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381250" cy="3362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2381250" cy="3362325"/>
                    </a:xfrm>
                    <a:prstGeom prst="rect">
                      <a:avLst/>
                    </a:prstGeom>
                  </pic:spPr>
                </pic:pic>
              </a:graphicData>
            </a:graphic>
          </wp:inline>
        </w:drawing>
      </w:r>
    </w:p>
    <w:p>
      <w:pPr>
        <w:pStyle w:val="Style14"/>
        <w:numPr>
          <w:ilvl w:val="0"/>
          <w:numId w:val="0"/>
        </w:numPr>
        <w:outlineLvl w:val="1"/>
        <w:rPr>
          <w:b/>
          <w:b/>
          <w:bCs/>
          <w:kern w:val="2"/>
          <w:sz w:val="48"/>
          <w:szCs w:val="48"/>
        </w:rPr>
      </w:pPr>
      <w:r>
        <w:rPr>
          <w:b/>
          <w:bCs/>
          <w:kern w:val="2"/>
          <w:sz w:val="48"/>
          <w:szCs w:val="48"/>
        </w:rPr>
        <w:t>З. В. Анохина</w:t>
      </w:r>
    </w:p>
    <w:p>
      <w:pPr>
        <w:pStyle w:val="Style14"/>
        <w:numPr>
          <w:ilvl w:val="0"/>
          <w:numId w:val="0"/>
        </w:numPr>
        <w:outlineLvl w:val="1"/>
        <w:rPr>
          <w:b/>
          <w:b/>
          <w:bCs/>
          <w:kern w:val="2"/>
          <w:sz w:val="48"/>
          <w:szCs w:val="48"/>
        </w:rPr>
      </w:pPr>
      <w:r>
        <w:rPr>
          <w:b/>
          <w:bCs/>
          <w:kern w:val="2"/>
          <w:sz w:val="48"/>
          <w:szCs w:val="48"/>
        </w:rPr>
        <w:t>История психологии. Шпаргалка</w:t>
      </w:r>
    </w:p>
    <w:p>
      <w:pPr>
        <w:pStyle w:val="Style14"/>
        <w:numPr>
          <w:ilvl w:val="0"/>
          <w:numId w:val="0"/>
        </w:numPr>
        <w:outlineLvl w:val="2"/>
        <w:rPr>
          <w:b/>
          <w:b/>
          <w:bCs/>
          <w:sz w:val="36"/>
          <w:szCs w:val="36"/>
        </w:rPr>
      </w:pPr>
      <w:r>
        <w:rPr>
          <w:b/>
          <w:bCs/>
          <w:sz w:val="36"/>
          <w:szCs w:val="36"/>
        </w:rPr>
        <w:t>1 ПРЕДМЕТ И ЗАДАЧИ ПСИХОЛОГИИ</w:t>
      </w:r>
    </w:p>
    <w:p>
      <w:pPr>
        <w:pStyle w:val="Style14"/>
        <w:rPr/>
      </w:pPr>
      <w:r>
        <w:rPr/>
        <w:t>Психология (греч. psyche – «душа», «бабочка») – не только учение о душе, как считали раньше. В настоящее время психология стала полноправной наукой, изучающей процессы возникновения и развития психики человека и животных. Самые первые упоминания о психологической науке появились более 2000 лет назад, когда Аристотель написал свой «Трактат о душе». Но в то время психология не считалась отдельной наукой, она была лишь разделом философии.</w:t>
      </w:r>
    </w:p>
    <w:p>
      <w:pPr>
        <w:pStyle w:val="Style14"/>
        <w:rPr/>
      </w:pPr>
      <w:r>
        <w:rPr/>
        <w:t>Термин «научная психология» впервые был употреблен в XVII в. Христианом Вольфом, который занимался исследованием личности. Как самостоятельная наука психология была заявлена лишь во 2-й половине XIX в. Этому предшествовал длинный путь ее развития и становления.</w:t>
      </w:r>
    </w:p>
    <w:p>
      <w:pPr>
        <w:pStyle w:val="Style14"/>
        <w:rPr/>
      </w:pPr>
      <w:r>
        <w:rPr/>
        <w:t>Аристотель в «Трактате о душе» рассматривал психологию как науку о душе. Все, что не поддавалось пониманию, объяснялось тем, что у человека есть душа.</w:t>
      </w:r>
    </w:p>
    <w:p>
      <w:pPr>
        <w:pStyle w:val="Style14"/>
        <w:rPr/>
      </w:pPr>
      <w:r>
        <w:rPr/>
        <w:t>В XVII в. бурное развитие получили естественные науки. В связи с этим выделилась новая ветвь психологического изучения – сознание человека. Особое значение получил метод интериоризации: человек сам наблюдал за своим поведением и пытался описывать наиболее значимые моменты.</w:t>
      </w:r>
    </w:p>
    <w:p>
      <w:pPr>
        <w:pStyle w:val="Style14"/>
        <w:rPr/>
      </w:pPr>
      <w:r>
        <w:rPr/>
        <w:t>В начале XX в. появилась бихевиористская психология Дж. Уотсона, посредством которой рассматривалось поведение человека, его реакции на различные внешние стимулы.</w:t>
      </w:r>
    </w:p>
    <w:p>
      <w:pPr>
        <w:pStyle w:val="Style14"/>
        <w:rPr/>
      </w:pPr>
      <w:r>
        <w:rPr/>
        <w:t>Предметом современной психологии являются общие закономерности психики человека и животных. На данном этапе психология начала изучение внутреннего психического мира человека, осознаваемого и неосознаваемого им.</w:t>
      </w:r>
    </w:p>
    <w:p>
      <w:pPr>
        <w:pStyle w:val="Style14"/>
        <w:rPr/>
      </w:pPr>
      <w:r>
        <w:rPr/>
        <w:t>Из этого можно сделать вывод, что предмет психологии менялся на каждом этапе ее изучения. По мере становления психологии как отдельной науки можно увидеть, что от изначального предмета «душа» исследователи пришли к предмету «психика». Все это происходило на фоне появления и развития различных психологических направлений, таких как: бихевиоризм, гештальтпсихология, психоанализ, аналитическая психология и т. д.</w:t>
      </w:r>
    </w:p>
    <w:p>
      <w:pPr>
        <w:pStyle w:val="Style14"/>
        <w:rPr/>
      </w:pPr>
      <w:r>
        <w:rPr/>
        <w:t>По мнению немецкого психолога конца XIX – начала ХХ вв. Германа Эббингауза, психология имеет огромную предысторию и короткую историю.</w:t>
      </w:r>
    </w:p>
    <w:p>
      <w:pPr>
        <w:pStyle w:val="Style14"/>
        <w:rPr/>
      </w:pPr>
      <w:r>
        <w:rPr/>
        <w:t>Предмет научной психологии:</w:t>
      </w:r>
    </w:p>
    <w:p>
      <w:pPr>
        <w:pStyle w:val="Style14"/>
        <w:rPr/>
      </w:pPr>
      <w:r>
        <w:rPr/>
        <w:t>1) психика здорового человека в физическом и психологическом планах;</w:t>
      </w:r>
    </w:p>
    <w:p>
      <w:pPr>
        <w:pStyle w:val="Style14"/>
        <w:rPr/>
      </w:pPr>
      <w:r>
        <w:rPr/>
        <w:t>2) отдельные факты психической стороны жизни человека, описываемые качественно и количественно;</w:t>
      </w:r>
    </w:p>
    <w:p>
      <w:pPr>
        <w:pStyle w:val="Style14"/>
        <w:rPr/>
      </w:pPr>
      <w:r>
        <w:rPr/>
        <w:t>3) психологические законы, описывающие и объясняющие явления жизни человека;</w:t>
      </w:r>
    </w:p>
    <w:p>
      <w:pPr>
        <w:pStyle w:val="Style14"/>
        <w:rPr/>
      </w:pPr>
      <w:r>
        <w:rPr/>
        <w:t>4) механизм создания человеком субъективного образа объективного мира.</w:t>
      </w:r>
    </w:p>
    <w:p>
      <w:pPr>
        <w:pStyle w:val="Style14"/>
        <w:rPr/>
      </w:pPr>
      <w:r>
        <w:rPr/>
        <w:t>Задачи психологии:</w:t>
      </w:r>
    </w:p>
    <w:p>
      <w:pPr>
        <w:pStyle w:val="Style14"/>
        <w:rPr/>
      </w:pPr>
      <w:r>
        <w:rPr/>
        <w:t>1) исследование законов психики и ее деятельности;</w:t>
      </w:r>
    </w:p>
    <w:p>
      <w:pPr>
        <w:pStyle w:val="Style14"/>
        <w:rPr/>
      </w:pPr>
      <w:r>
        <w:rPr/>
        <w:t>2) изучение развития психики на разных этапах жизни человека (психические процессы и состояния, различные по сложности);</w:t>
      </w:r>
    </w:p>
    <w:p>
      <w:pPr>
        <w:pStyle w:val="Style14"/>
        <w:rPr/>
      </w:pPr>
      <w:r>
        <w:rPr/>
        <w:t>3) раскрытие свойств человека с позиции социального и биологического.</w:t>
      </w:r>
    </w:p>
    <w:p>
      <w:pPr>
        <w:pStyle w:val="Style14"/>
        <w:numPr>
          <w:ilvl w:val="0"/>
          <w:numId w:val="0"/>
        </w:numPr>
        <w:outlineLvl w:val="2"/>
        <w:rPr>
          <w:b/>
          <w:b/>
          <w:bCs/>
          <w:sz w:val="36"/>
          <w:szCs w:val="36"/>
        </w:rPr>
      </w:pPr>
      <w:r>
        <w:rPr>
          <w:b/>
          <w:bCs/>
          <w:sz w:val="36"/>
          <w:szCs w:val="36"/>
        </w:rPr>
        <w:t>2 ФУНКЦИИ СОВРЕМЕННОЙ ПСИХОЛОГИЧЕСКОЙ НАУКИ, ЕЕ ОТРАСЛИ</w:t>
      </w:r>
    </w:p>
    <w:p>
      <w:pPr>
        <w:pStyle w:val="Style14"/>
        <w:rPr/>
      </w:pPr>
      <w:r>
        <w:rPr/>
        <w:t>К основным функциям психологии относят изучение адаптационной роли психики человека и животных в условиях современной жизни; изучение развития познавательных процессов на каждой стадии психического развития. Как правило, выделяют следующие отрасли психологии.</w:t>
      </w:r>
    </w:p>
    <w:p>
      <w:pPr>
        <w:pStyle w:val="Style14"/>
        <w:rPr/>
      </w:pPr>
      <w:r>
        <w:rPr/>
        <w:t>Социальная психология (СП) исследует отношения и взаимоотношения человека с социумом. Данная отрасль соединяет общую психологию с социологией. Предметом изучения СП является прежде всего личность и ее психические особенности, то, каким способом взаимодействуют люди, как они друг друга воспринимают. Значительное место в социальной психологии отводится психологической характеристике социальных групп. По мнению ученых, личность еще не полностью изучена, поэтому нельзя говорить о том, что данная отрасль не продолжает развитие в настоящее время.</w:t>
      </w:r>
    </w:p>
    <w:p>
      <w:pPr>
        <w:pStyle w:val="Style14"/>
        <w:rPr/>
      </w:pPr>
      <w:r>
        <w:rPr/>
        <w:t>Возрастная психология (ВП) изучается с конца XIX в. Предметом изучения данной отрасли стал здоровый индивид и его развитие в онтогенезе. Исследуются различные периоды развития человека, кризисы перехода от одной возрастной категории к другой, динамика психического развития. ВП поставила перед собой ряд задач, для выполнения которых потребовалось немало времени.</w:t>
      </w:r>
    </w:p>
    <w:p>
      <w:pPr>
        <w:pStyle w:val="Style14"/>
        <w:rPr/>
      </w:pPr>
      <w:r>
        <w:rPr/>
        <w:t>На настоящий момент выделяют несколько разделов ВП: психология младенчества, психология раннего возраста, психология дошкольного возраста, психология младшего школьника, подростковая психология, юношеская психология, психология зрелости, геронтопсихология (психология людей пожилого возраста).</w:t>
      </w:r>
    </w:p>
    <w:p>
      <w:pPr>
        <w:pStyle w:val="Style14"/>
        <w:rPr/>
      </w:pPr>
      <w:r>
        <w:rPr/>
        <w:t>Педагогическая психология изучает закономерности развития человека в образовательном процессе.</w:t>
      </w:r>
    </w:p>
    <w:p>
      <w:pPr>
        <w:pStyle w:val="Style14"/>
        <w:rPr/>
      </w:pPr>
      <w:r>
        <w:rPr/>
        <w:t>Выделяются 3 раздела педагогической психологии: психология обучения, психология воспитания и психология педагога. В рамках этих разделов изучаются взаимоотношения учащегося со сверстниками в условиях образовательного процесса, взаимодействие педагога и учащихся, особенности построения педагогического плана работы с учащимися.</w:t>
      </w:r>
    </w:p>
    <w:p>
      <w:pPr>
        <w:pStyle w:val="Style14"/>
        <w:rPr/>
      </w:pPr>
      <w:r>
        <w:rPr/>
        <w:t>Медицинская психология (МП) изучает протекание психических процессов, связанных с динамикой развития заболеваний, особенности взаимоотношений врача и пациента, качественное улучшение процесса лечения. МП делится на: нейропсихологию, психофармакологию, психотерапию, психопрофилактику и психогигиену.</w:t>
      </w:r>
    </w:p>
    <w:p>
      <w:pPr>
        <w:pStyle w:val="Style14"/>
        <w:rPr/>
      </w:pPr>
      <w:r>
        <w:rPr/>
        <w:t>Юридическая психология (ЮП) занимается изучением протекания психических процессов личности в условиях правовых отношений. Разделами ЮП являются: криминальная, судебная и исправительная психология.</w:t>
      </w:r>
    </w:p>
    <w:p>
      <w:pPr>
        <w:pStyle w:val="Style14"/>
        <w:rPr/>
      </w:pPr>
      <w:r>
        <w:rPr/>
        <w:t>Военная психология изучает психические особенности людей во время боевых действий и в условиях учебно-боевой подготовки.</w:t>
      </w:r>
    </w:p>
    <w:p>
      <w:pPr>
        <w:pStyle w:val="Style14"/>
        <w:rPr/>
      </w:pPr>
      <w:r>
        <w:rPr/>
        <w:t>Специальная психология (психология аномального развития) занимается изучением психических отклонений в развитии человека. Основная задача СП: выявление нарушений на ранних стадиях и нахождение возможных оптимальных путей их корректировки и диагностирования.</w:t>
      </w:r>
    </w:p>
    <w:p>
      <w:pPr>
        <w:pStyle w:val="Style14"/>
        <w:rPr/>
      </w:pPr>
      <w:r>
        <w:rPr/>
        <w:t>СП делится на: патопсихологию, олигофре-нопсихологию, сурдопсихологию и тифлопсихо-логию.</w:t>
      </w:r>
    </w:p>
    <w:p>
      <w:pPr>
        <w:pStyle w:val="Style14"/>
        <w:numPr>
          <w:ilvl w:val="0"/>
          <w:numId w:val="0"/>
        </w:numPr>
        <w:outlineLvl w:val="2"/>
        <w:rPr>
          <w:b/>
          <w:b/>
          <w:bCs/>
          <w:sz w:val="36"/>
          <w:szCs w:val="36"/>
        </w:rPr>
      </w:pPr>
      <w:r>
        <w:rPr>
          <w:b/>
          <w:bCs/>
          <w:sz w:val="36"/>
          <w:szCs w:val="36"/>
        </w:rPr>
        <w:t>3 РАЗВИТИЕ АНТИЧНОЙ ПСИХОЛОГИЧЕСКОЙ НАУКИ</w:t>
      </w:r>
    </w:p>
    <w:p>
      <w:pPr>
        <w:pStyle w:val="Style14"/>
        <w:rPr/>
      </w:pPr>
      <w:r>
        <w:rPr/>
        <w:t>Формирование античной психологии проходило в XVI в. до н. э. – IV в. н. э. Это время становления, расцвета и упадка греко-римской цивилизации. В трудах греческих мыслителей отражена революция в научном мировоззрении, т. е. была опровергнута мифологическая природа мира, а на смену ей пришел научный рационалистический взгляд на окружающий мир – на природу, человеческое общество. Но все же основным, отражающим психические явления понятием, остается «душа», хотя и предпринимаются попытки рационалистического объяснения этого понятия. Прежняя вера и легенды теряли свое значение, быстрыми темпами шло развитие более рациональных областей знаний – математической, медицинской, астрономической, географической. Укреплялся критический склад ума, а также стремление к самостоятельному и логическому обоснованию мнений. Появлялись первые философские трактаты, авторы которых берут за основу мира тот или иной вид материи: неопределенное бесконечное вещество «алейрон» (Анак-симандр), воду (Фалес), воздух (Анаксимен), огонь (Гераклит).</w:t>
      </w:r>
    </w:p>
    <w:p>
      <w:pPr>
        <w:pStyle w:val="Style14"/>
        <w:rPr/>
      </w:pPr>
      <w:r>
        <w:rPr/>
        <w:t>Идеи Гераклита основывались на неразрывной связи души любого человека с космосом, на процессуальном характере психических состояний в совокупности с допсихическими, на подчиненности всех психических явлений законам материального мира человека. В связи с утратой крупными торгово-промышленными центрами Милет и Эфес политической самостоятельно</w:t>
      </w:r>
    </w:p>
    <w:p>
      <w:pPr>
        <w:pStyle w:val="Style14"/>
        <w:rPr/>
      </w:pPr>
      <w:r>
        <w:rPr/>
        <w:t>сти восток древнегреческого мира перестает быть основой философского творчества. Новая основа – запад. Возникают учения Пармени-да (в конце VI в. до н. э.), Эмпедокла (в 490–430 гг. до н. э.). В Агригенте, расположенной на острове Сицилия, получает распространение философия Пифагора с острова Самос. Афины в V в. до н. э. являлись центром интенсивнейшей работы философской мысли. Тогда развернулась деятельность так называемых учителей мудрости – софистов. Возникали учреждения, в которых требовалось красноречие, образованность, искусство опровергать, убеждать, т. е. уметь эффективно воздействовать на человека не внешним принуждением, а путем психологического влияния на их интеллект и чувства. Против софистов выступал Сократ, который считал, что в понятиях и ценностях должно быть общее и незыблемое содержание. Крупные успехи того времени в философии и науке связаны с деятельностью Демокрита и Абдера, создавших атомистическую теорию. Два великих мыслителя, Платон и Аристотель, создали труды, которые на протяжении многих веков оказывали глубокое влияние на философско-психо-логическую мысль человечества. Древний Рим выдвинул таких крупнейших мыслителей, как Лукреций (I в. до н. э.) и Гален (II в. н. э.). Позднее, когда в Римской империи начались восстания рабов и гражданские войны, широкое распространение получили враждебные материализму взгляды (Платон, неоплатонизм).</w:t>
      </w:r>
    </w:p>
    <w:p>
      <w:pPr>
        <w:pStyle w:val="Style14"/>
        <w:numPr>
          <w:ilvl w:val="0"/>
          <w:numId w:val="0"/>
        </w:numPr>
        <w:outlineLvl w:val="2"/>
        <w:rPr>
          <w:b/>
          <w:b/>
          <w:bCs/>
          <w:sz w:val="36"/>
          <w:szCs w:val="36"/>
        </w:rPr>
      </w:pPr>
      <w:r>
        <w:rPr>
          <w:b/>
          <w:bCs/>
          <w:sz w:val="36"/>
          <w:szCs w:val="36"/>
        </w:rPr>
        <w:t>4 ВОЗЗРЕНИЯ НА ПРИРОДУ ПСИХИЧЕСКОГО</w:t>
      </w:r>
    </w:p>
    <w:p>
      <w:pPr>
        <w:pStyle w:val="Style14"/>
        <w:rPr/>
      </w:pPr>
      <w:r>
        <w:rPr/>
        <w:t>Изменения в понимании окружающего мира и человека, произошедшие в VI в. до н. э., явились решающими в истории представления о психической деятельности.</w:t>
      </w:r>
    </w:p>
    <w:p>
      <w:pPr>
        <w:pStyle w:val="Style14"/>
        <w:rPr/>
      </w:pPr>
      <w:r>
        <w:rPr/>
        <w:t>Анимизм – это вера в сонм духов (душ), скрытых за видимыми вещами, представление их как особых «элементов» или «призраков», покидающих человеческое тело с последним вздохом в его жизни (например, по мнению философа и математика Пифагора. Они, являясь бессмертными, имеют возможность вечно странствовать и переселяться в тела животных и растения. Принципиально новый подход выразило учение, сменившее анимизм. Это учение о всеобщей одушевленности мира, получившее название «гилозоизм». Сущность этого учения в том, что природа воспринималась как одно целое, наделенное жизнью.</w:t>
      </w:r>
    </w:p>
    <w:p>
      <w:pPr>
        <w:pStyle w:val="Style14"/>
        <w:rPr/>
      </w:pPr>
      <w:r>
        <w:rPr/>
        <w:t>Гилозоист Гераклит (конец VI – начало V вв. до н. э.) представлял космос в виде «вечно живого огня», душу же («психею») – в виде его искорки. Он включал душу в общие закономерности природного бытия, развивающиеся по закону (логосу), такому же, что и космос, который един для всего сущего.</w:t>
      </w:r>
    </w:p>
    <w:p>
      <w:pPr>
        <w:pStyle w:val="Style14"/>
        <w:rPr/>
      </w:pPr>
      <w:r>
        <w:rPr/>
        <w:t>Демокрит (460–370 гг. до н. э.) считал, что весь мир состоит из мельчайших, невидимых глазом частиц, называемых атомами. Он считал, что человек и вся окружающая его природа состоят из атомов, образующих тело и душу. Душа, как считал Демокрит, тоже состоит из мелких атомов, но более подвижных, так как они должны сообщать активность инертному телу. Демокрит считал, что душа может находиться в голове (часть разумная), в груди (часть мужественная), в печени (часть вожделеющая) и органах чувств.</w:t>
      </w:r>
    </w:p>
    <w:p>
      <w:pPr>
        <w:pStyle w:val="Style14"/>
        <w:rPr/>
      </w:pPr>
      <w:r>
        <w:rPr/>
        <w:t>Среди учений школы Гиппократа (460–377 гг. до н. э.) было учение о четырех жидкостях (кровь, слизь, желчь черная и желчь желтая). Отсюда – в зависимости от того, какая жидкость преобладает, – он выдвинул версию о четырех темпераментах:</w:t>
      </w:r>
    </w:p>
    <w:p>
      <w:pPr>
        <w:pStyle w:val="Style14"/>
        <w:rPr/>
      </w:pPr>
      <w:r>
        <w:rPr/>
        <w:t>1) сангвинический тип, когда преобладает кровь;</w:t>
      </w:r>
    </w:p>
    <w:p>
      <w:pPr>
        <w:pStyle w:val="Style14"/>
        <w:rPr/>
      </w:pPr>
      <w:r>
        <w:rPr/>
        <w:t>2) флегматический тип (слизь);</w:t>
      </w:r>
    </w:p>
    <w:p>
      <w:pPr>
        <w:pStyle w:val="Style14"/>
        <w:rPr/>
      </w:pPr>
      <w:r>
        <w:rPr/>
        <w:t>3) холерический тип (желтая желчь);</w:t>
      </w:r>
    </w:p>
    <w:p>
      <w:pPr>
        <w:pStyle w:val="Style14"/>
        <w:rPr/>
      </w:pPr>
      <w:r>
        <w:rPr/>
        <w:t>4) меланхолический тип (черная желчь). Алкмеон из Кретоны (VI в. до н. э.) считал,</w:t>
      </w:r>
    </w:p>
    <w:p>
      <w:pPr>
        <w:pStyle w:val="Style14"/>
        <w:rPr/>
      </w:pPr>
      <w:r>
        <w:rPr/>
        <w:t>что мозг – это орган души. Он установил, что из полушарий мозга «идут к глазным впадинам две узкие дорожки». Алкмеон утверждал, что между органами чувств и мозгом имеется прямая связь. Вслед за Алкмеоном Гиппократ согласился с тем, что мозг – это орган психики, полагая, что мозг является некой большой железой. Сегодня известно, что существует единая ней-рогуморальная регуляция поведения.</w:t>
      </w:r>
    </w:p>
    <w:p>
      <w:pPr>
        <w:pStyle w:val="Style14"/>
        <w:rPr/>
      </w:pPr>
      <w:r>
        <w:rPr/>
        <w:t>Платон (428–348 гг. до н. э.) считал, что душа является хранительницей нравственности человека и что поведение должно побуждаться и управляться разумом, а не чувствами. Он выступал против Демокрита и его теорий, утверждая возможность свободы разумного поведения человека.</w:t>
      </w:r>
    </w:p>
    <w:p>
      <w:pPr>
        <w:pStyle w:val="Style14"/>
        <w:rPr/>
      </w:pPr>
      <w:r>
        <w:rPr/>
        <w:t>Аристотель (384–322 гг. до н. э.) считал, что в организме человека телесное и духовное образуют нераздельное целое. Душа, по представлениям Аристотеля, является не самостоятельной сущностью, а формой, способом организации живого тела.</w:t>
      </w:r>
    </w:p>
    <w:p>
      <w:pPr>
        <w:pStyle w:val="Style14"/>
        <w:numPr>
          <w:ilvl w:val="0"/>
          <w:numId w:val="0"/>
        </w:numPr>
        <w:outlineLvl w:val="2"/>
        <w:rPr>
          <w:b/>
          <w:b/>
          <w:bCs/>
          <w:sz w:val="36"/>
          <w:szCs w:val="36"/>
        </w:rPr>
      </w:pPr>
      <w:r>
        <w:rPr>
          <w:b/>
          <w:bCs/>
          <w:sz w:val="36"/>
          <w:szCs w:val="36"/>
        </w:rPr>
        <w:t>5 МАТЕРИАЛЬНЫЙ СУБСТРАТ ПСИХИЧЕСКИХ ЯВЛЕНИЙ</w:t>
      </w:r>
    </w:p>
    <w:p>
      <w:pPr>
        <w:pStyle w:val="Style14"/>
        <w:rPr/>
      </w:pPr>
      <w:r>
        <w:rPr/>
        <w:t>На протяжении всей истории человеческой мысли изменялось представление о психике, эти изменения тесно связаны с успехами в познании органического субстрата психики человека.</w:t>
      </w:r>
    </w:p>
    <w:p>
      <w:pPr>
        <w:pStyle w:val="Style14"/>
        <w:rPr/>
      </w:pPr>
      <w:r>
        <w:rPr/>
        <w:t>Еще очень давно был сделан вывод, что существование живого тела находится в зависимости от влияний внешней природы, а состояние души в свою очередь зависит от жизни тела. Основой психической и физической жизнедеятельности души и тела было признано кровообращение. Издревле зародилось понятие о пневме – особом тончайшем веществе, подобном разогретому воздуху. В кругах медиков к пневме относились как к факту, а не как к теории. В наше время существует понятие о функциональной системе как о прижизненном нейродинамическом образовании, которое представляет собой материальный субстрат высшей психической деятельности и способностей человека.</w:t>
      </w:r>
    </w:p>
    <w:p>
      <w:pPr>
        <w:pStyle w:val="Style14"/>
        <w:rPr/>
      </w:pPr>
      <w:r>
        <w:rPr/>
        <w:t>Немецкий врач Ф. Галль считал, что извилины больших полушарий головного мозга человека отвечают за его психические свойства. Ф. Галль положил начало теориям, в которых говорилось, что кора головного мозга (а не его желудочки) является субстратом психической деятельности человека.</w:t>
      </w:r>
    </w:p>
    <w:p>
      <w:pPr>
        <w:pStyle w:val="Style14"/>
        <w:rPr/>
      </w:pPr>
      <w:r>
        <w:rPr/>
        <w:t>Французский философ и писатель Д. Дидро считал, что головной мозг – это материальный субстрат, в котором происходят различные психические процессы. Он сравнивал мыслящее «я» с неким пауком, который гнездится в коре</w:t>
      </w:r>
    </w:p>
    <w:p>
      <w:pPr>
        <w:pStyle w:val="Style14"/>
        <w:rPr/>
      </w:pPr>
      <w:r>
        <w:rPr/>
        <w:t>головного мозга и пронизывает все наше тело нитями своей паутины (т. е. нервами), на котором не существует ни одной точки, не затронутой этими нитями. Нервы формируют в мозгу пучок, который служит основанием для связывания человеческих ощущений воедино. Д. Дидро считал, что единство самосознания обеспечивается памятью. Человек, по Д. Дидро, мыслящее – не только чувствующее, но и – мыслительное существо. Он признавал человека одновременно и музыкантом и инструментом.</w:t>
      </w:r>
    </w:p>
    <w:p>
      <w:pPr>
        <w:pStyle w:val="Style14"/>
        <w:rPr/>
      </w:pPr>
      <w:r>
        <w:rPr/>
        <w:t>Советские психологи А. Н. Леонтьев, А. Р. Лу-рия считали, что не отдельные участки коры или их центры являются материальным субстратом высших психических функций, а функциональная система, состоящая из совместно работающих корковых зон.</w:t>
      </w:r>
    </w:p>
    <w:p>
      <w:pPr>
        <w:pStyle w:val="Style14"/>
        <w:rPr/>
      </w:pPr>
      <w:r>
        <w:rPr/>
        <w:t>Эти функциональные системы формируются в процессе жизнедеятельности человека и постепенно приобретают характер прочных, сложных межфункциональных связей.</w:t>
      </w:r>
    </w:p>
    <w:p>
      <w:pPr>
        <w:pStyle w:val="Style14"/>
        <w:rPr/>
      </w:pPr>
      <w:r>
        <w:rPr/>
        <w:t>И. М. Сеченов в своих трудах, начиная с 1863 г., последовательно формировал концепцию о материалистическом понимании психической деятельности. Он предложил рефлекторную теорию о психической деятельности человека, считая, что материальным субстратом психических процессов является мозг. Его дело продолжил И. П. Павлов. Он создал теорию условных рефлексов и дал начало исследованиям функциональной физиологии центральной нервной системы по изучению материальных основ психических явлений.</w:t>
      </w:r>
    </w:p>
    <w:p>
      <w:pPr>
        <w:pStyle w:val="Style14"/>
        <w:numPr>
          <w:ilvl w:val="0"/>
          <w:numId w:val="0"/>
        </w:numPr>
        <w:outlineLvl w:val="2"/>
        <w:rPr>
          <w:b/>
          <w:b/>
          <w:bCs/>
          <w:sz w:val="36"/>
          <w:szCs w:val="36"/>
        </w:rPr>
      </w:pPr>
      <w:r>
        <w:rPr>
          <w:b/>
          <w:bCs/>
          <w:sz w:val="36"/>
          <w:szCs w:val="36"/>
        </w:rPr>
        <w:t>6 ПСИХИЧЕСКИЕ ПРОЦЕССЫ</w:t>
      </w:r>
    </w:p>
    <w:p>
      <w:pPr>
        <w:pStyle w:val="Style14"/>
        <w:rPr/>
      </w:pPr>
      <w:r>
        <w:rPr/>
        <w:t>В античном мире зарождалось множество мнений о природе и процессах душевных проявлений.</w:t>
      </w:r>
    </w:p>
    <w:p>
      <w:pPr>
        <w:pStyle w:val="Style14"/>
        <w:rPr/>
      </w:pPr>
      <w:r>
        <w:rPr/>
        <w:t>Одно из первых представлений имело гносеологический смысл, оно выражало способы познания окружающего мира. Деятельность органов чувств определялась длительностью мышления – так считал Гераклит. Еще в доа-ристотелевский период распространение получило учение о том, что существуют так называемые части души.</w:t>
      </w:r>
    </w:p>
    <w:p>
      <w:pPr>
        <w:pStyle w:val="Style14"/>
        <w:rPr/>
      </w:pPr>
      <w:r>
        <w:rPr/>
        <w:t>Во времена существования пифагорейской школы возникло новое представление о трех частях души: «мужественной», «разумной» и «алчущей». Данное представление приняли Платон и Демокрит.</w:t>
      </w:r>
    </w:p>
    <w:p>
      <w:pPr>
        <w:pStyle w:val="Style14"/>
        <w:rPr/>
      </w:pPr>
      <w:r>
        <w:rPr/>
        <w:t>Аристотель же придерживался натуралистической позиции, он великолепно обобщил эмпирический материал, и его схема утверждала целостный генетический подход к процессам жизнедеятельности человека. В этом состояло преимущество аристотелевской схемы перед платоновской. Онтологические, психологические и гносеологические познания о природе психических явлений были крепко связаны между собой в умах древних мыслителей, поэтому они разделяли качества вещей на первичные и вторичные. Аристотель считал, что представления соединяются по законам ассоциации. Эта концепция Аристотеля положила начало одной из самых известных психологических теорий – ассоциативной. Аристотель опровергнул концепцию Платона и отнес субстрат воспоминания не кдуше, а к телу. Он считал, что душа и тело не могут существовать раздельно друг от друга. Также Аристотель высказал предположение о разграничении двух видов разума: практического и теоретического. Аристотель проложил непроходимую грань между психической деятельностью человека и животных и создал учение о гетерогенном разуме.</w:t>
      </w:r>
    </w:p>
    <w:p>
      <w:pPr>
        <w:pStyle w:val="Style14"/>
        <w:rPr/>
      </w:pPr>
      <w:r>
        <w:rPr/>
        <w:t>Эпикурейцы и стоики в своих разработках о познавательных способностях души сделали немало открытий, в особенности в плане преодоления трудностей, связанных с проблемой перехода от чувственных впечатлений к мышлению, устанавливающему твердые истины.</w:t>
      </w:r>
    </w:p>
    <w:p>
      <w:pPr>
        <w:pStyle w:val="Style14"/>
        <w:rPr/>
      </w:pPr>
      <w:r>
        <w:rPr/>
        <w:t>Эпикурейцы выдвигают некую концепцию о том, что положительное эволюционное развитие – это отсутствие отрицательного эволюционного развития. Стоики же объявляют войну любым аффектам, рассматривая их как «порчу разума».</w:t>
      </w:r>
    </w:p>
    <w:p>
      <w:pPr>
        <w:pStyle w:val="Style14"/>
        <w:rPr/>
      </w:pPr>
      <w:r>
        <w:rPr/>
        <w:t>Сложившиеся в античный период взгляды на различные виды психических явлений определили опорные пункты последующего психологического поиска.</w:t>
      </w:r>
    </w:p>
    <w:p>
      <w:pPr>
        <w:pStyle w:val="Style14"/>
        <w:rPr/>
      </w:pPr>
      <w:r>
        <w:rPr/>
        <w:t>Научные знания о психике, деятельность ученых древностей по добыванию этих знаний имеют величайшее значение, которое определяет их особую роль в развитии цивилизации.</w:t>
      </w:r>
    </w:p>
    <w:p>
      <w:pPr>
        <w:pStyle w:val="Style14"/>
        <w:rPr/>
      </w:pPr>
      <w:r>
        <w:rPr/>
        <w:t>Философские категории применимы к любым проявлениям умственной активности, к каким бы объектам она ни была устремлена.</w:t>
      </w:r>
    </w:p>
    <w:p>
      <w:pPr>
        <w:pStyle w:val="Style14"/>
        <w:rPr/>
      </w:pPr>
      <w:r>
        <w:rPr/>
        <w:t>Важнейшими объектами исследования исторического пути развития науки являются сами ее исследователи. Историческая логика движения познания обусловливается творческими исканиями личности.</w:t>
      </w:r>
    </w:p>
    <w:p>
      <w:pPr>
        <w:pStyle w:val="Style14"/>
        <w:numPr>
          <w:ilvl w:val="0"/>
          <w:numId w:val="0"/>
        </w:numPr>
        <w:outlineLvl w:val="2"/>
        <w:rPr>
          <w:b/>
          <w:b/>
          <w:bCs/>
          <w:sz w:val="36"/>
          <w:szCs w:val="36"/>
        </w:rPr>
      </w:pPr>
      <w:r>
        <w:rPr>
          <w:b/>
          <w:bCs/>
          <w:sz w:val="36"/>
          <w:szCs w:val="36"/>
        </w:rPr>
        <w:t>7 УЧЕНИЕ О ДУШЕ</w:t>
      </w:r>
    </w:p>
    <w:p>
      <w:pPr>
        <w:pStyle w:val="Style14"/>
        <w:rPr/>
      </w:pPr>
      <w:r>
        <w:rPr/>
        <w:t>Первым учением о душе был анимизм (от лат. anima – «душа»), который включал в себя представление о душе как о неком призраке, который оставляет тело человека с последним дыханием.</w:t>
      </w:r>
    </w:p>
    <w:p>
      <w:pPr>
        <w:pStyle w:val="Style14"/>
        <w:rPr/>
      </w:pPr>
      <w:r>
        <w:rPr/>
        <w:t>Душа, по Платону, является причиной изменений и всяческого перемещения вещей, она может «двигать саму себя». Душа может управлять всем, что есть на небе, на море и на земле, при помощи своих собственных движений, которые Платон называл желанием, усмотрением, заботой. Душа, как он считал, первична, а материальные тела вторичны. Сопоставив проблему духовного и материального, Платон делает вывод о том, что душа божественна. Платон вводит понятие о демиурге – строителе мира. Демиург творит мир из идей и небытия. Идеи выступают как своеобразные модели материальных вещей. Для души идеи очень важны. Смешивая идеи и материи, демиург создает мировую душу.</w:t>
      </w:r>
    </w:p>
    <w:p>
      <w:pPr>
        <w:pStyle w:val="Style14"/>
        <w:rPr/>
      </w:pPr>
      <w:r>
        <w:rPr/>
        <w:t>Определенные коррективы вносит Аристотель в учение о душе Платона. Он считает душу началом жизни, выделяет типологию души, а также полагает, что есть растительная, животная и разумная души. Самая низшая душа – это растительная. Она отвечает за функции роста, питания и размножения, эти функции являются общими для всех живых существ. У животной души, помимо перечисленных функций, существуют ощущение и способность желать, т. е. стремиться к приятным вещам и избегать неприятных. Человек же наделен разумной душой, которой может обладать только он. Душа человека наделена наивысшей из способностей, т. е. способностью к рассуждениям и мышлению. Но сам разум, согласно Аристотелю, не всегда зависит от тела. Только разум может постичь вечное бытие и быть свободным от материи, будучи вечным и неизменным. Аристотель называет этот высший разум деятельным и созидательным, отличая его от пассивного разума, способного только воспринимать. Аристотель пытался разрешить трудности, возникшие у Платона в связи с его учением о трех душах, которое предполагало объяснить возможность бессмертного существования любой души, и он пришел к выводу, что в человеке может быть бессмертен только лишь его разум, который после смерти сливается с разумом вселенной.</w:t>
      </w:r>
    </w:p>
    <w:p>
      <w:pPr>
        <w:pStyle w:val="Style14"/>
        <w:rPr/>
      </w:pPr>
      <w:r>
        <w:rPr/>
        <w:t>Согласно пифагорейцам человеческая душа имеет божественную природу, бессмертна, переселяется в иные тела, в том числе в тела растений и животных. Управляет переселениями роковой космический закон справедливости воздаяния за деяния прежней земной жизни. Тело пифагорейцы считают могилой души.</w:t>
      </w:r>
    </w:p>
    <w:p>
      <w:pPr>
        <w:pStyle w:val="Style14"/>
        <w:rPr/>
      </w:pPr>
      <w:r>
        <w:rPr/>
        <w:t>Гераклит полагал, что душа – это божественный первоогонь, по закономерностям превращающийся в свою противоположность, т. е. в воду, которая в свою очередь является началом земной жизни. Вселение божественной души в тело приводит к смерти ее божественности, смерть же человеческого тела можно приравнять к возрождение души (бога).</w:t>
      </w:r>
    </w:p>
    <w:p>
      <w:pPr>
        <w:pStyle w:val="Style14"/>
        <w:numPr>
          <w:ilvl w:val="0"/>
          <w:numId w:val="0"/>
        </w:numPr>
        <w:outlineLvl w:val="2"/>
        <w:rPr>
          <w:b/>
          <w:b/>
          <w:bCs/>
          <w:sz w:val="36"/>
          <w:szCs w:val="36"/>
        </w:rPr>
      </w:pPr>
      <w:r>
        <w:rPr>
          <w:b/>
          <w:bCs/>
          <w:sz w:val="36"/>
          <w:szCs w:val="36"/>
        </w:rPr>
        <w:t>8 РАЗВИТИЕ ПСИХОЛОГИЧЕСКИХ ИДЕЙ В АРАБОЯЗЫЧНОЙ НАУКЕ</w:t>
      </w:r>
    </w:p>
    <w:p>
      <w:pPr>
        <w:pStyle w:val="Style14"/>
        <w:rPr/>
      </w:pPr>
      <w:r>
        <w:rPr/>
        <w:t>Расцвет арабоязычной психологии пришелся на VIII-ХИ вв.</w:t>
      </w:r>
    </w:p>
    <w:p>
      <w:pPr>
        <w:pStyle w:val="Style14"/>
        <w:rPr/>
      </w:pPr>
      <w:r>
        <w:rPr/>
        <w:t>В VII в. произошло объединение арабских племен, в результате которого было образовано государство, которое имело свой идеологический оплот – религию ислам. Тогда начали происходить завоевательные движение арабов, которые завершились образованием халифата. На его территориях проживали народы с древними культурными традициями.</w:t>
      </w:r>
    </w:p>
    <w:p>
      <w:pPr>
        <w:pStyle w:val="Style14"/>
        <w:rPr/>
      </w:pPr>
      <w:r>
        <w:rPr/>
        <w:t>В Западной Европе, распавшейся на замкнутые феодальные группы, практически не вспоминали о достижениях александрийской и европейской науки. Но на арабском Востоке интеллектуальная жизнь была в полном разгаре.</w:t>
      </w:r>
    </w:p>
    <w:p>
      <w:pPr>
        <w:pStyle w:val="Style14"/>
        <w:rPr/>
      </w:pPr>
      <w:r>
        <w:rPr/>
        <w:t>Труды и сочинения Платона и Аристотеля, а также других античных мыслителей были переведены на арабский язык и распространены по всем арабским странам.</w:t>
      </w:r>
    </w:p>
    <w:p>
      <w:pPr>
        <w:pStyle w:val="Style14"/>
        <w:rPr/>
      </w:pPr>
      <w:r>
        <w:rPr/>
        <w:t>Все это стимулировало рост и развитие прежде всего физико-математической и медицинской наук. Арабские ученые дополняли достижения своих древних предшественников, их труды впоследствии пспособствовали подъему философской, научной и психологической мысли на Западе. Среди этих ученых следует выделить среднеазиатского врача Авиценну.</w:t>
      </w:r>
    </w:p>
    <w:p>
      <w:pPr>
        <w:pStyle w:val="Style14"/>
        <w:rPr/>
      </w:pPr>
      <w:r>
        <w:rPr/>
        <w:t>Медицинская психология Авиценны представляет особый интерес. Он отводил важное место роли аффективных актов в регуляции и развитии поведения человека. Авиценна создал «Канон медицинской науки» и обеспечил ему «самодержавную власть во многих медицинских школах средних веков».</w:t>
      </w:r>
    </w:p>
    <w:p>
      <w:pPr>
        <w:pStyle w:val="Style14"/>
        <w:rPr/>
      </w:pPr>
      <w:r>
        <w:rPr/>
        <w:t>Авиценна проводил изучение связи между психологическими особенностями и физическим развитием организма человека в различных возрастах, при этом он придавал очень важное значение фактору воспитания. Авиценна считал, что именно посредством воспитания осуществляется психическое воздействие на структуру организма. Физиологическая психология Авиценны делала предположения о возможности управлять процессами, происходящими в организме, путем воздействия на его аффективную жизнь, которая, по мнению ученого, зависела от влияния других людей.</w:t>
      </w:r>
    </w:p>
    <w:p>
      <w:pPr>
        <w:pStyle w:val="Style14"/>
        <w:rPr/>
      </w:pPr>
      <w:r>
        <w:rPr/>
        <w:t>Учение философа и врача Ибн Рушда (Х11 в.) о человеке и его душе оказало очень большое влияние на всю западноевропейскую философско-психологическую культуру и мысль. Ибн Рушд считал, что индивидуальная душа не бессмертна, он считал, что душа и разум – не единое целое.</w:t>
      </w:r>
    </w:p>
    <w:p>
      <w:pPr>
        <w:pStyle w:val="Style14"/>
        <w:rPr/>
      </w:pPr>
      <w:r>
        <w:rPr/>
        <w:t>Под душой Ибн Рушд подразумевал функции, которые считал неотделимыми от организма (например, чувственность). Они были необходимы для работы разума, а также они напрямую связаны с телом и после смерти исчезают вместе с ним. Разум, по мнению Ибн Рушда, является божественным и проникает в душу человека извне. Если тело и индивидуальная душа перестают существовать, то оставленные божественным разумом «следы» в душе продолжают свое существование как некий момент универсального разума, присущий всему человечеству.</w:t>
      </w:r>
    </w:p>
    <w:p>
      <w:pPr>
        <w:pStyle w:val="Style14"/>
        <w:numPr>
          <w:ilvl w:val="0"/>
          <w:numId w:val="0"/>
        </w:numPr>
        <w:outlineLvl w:val="2"/>
        <w:rPr>
          <w:b/>
          <w:b/>
          <w:bCs/>
          <w:sz w:val="36"/>
          <w:szCs w:val="36"/>
        </w:rPr>
      </w:pPr>
      <w:r>
        <w:rPr>
          <w:b/>
          <w:bCs/>
          <w:sz w:val="36"/>
          <w:szCs w:val="36"/>
        </w:rPr>
        <w:t>9 ПСИХОЛОГИЧЕСКИЕ ИДЕИ СРЕДНЕВЕКОВОЙ ЕВРОПЫ</w:t>
      </w:r>
    </w:p>
    <w:p>
      <w:pPr>
        <w:pStyle w:val="Style14"/>
        <w:rPr/>
      </w:pPr>
      <w:r>
        <w:rPr/>
        <w:t>В средневековый период в Европе одно из центральных положений занимала схоластика. Этот тип философских рассуждений («школьная философия») господствовал в XI–XVI вв. Он сводился к рациональному трактованию христианского вероучения.</w:t>
      </w:r>
    </w:p>
    <w:p>
      <w:pPr>
        <w:pStyle w:val="Style14"/>
        <w:rPr/>
      </w:pPr>
      <w:r>
        <w:rPr/>
        <w:t>Схоластика имела различные течения, общим положением для которых было комментирование текстов. Обычное изучение любого предмета и обсуждение реальных животрепещущих проблем заменялись словесными ухищрениями. Католическая церковь вначале запрещала изучать и пропагандировать труды Аристотеля, но вскоре занялась «осваиванием», адаптацией их в соответствии со своими нуждами.</w:t>
      </w:r>
    </w:p>
    <w:p>
      <w:pPr>
        <w:pStyle w:val="Style14"/>
        <w:rPr/>
      </w:pPr>
      <w:r>
        <w:rPr/>
        <w:t>Эту задачу наиболее тонко решил Фома Аквин-ский (1225–1274). Его учение было позже канонизировано в энциклике Папы Римского (1879 г.) как истинная католическая философия и психология. Данное учение получило название томизма. В наши дни название данного учения несколько модернизировалось, теперь оно называется неотомизмом.</w:t>
      </w:r>
    </w:p>
    <w:p>
      <w:pPr>
        <w:pStyle w:val="Style14"/>
        <w:rPr/>
      </w:pPr>
      <w:r>
        <w:rPr/>
        <w:t>Фома Аквинский отстаивал свою религиозную и «нисходящую свыше истину». Он полагал, что разум обязан служить этой истине, как и само религиозное чувство. В Оксфордском университете Англии концепция двойственной истины принялась хорошо и стала идеологической предпосылкой успеха философии и естественных наук.</w:t>
      </w:r>
    </w:p>
    <w:p>
      <w:pPr>
        <w:pStyle w:val="Style14"/>
        <w:rPr/>
      </w:pPr>
      <w:r>
        <w:rPr/>
        <w:t>Фома Аквинский описал душевную жизнь и расположил различные ее формы в виде некой лестницы – от низших к высшим. В данной иерархии каждое явление имеет свое определенное место.</w:t>
      </w:r>
    </w:p>
    <w:p>
      <w:pPr>
        <w:pStyle w:val="Style14"/>
        <w:rPr/>
      </w:pPr>
      <w:r>
        <w:rPr/>
        <w:t>Души расположены ступенчато (человеческая, растительная и животная), в каждой из них располагаются способности и их продукты – ощущение, представление, понятие.</w:t>
      </w:r>
    </w:p>
    <w:p>
      <w:pPr>
        <w:pStyle w:val="Style14"/>
        <w:rPr/>
      </w:pPr>
      <w:r>
        <w:rPr/>
        <w:t>Против концепции души томистов выступил номинализм.</w:t>
      </w:r>
    </w:p>
    <w:p>
      <w:pPr>
        <w:pStyle w:val="Style14"/>
        <w:rPr/>
      </w:pPr>
      <w:r>
        <w:rPr/>
        <w:t>Его энергичным проповедником был профессор Оксфордского университета Уильям Оккам (1285–1349).</w:t>
      </w:r>
    </w:p>
    <w:p>
      <w:pPr>
        <w:pStyle w:val="Style14"/>
        <w:rPr/>
      </w:pPr>
      <w:r>
        <w:rPr/>
        <w:t>Он отвергал томизм, но отстаивал учение о «двойственной истине». У. Оккам считал, что необходимо опираться на чувственный опыт, но при этом нужно ориентироваться на нечто, обозначающие классы предметов, либо классы знаков или имен.</w:t>
      </w:r>
    </w:p>
    <w:p>
      <w:pPr>
        <w:pStyle w:val="Style14"/>
        <w:rPr/>
      </w:pPr>
      <w:r>
        <w:rPr/>
        <w:t>Концепция номинализма способствовала развитию научных взглядов на возможности человека познавать этот мир. В последующих веках к знакам будут обращаться и многие другие мыслители.</w:t>
      </w:r>
    </w:p>
    <w:p>
      <w:pPr>
        <w:pStyle w:val="Style14"/>
        <w:rPr/>
      </w:pPr>
      <w:r>
        <w:rPr/>
        <w:t>Таким образом, в эпоху средневековья получили распространение новые идеи, связанные с опытным познанием проявлений души. Но уже в те времена стали возникать другие идеи, основанные на детерминистском подходе. Эти идеи достигли своего расцвета в эпоху Возрождения.</w:t>
      </w:r>
    </w:p>
    <w:p>
      <w:pPr>
        <w:pStyle w:val="Style14"/>
        <w:numPr>
          <w:ilvl w:val="0"/>
          <w:numId w:val="0"/>
        </w:numPr>
        <w:outlineLvl w:val="2"/>
        <w:rPr>
          <w:b/>
          <w:b/>
          <w:bCs/>
          <w:sz w:val="36"/>
          <w:szCs w:val="36"/>
        </w:rPr>
      </w:pPr>
      <w:r>
        <w:rPr>
          <w:b/>
          <w:bCs/>
          <w:sz w:val="36"/>
          <w:szCs w:val="36"/>
        </w:rPr>
        <w:t>10 РОДЖЕР БЭКОН. НОМИНАЛИЗМ</w:t>
      </w:r>
    </w:p>
    <w:p>
      <w:pPr>
        <w:pStyle w:val="Style14"/>
        <w:rPr/>
      </w:pPr>
      <w:r>
        <w:rPr/>
        <w:t>В эпоху средневековья философы, которые разделяли точку зрения Платона, назывались реалистами, потому что считали универсалии реально существовавшими. Их позиция была названа реализмом. Универсалиями считались невидимые и вечные идеи, существующие до вещей, обозначающие общие понятия, наиболее широкие, которые могут обозначать большой класс предметов. Противоположная точка зрения называлась номинализмом. Его главными представителями считаются Уильям Ок-кам (конец XIII–XIV вв.), Иоганн Буридан (конец XIII–XIV вв.), Николай из Отрекура (XIV в.) и др.</w:t>
      </w:r>
    </w:p>
    <w:p>
      <w:pPr>
        <w:pStyle w:val="Style14"/>
        <w:rPr/>
      </w:pPr>
      <w:r>
        <w:rPr/>
        <w:t>Ее представители предполагали, что универсалии есть только имена и могут существовать не сами по себе, а лишь в сознании человека в виде понятий или терминов. Они считали, что реально существуют только конкретные, единичные, чувственно воспринимаемые человеком предметы. Номиналистические взгляды появились и стали распространяться только в эпоху Возрождения.</w:t>
      </w:r>
    </w:p>
    <w:p>
      <w:pPr>
        <w:pStyle w:val="Style14"/>
        <w:rPr/>
      </w:pPr>
      <w:r>
        <w:rPr/>
        <w:t>Номинализм по своими проявлениям мог быть крайним и умеренным. Умеренные номиналисты полагали, что универсалии существуют после вещей в виде обобщенных их названий, т. е. понятий. Эти понятия имеют очень важное значение, хотя они и не существуют объективно. Умеренный номинализм назывался также концептуализмом. Крайние номиналисты, в частности Иоанн Росцелин (1050–1120), считали, что общие понятия совершенно бессмысленны, т. е. если они не существовали реально, то и говорить о них было незачем.</w:t>
      </w:r>
    </w:p>
    <w:p>
      <w:pPr>
        <w:pStyle w:val="Style14"/>
        <w:rPr/>
      </w:pPr>
      <w:r>
        <w:rPr/>
        <w:t>Ученик Роберта Гроссетеста Роджер Бэкон (1210–1294) являлся представителем оппозиционного течения, сформировавшегося в Оксфордском университете Англии во второй половине XIII в. Он выступал против томизма и против схоластики как таковой. Р. Бэкон считал, что универсалии существуют только в единичном, которое в свою очередь, не зависит от мыслящего начала. Он подчеркивал не только субъективность общего, как считали сторонники номинализма, но и объективность единичного. Он отрицал атомистическое учение, которое говорило о неделимости атомов и пустоте, и выдвинул идею о комбинации качественно различных элементов, которые образуют конкретные вещи.</w:t>
      </w:r>
    </w:p>
    <w:p>
      <w:pPr>
        <w:pStyle w:val="Style14"/>
        <w:rPr/>
      </w:pPr>
      <w:r>
        <w:rPr/>
        <w:t>Главной работой Р. Бэкона был «Большой труд», состоящий из семи разделов и содержащий теорию мышления человека, а также воззрения на соотношения науки и теории. Ограниченный в объеме «Меньший труд» представлял предыдущую работу Бэкона в сокращении. «Третий труд» являл собой переработку двух предыдущих.</w:t>
      </w:r>
    </w:p>
    <w:p>
      <w:pPr>
        <w:pStyle w:val="Style14"/>
        <w:rPr/>
      </w:pPr>
      <w:r>
        <w:rPr/>
        <w:t>У. Оккам рассматривал ощущения как своего рода знаки. В условиях средневековой Европы обращение к знакам позволило с другой стороны взглянуть на понятие о душе, т. е. перейти от субъективного «внутреннего опыта» к объективному анализу знаковых отношений.</w:t>
      </w:r>
    </w:p>
    <w:p>
      <w:pPr>
        <w:pStyle w:val="Style14"/>
        <w:rPr/>
      </w:pPr>
      <w:r>
        <w:rPr/>
        <w:t>У. Оккам вывел положение о том, что следует отсекать сущности или предполагаемые силы там, где можно обойтись меньшим их числом, это положение получило название оккамовской «бритвы».</w:t>
      </w:r>
    </w:p>
    <w:p>
      <w:pPr>
        <w:pStyle w:val="Style14"/>
        <w:numPr>
          <w:ilvl w:val="0"/>
          <w:numId w:val="0"/>
        </w:numPr>
        <w:outlineLvl w:val="2"/>
        <w:rPr>
          <w:b/>
          <w:b/>
          <w:bCs/>
          <w:sz w:val="36"/>
          <w:szCs w:val="36"/>
        </w:rPr>
      </w:pPr>
      <w:r>
        <w:rPr>
          <w:b/>
          <w:bCs/>
          <w:sz w:val="36"/>
          <w:szCs w:val="36"/>
        </w:rPr>
        <w:t>11 ПСИХОЛОГИЧЕСКАЯ МЫСЛЬ В ПЕРИОД ПЕРЕХОДА К XV В</w:t>
      </w:r>
    </w:p>
    <w:p>
      <w:pPr>
        <w:pStyle w:val="Style14"/>
        <w:rPr/>
      </w:pPr>
      <w:r>
        <w:rPr/>
        <w:t>Переход к эпохе Возрождения начался в период изменения феодальной культуры на буржуазную. Важной особенностью этой эпохи идеологи считали возрождение античных ценностей.</w:t>
      </w:r>
    </w:p>
    <w:p>
      <w:pPr>
        <w:pStyle w:val="Style14"/>
        <w:rPr/>
      </w:pPr>
      <w:r>
        <w:rPr/>
        <w:t>Мыслители Возрождения считали, что необходимо очистить Античную культуру от искажений ее идеологами Средневековья. Литературные памятники древности восстанавливались в их подлинном виде, это сыграло очень важную роль в становлении нового идейного климата.</w:t>
      </w:r>
    </w:p>
    <w:p>
      <w:pPr>
        <w:pStyle w:val="Style14"/>
        <w:rPr/>
      </w:pPr>
      <w:r>
        <w:rPr/>
        <w:t>Но достижения древности осмысливались по-новому. Философской вершиной этих достижений являлось учение Аристотеля, которое стало одним из важнейших в период средневековья. Его приверженцами были и мусульмане, и иудеи, и христиане. Философских воззрений Аристотеля поддерживалась и католическая церковь, а также те, кого она преследовала как еретиков. И те, и другие настаивали на том, что именно их понимание концепции Аристотеля являлось единственно правильным его истолкованием.</w:t>
      </w:r>
    </w:p>
    <w:p>
      <w:pPr>
        <w:pStyle w:val="Style14"/>
        <w:rPr/>
      </w:pPr>
      <w:r>
        <w:rPr/>
        <w:t>Споры по поводу аристотелевского учения о душе также повлияли на становление фило-софско-психологической мысли в эпоху Возрождения. Но смысл и мотивация этих споров определялись не столько аристотелевскими идеями, сколько социально-идеологическими запросами в эпоху кризиса феодализма и начала капиталистических отношений. Аристотель явился символом свободомыслия для двух группировок – александристов и аверроистов. Столкновения этих группировок положили начало фило-</w:t>
      </w:r>
    </w:p>
    <w:p>
      <w:pPr>
        <w:pStyle w:val="Style14"/>
        <w:rPr/>
      </w:pPr>
      <w:r>
        <w:rPr/>
        <w:t>софской борьбе в Италии, являющейся главным очагом европейского Возрождения. Борьба с теологией ознаменовалась возникновением пантеизма. Учения Ибн-Рушда положили начало возникновению пантеистических идей в Италии. Окружающее представлялось как единый одушевленный организм, а человеческое тело являлось живой частицей, которой были присущи определенные психические свойства. Эта концепция служила началом представления о том, что поведение человека подчинено всеобщим законам природы, являющейся огромным механизмом, но не органическим телом.</w:t>
      </w:r>
    </w:p>
    <w:p>
      <w:pPr>
        <w:pStyle w:val="Style14"/>
        <w:rPr/>
      </w:pPr>
      <w:r>
        <w:rPr/>
        <w:t>Пьетро Помпонацци отвергал поправку Ибн Рушда к толкованию аристотелевского учения о душе. Бернардино Телезио считал, что познание основано на том, что тонкая материя души запечатлевает и воспроизводит внешние воздействия.</w:t>
      </w:r>
    </w:p>
    <w:p>
      <w:pPr>
        <w:pStyle w:val="Style14"/>
        <w:rPr/>
      </w:pPr>
      <w:r>
        <w:rPr/>
        <w:t>Одним из величайших идеологов эпохи Возрождения был Леонардо да Винчи. Он проводил анатомо-физиологические исследования, которые были направлены на определение структуры «четырех всеобщих человеческих состояний»: радости, распри, плача и физического (трудового) усилия.</w:t>
      </w:r>
    </w:p>
    <w:p>
      <w:pPr>
        <w:pStyle w:val="Style14"/>
        <w:rPr/>
      </w:pPr>
      <w:r>
        <w:rPr/>
        <w:t>Его трактат «О живописи» содержит положения, которые не смогли отвергнуть современные психофизиологи. Большое значение имели анатомические опыты бельгийского ученого Андреаса Везалия, считавшего, что носителем психического являются «животные духи», находящиеся в желудочках мозга. Он написал книгу «О строении человеческого тела».</w:t>
      </w:r>
    </w:p>
    <w:p>
      <w:pPr>
        <w:pStyle w:val="Style14"/>
        <w:numPr>
          <w:ilvl w:val="0"/>
          <w:numId w:val="0"/>
        </w:numPr>
        <w:outlineLvl w:val="2"/>
        <w:rPr>
          <w:b/>
          <w:b/>
          <w:bCs/>
          <w:sz w:val="36"/>
          <w:szCs w:val="36"/>
        </w:rPr>
      </w:pPr>
      <w:r>
        <w:rPr>
          <w:b/>
          <w:bCs/>
          <w:sz w:val="36"/>
          <w:szCs w:val="36"/>
        </w:rPr>
        <w:t>12 ПСИХОЛОГИЯ В ЭПОХУ ИТАЛЬЯНСКОГО ВОЗРОЖДЕНИЯ</w:t>
      </w:r>
    </w:p>
    <w:p>
      <w:pPr>
        <w:pStyle w:val="Style14"/>
        <w:rPr/>
      </w:pPr>
      <w:r>
        <w:rPr/>
        <w:t>Появление зачатков капитализма в отдельных городах европейского Средиземноморья происходило в X1V–XV вв. В этот период времени шел процесс освобождения личности от пут феодализма. Это сопровождалось ожесточенной борьбой с церковно-богословским видением души. Характер любого учения определялся отношением к этой концепции.</w:t>
      </w:r>
    </w:p>
    <w:p>
      <w:pPr>
        <w:pStyle w:val="Style14"/>
        <w:rPr/>
      </w:pPr>
      <w:r>
        <w:rPr/>
        <w:t>Первым в борьбу с теологией вступил пантеизм, который обусловил переход к объяснению мироздания с материалистической точки зрения. Возникали новые идеи, отражающие единство человека и природы, направленные против иерархизации, дуализма и христианской теологии. Эти идеи породили новую форму учения, которое о том, что космос сравнивается с божеством, а человек – с космосом.</w:t>
      </w:r>
    </w:p>
    <w:p>
      <w:pPr>
        <w:pStyle w:val="Style14"/>
        <w:rPr/>
      </w:pPr>
      <w:r>
        <w:rPr/>
        <w:t>Пантеистические идеи и учения Ибн Рушда первыми проникли в Италию. Падуанский университет находился под покровительством Венеции, которая в то время проводила активную борьбу с римской церковью. Она активно поддерживала все, что могло бы подорвать идеологическую твердыню власти Папы Римского. С аввероистами Падуанского университета вели спор неоплатоники, имевшие академию во Флоренции. Но вскоре неоплатоников стали атаковать с другой стороны. Трактат Пьетро Пом-понацци, называвшийся «О бессмертии души», положил начало этим атакам.</w:t>
      </w:r>
    </w:p>
    <w:p>
      <w:pPr>
        <w:pStyle w:val="Style14"/>
        <w:rPr/>
      </w:pPr>
      <w:r>
        <w:rPr/>
        <w:t>Трактат П. Помпонацци способствовал появлению нового движения александристов, в котором еще более решительно звучали антиклерикальные мотивы. Аввероисты, и александристы в целом, сыграли огромную роль в появлении новой идейной атмосферы.</w:t>
      </w:r>
    </w:p>
    <w:p>
      <w:pPr>
        <w:pStyle w:val="Style14"/>
        <w:rPr/>
      </w:pPr>
      <w:r>
        <w:rPr/>
        <w:t>Неокрепшие естественнонаучные мысли в эпоху Возрождения не могли выработать собственных обобщающих конструкций. Взгляды идеологов совпали с концепцией мыслителей древнего мира, позаимствовав их стремления к эмпирии, к чувственному познанию реальности. Бернардино Телезио возглавил новое эм-пирико-натуралистическое направление.</w:t>
      </w:r>
    </w:p>
    <w:p>
      <w:pPr>
        <w:pStyle w:val="Style14"/>
        <w:rPr/>
      </w:pPr>
      <w:r>
        <w:rPr/>
        <w:t>Б. Телезио стал разработчиком теории аффектов, положившей начало последующему становлению материалистических воззрений.</w:t>
      </w:r>
    </w:p>
    <w:p>
      <w:pPr>
        <w:pStyle w:val="Style14"/>
        <w:rPr/>
      </w:pPr>
      <w:r>
        <w:rPr/>
        <w:t>Одним из выдающихся ученых эпохи Возрождения являлся Леонардо да Винчи, который воплотил в своих трудах новый вариант отношения к действительности, характеризующийся синтезом чувственного созерцания, теоретического отображения и практического действия.</w:t>
      </w:r>
    </w:p>
    <w:p>
      <w:pPr>
        <w:pStyle w:val="Style14"/>
        <w:rPr/>
      </w:pPr>
      <w:r>
        <w:rPr/>
        <w:t>Леонардо да Винчи, используя скальпель, пытался проникнуть в сущность человеческого поведения. Он исследовал структуру «четырех всеобщих человеческих состояний»: плача, радости, распри и физического (трудового) усилия.</w:t>
      </w:r>
    </w:p>
    <w:p>
      <w:pPr>
        <w:pStyle w:val="Style14"/>
        <w:rPr/>
      </w:pPr>
      <w:r>
        <w:rPr/>
        <w:t>Леонардо да Винчи, являя собой принципиально новый тип исследователя, проводил анатомические опыты, пытаясь изучить биомеханику, т. е. строение и работу всех двигательных функций и систем организма.</w:t>
      </w:r>
    </w:p>
    <w:p>
      <w:pPr>
        <w:pStyle w:val="Style14"/>
        <w:numPr>
          <w:ilvl w:val="0"/>
          <w:numId w:val="0"/>
        </w:numPr>
        <w:outlineLvl w:val="2"/>
        <w:rPr>
          <w:b/>
          <w:b/>
          <w:bCs/>
          <w:sz w:val="36"/>
          <w:szCs w:val="36"/>
        </w:rPr>
      </w:pPr>
      <w:r>
        <w:rPr>
          <w:b/>
          <w:bCs/>
          <w:sz w:val="36"/>
          <w:szCs w:val="36"/>
        </w:rPr>
        <w:t>13 ЭМПИРИЧЕСКОЕ НАПРАВЛЕНИЕ ПСИХОЛОГИИ В ИСПАНИИ</w:t>
      </w:r>
    </w:p>
    <w:p>
      <w:pPr>
        <w:pStyle w:val="Style14"/>
        <w:rPr/>
      </w:pPr>
      <w:r>
        <w:rPr/>
        <w:t>К началу XVI в. в Испании начался экономический подъем, который был связан с завоеваниями новых колоний и зарождением капиталистических отношений. Происходившие изменения отразились на общественном сознании и естественнонаучных представлениях. Один из первых в Новое время, кто противопоставил эмпирические познания метафизическим учениям о происхождении души, был Хуан Луис Вивес (1492–1540). В своей книге «О душе и жизни» (1538 г.) он отразил новаторскую для своего времени мысль о том, что индуктивный метод позволяет приобрети знания о людях, которые можно было бы использовать для усовершенствования их природы. В 1575 г. врач Хуан Уарте (1529–1592) написал книгу, которую назвал «Исследование способностей к наукам». Эта книга получила известность во всей Европе.</w:t>
      </w:r>
    </w:p>
    <w:p>
      <w:pPr>
        <w:pStyle w:val="Style14"/>
        <w:rPr/>
      </w:pPr>
      <w:r>
        <w:rPr/>
        <w:t>Х. Уарте писал о том, что Испанскую империю ждет небывалое усиление могущества при условии правильного использования дарований людей, данных им природой. Данная работа была первой в истории психологии, которая ставила перед собой задачу изучения индивидуальных способностей человека с целью профессионального отбора. Поэтому Х. Уарте стал зачинателем направления, которое в дальнейшем было названо дифференциальной психологией.</w:t>
      </w:r>
    </w:p>
    <w:p>
      <w:pPr>
        <w:pStyle w:val="Style14"/>
        <w:rPr/>
      </w:pPr>
      <w:r>
        <w:rPr/>
        <w:t>В своих исследованиях он ставил перед собой четыре задачи:</w:t>
      </w:r>
    </w:p>
    <w:p>
      <w:pPr>
        <w:pStyle w:val="Style14"/>
        <w:rPr/>
      </w:pPr>
      <w:r>
        <w:rPr/>
        <w:t>1) изучить виды дарований, имеющиеся в человеческом роде;</w:t>
      </w:r>
    </w:p>
    <w:p>
      <w:pPr>
        <w:pStyle w:val="Style14"/>
        <w:rPr/>
      </w:pPr>
      <w:r>
        <w:rPr/>
        <w:t>2) изучить признаки, по которым можно узнать, имеется ли у индивида соответствующее дарование;</w:t>
      </w:r>
    </w:p>
    <w:p>
      <w:pPr>
        <w:pStyle w:val="Style14"/>
        <w:rPr/>
      </w:pPr>
      <w:r>
        <w:rPr/>
        <w:t>3) изучить качества, которыми обладает природа, делающая человека способным к одной науке, но не способным к другой;</w:t>
      </w:r>
    </w:p>
    <w:p>
      <w:pPr>
        <w:pStyle w:val="Style14"/>
        <w:rPr/>
      </w:pPr>
      <w:r>
        <w:rPr/>
        <w:t>4) определить искусства и науки, соответствующие каждому дарованию по отдельности. Основными дарованиями Уарте считал воображение (фантазию), интеллект и память. Он подвергал анализу различные науки и искусства, давая их оценку с точки зрения того, какой из вышеперечисленных способностей они требуют. Природа, воспитание, индивидуальные и возрастные различия и труд играют немаловажную роль в формировании той или иной способности.</w:t>
      </w:r>
    </w:p>
    <w:p>
      <w:pPr>
        <w:pStyle w:val="Style14"/>
        <w:rPr/>
      </w:pPr>
      <w:r>
        <w:rPr/>
        <w:t>Х. Уарте стремился к тому, чтобы этот профессиональный отбор проводился в государственном масштабе.</w:t>
      </w:r>
    </w:p>
    <w:p>
      <w:pPr>
        <w:pStyle w:val="Style14"/>
        <w:rPr/>
      </w:pPr>
      <w:r>
        <w:rPr/>
        <w:t>Другой выдающийся испанский мыслитель XVI в. врач Гомес Перейра (1500–1560) в течение 20 лет работал над книгой, называвшейся «Антониана Маргарита» (1554 г.). Основным выводом этой книги было отрицание наличия чувствующей души у животных. Это была первая публикация, в которой животные представлялись как «апсихические» существа. Мыслитель Г. Перей-ра считал, что животные ничего не видят, не слышат и вообще не ощущают. На их поведение влияют знаки, а не чувственные образы.</w:t>
      </w:r>
    </w:p>
    <w:p>
      <w:pPr>
        <w:pStyle w:val="Style14"/>
        <w:rPr/>
      </w:pPr>
      <w:r>
        <w:rPr/>
        <w:t>Значимые изменения происходили также в медицине и анатомии. Концепция Клавдия Га-лена была свергнута вскоре после появления трудов А. Везалия (1514–1564) «О строении человеческого тела».</w:t>
      </w:r>
    </w:p>
    <w:p>
      <w:pPr>
        <w:pStyle w:val="Style14"/>
        <w:numPr>
          <w:ilvl w:val="0"/>
          <w:numId w:val="0"/>
        </w:numPr>
        <w:outlineLvl w:val="2"/>
        <w:rPr>
          <w:b/>
          <w:b/>
          <w:bCs/>
          <w:sz w:val="36"/>
          <w:szCs w:val="36"/>
        </w:rPr>
      </w:pPr>
      <w:r>
        <w:rPr>
          <w:b/>
          <w:bCs/>
          <w:sz w:val="36"/>
          <w:szCs w:val="36"/>
        </w:rPr>
        <w:t>14 УЧЕНИЕ О РЕФЛЕКСЕ</w:t>
      </w:r>
    </w:p>
    <w:p>
      <w:pPr>
        <w:pStyle w:val="Style14"/>
        <w:rPr/>
      </w:pPr>
      <w:r>
        <w:rPr/>
        <w:t>К известным открытиям XVII в. относится открытие рефлекторной природы поведения.</w:t>
      </w:r>
    </w:p>
    <w:p>
      <w:pPr>
        <w:pStyle w:val="Style14"/>
        <w:rPr/>
      </w:pPr>
      <w:r>
        <w:rPr/>
        <w:t>Термин «рефлекс» появился в физике Р. Декарта. Это понятие означало окончание механистической картины мира и заключало в себе поведение живых существ. Концепция Р. Декарта сформировалась в период, когда анализ организма и его функций совершил настоящий переворот в анатомо-физиологических исследованиях. Сокрушительный удар по средневековой биологии, полагавшей, что «сущности» и «формы» являются основополагающими факторами явлений, нанесло открытие Вильямом Гарвеем механизма кровообращения. Аналогичный прорыв произвело открытие Р. Декартом рефлекторной природы поведения, который можно назвать продуктом такой же установки и того же идеологического духа.</w:t>
      </w:r>
    </w:p>
    <w:p>
      <w:pPr>
        <w:pStyle w:val="Style14"/>
        <w:rPr/>
      </w:pPr>
      <w:r>
        <w:rPr/>
        <w:t>Р. Декарт отталкивался от того, что взаимодействие организмов с окружающими телами можно объяснить нервной машиной, состоящей из мозга как центра и нервных «трубок», разводящихся радиусами от него. Отсутствие сколь-ких-нибудь точных сведений о природе нервного процесса заставило Р. Декарта изобразить его по образцу процесса кровообращения, знание которого приобрело надежные опорные точки при экспериментальном изучении. Хотя понятие «рефлекс» у Р. Декарта отсутствует, главные очертания этого термина обозначены довольно четко.</w:t>
      </w:r>
    </w:p>
    <w:p>
      <w:pPr>
        <w:pStyle w:val="Style14"/>
        <w:rPr/>
      </w:pPr>
      <w:r>
        <w:rPr/>
        <w:t>Возникновение понятия о рефлексе есть результат внедрения в психофизиологию схем, сформировавшихся под воздействием взглядов оптики и механики. Распространение на динамичность организма физических категорий позволило осмыслить ее детерминистски, вывести ее из-под мотивированного влияния души как особой сущности.</w:t>
      </w:r>
    </w:p>
    <w:p>
      <w:pPr>
        <w:pStyle w:val="Style14"/>
        <w:rPr/>
      </w:pPr>
      <w:r>
        <w:rPr/>
        <w:t>В соответствии с декартовой моделью внешние объекты воздействуют на периферические окончания размещенных внутри нервных «трубок» нервных «нитей». Последние, натягиваясь, раскрывают клапаны отверстий, ведущих из мозга в нервы, по каналам которых «животные духи» направляются в надлежащие мышцы, которые в конечном итоге «надуваются». Прослеживая путь, который проходят животные духи по нервам от рецепторов к мозгу, затем к мышцам, Р. Декарт создал изображение рефлекторной дуги.</w:t>
      </w:r>
    </w:p>
    <w:p>
      <w:pPr>
        <w:pStyle w:val="Style14"/>
        <w:rPr/>
      </w:pPr>
      <w:r>
        <w:rPr/>
        <w:t>Спустя столетия гипотеза о том, что отношения мышечных реакций с провоцирующими их ощущениями можно модифицировать, преобразовывать и тем самым придавать поведению желаемое течение, будет положена в основу материалистической ассоциативной психологии Девид Гартли.</w:t>
      </w:r>
    </w:p>
    <w:p>
      <w:pPr>
        <w:pStyle w:val="Style14"/>
        <w:rPr/>
      </w:pPr>
      <w:r>
        <w:rPr/>
        <w:t>Против рефлекторного принципа выступал немецкий врач и химик Г. Э. Штиль (1660–1734). Он утверждал, что между жизненными процессами и фактами физики и химии имеется лишь видимое тождество и что ни одна органическая функция не реализовывается механически, а все проверяется переживающей душой.</w:t>
      </w:r>
    </w:p>
    <w:p>
      <w:pPr>
        <w:pStyle w:val="Style14"/>
        <w:numPr>
          <w:ilvl w:val="0"/>
          <w:numId w:val="0"/>
        </w:numPr>
        <w:outlineLvl w:val="2"/>
        <w:rPr>
          <w:b/>
          <w:b/>
          <w:bCs/>
          <w:sz w:val="36"/>
          <w:szCs w:val="36"/>
        </w:rPr>
      </w:pPr>
      <w:r>
        <w:rPr>
          <w:b/>
          <w:bCs/>
          <w:sz w:val="36"/>
          <w:szCs w:val="36"/>
        </w:rPr>
        <w:t>15 СЕНСОРНО-АССОЦИАТИВНЫЕ ПРОЦЕССЫ</w:t>
      </w:r>
    </w:p>
    <w:p>
      <w:pPr>
        <w:pStyle w:val="Style14"/>
        <w:rPr/>
      </w:pPr>
      <w:r>
        <w:rPr/>
        <w:t>В XVII в. следом за Г. Галилеем за учение о двух категориях качеств – первичных (объективных) и вторичных (не присущих предметам как таковым, но появляющимся при их воздействии на орган) – активно выступают Р. Декарт, Т. Гоббс, Д. Локк. Оно явилось предпосылкой концепции чувств (восприятий), получившей название «причинной».</w:t>
      </w:r>
    </w:p>
    <w:p>
      <w:pPr>
        <w:pStyle w:val="Style14"/>
        <w:rPr/>
      </w:pPr>
      <w:r>
        <w:rPr/>
        <w:t>Сильной стороной данной концепции являлось крушение главенствовавшего в схоластике учения о «специях», «видах», «формах» предметов, загадочным образом воспринимаемых органом ощущений. В настоящее время схоластическую интерпретацию заместило контролируемое экспериментом общее взаимоотношение мотива и эффекта: ощущение (восприятие) – это эффект, выработанный внешним объектом в физическом механизме.</w:t>
      </w:r>
    </w:p>
    <w:p>
      <w:pPr>
        <w:pStyle w:val="Style14"/>
        <w:rPr/>
      </w:pPr>
      <w:r>
        <w:rPr/>
        <w:t>В соответствии с концепцией Т. Гоббса «так называемые чувственные качества являются лишь разнообразными движениями материи», и так как «движение производит лишь движение», то и в теле, на которое оно влияет, не появляется ничего, кроме передвижений бескачественных частиц. Из этого следует, что ощущением является нечто кажущееся. Оно иллюзорно по собственному индивидуальному образу, но действительно как процесс в теле, имеющий внешний мотив.</w:t>
      </w:r>
    </w:p>
    <w:p>
      <w:pPr>
        <w:pStyle w:val="Style14"/>
        <w:rPr/>
      </w:pPr>
      <w:r>
        <w:rPr/>
        <w:t>Отличие первичных и вторичных качеств, принятое Г. Галилеем, Р. Декартом и другими учеными, завоевало в Европе немалую известность, благодаря труду Д. Локка «Опыт..».</w:t>
      </w:r>
    </w:p>
    <w:p>
      <w:pPr>
        <w:pStyle w:val="Style14"/>
        <w:rPr/>
      </w:pPr>
      <w:r>
        <w:rPr/>
        <w:t>Интерпретация большой группы воспринимаемых качеств как вторичных имела своей предпосылкой механистический взгляд на соотношение вещей с органами чувств. Преодолевая механистический взгляд на соотношение, считая, что в каждой монаде отображается с разнообразным уровнем четкости и адекватности существования всей Вселенной, Г. Лейбниц пытался найти другое, чем то, что преобладало в его время, решение вопроса первичных и вторичных качеств. И опять-таки исходной точкой для него служила физико-математическая трактовка психической деятельности.</w:t>
      </w:r>
    </w:p>
    <w:p>
      <w:pPr>
        <w:pStyle w:val="Style14"/>
        <w:rPr/>
      </w:pPr>
      <w:r>
        <w:rPr/>
        <w:t>Г. Лейбниц впервые применил в психологическом истолковании идею изоморфизма, выявившую перед современной психологией новые перспективы детерминистского анализа.</w:t>
      </w:r>
    </w:p>
    <w:p>
      <w:pPr>
        <w:pStyle w:val="Style14"/>
        <w:rPr/>
      </w:pPr>
      <w:r>
        <w:rPr/>
        <w:t>Связь суждений бывает двоякого рода. Временами она упорядочивается целью, но иной раз никаким конкретным намерением не скреплена.</w:t>
      </w:r>
    </w:p>
    <w:p>
      <w:pPr>
        <w:pStyle w:val="Style14"/>
        <w:rPr/>
      </w:pPr>
      <w:r>
        <w:rPr/>
        <w:t>Но ни Р. Декарт, ни Т. Гоббс, ни Б. Спиноза – действительные создатели автоматической схемы ассоциации – еще не нашли для нее подобающего термина.</w:t>
      </w:r>
    </w:p>
    <w:p>
      <w:pPr>
        <w:pStyle w:val="Style14"/>
        <w:rPr/>
      </w:pPr>
      <w:r>
        <w:rPr/>
        <w:t>Таким образом, в соответствии с ассоциативными теориями XVII в. не душа создает ассоциации, а они по общим законам механики формируются в ряды физических явлений, понимаемых как душевные. Но ассоциация еще не приобрела статуса тотальной категории, какой она обозначилась в середине XVIII в. В XVII в. намечалось, что регулируемое ею поведение не совмещается с подлинно рациональным.</w:t>
      </w:r>
    </w:p>
    <w:p>
      <w:pPr>
        <w:pStyle w:val="Style14"/>
        <w:numPr>
          <w:ilvl w:val="0"/>
          <w:numId w:val="0"/>
        </w:numPr>
        <w:outlineLvl w:val="2"/>
        <w:rPr>
          <w:b/>
          <w:b/>
          <w:bCs/>
          <w:sz w:val="36"/>
          <w:szCs w:val="36"/>
        </w:rPr>
      </w:pPr>
      <w:r>
        <w:rPr>
          <w:b/>
          <w:bCs/>
          <w:sz w:val="36"/>
          <w:szCs w:val="36"/>
        </w:rPr>
        <w:t>16 ГОСПОДСТВО ЭМПИРИЗМА И АССОЦИАТИЗМА В ПСИХОЛОГИИ XVIII В</w:t>
      </w:r>
    </w:p>
    <w:p>
      <w:pPr>
        <w:pStyle w:val="Style14"/>
        <w:rPr/>
      </w:pPr>
      <w:r>
        <w:rPr/>
        <w:t>XVIII в. вошел в историю дальнейшим упрочением и формированием капиталистических отношений в прогрессивных странах. Произошла промышленная революция, обратившая Англию в могущественное государство. Глубокие экономические трансформации привели к политической революции во Франции.</w:t>
      </w:r>
    </w:p>
    <w:p>
      <w:pPr>
        <w:pStyle w:val="Style14"/>
        <w:rPr/>
      </w:pPr>
      <w:r>
        <w:rPr/>
        <w:t>Стали расшатываться феодальные устои в Германии. Общественно-экономические сдвиги и непостоянство политической обстановки зарождали мировоззренческие формы, противостоявшие богословской идеологии.</w:t>
      </w:r>
    </w:p>
    <w:p>
      <w:pPr>
        <w:pStyle w:val="Style14"/>
        <w:rPr/>
      </w:pPr>
      <w:r>
        <w:rPr/>
        <w:t>В результате борьбы с ним увеличивалось масштабное движение, приобретшее название «просвещение». Оно было обращено против всего, что мешало росту науки и научного миропонимания.</w:t>
      </w:r>
    </w:p>
    <w:p>
      <w:pPr>
        <w:pStyle w:val="Style14"/>
        <w:rPr/>
      </w:pPr>
      <w:r>
        <w:rPr/>
        <w:t>Закреплялась концепция «естественного человека», сформировавшаяся в XVII в. Сенсуализм и эмпиризм становятся направлениями, которые явились как противовес рационализму и априоризму. В таком духе и формировалась психологическая идея века.</w:t>
      </w:r>
    </w:p>
    <w:p>
      <w:pPr>
        <w:pStyle w:val="Style14"/>
        <w:rPr/>
      </w:pPr>
      <w:r>
        <w:rPr/>
        <w:t>Стандарты для своих детерминистских моделей она заимствовала из методологии ньютоновской механики. Ассоциация трансформируется в универсальную категорию, истолковывающую всю психическую деятельность, у английского врача Д. Гартли (1705–1757). Д. Гартли был первооткрывателем в изучении роли коммуникативных реакций в организации волевого контроля и формировании метафизического мышления.</w:t>
      </w:r>
    </w:p>
    <w:p>
      <w:pPr>
        <w:pStyle w:val="Style14"/>
        <w:rPr/>
      </w:pPr>
      <w:r>
        <w:rPr/>
        <w:t>Слово «психология» стало в Европе общеизвестным в результате публикаций А. Вольфа «Эмпирическая психология» и «Рациональная психология».</w:t>
      </w:r>
    </w:p>
    <w:p>
      <w:pPr>
        <w:pStyle w:val="Style14"/>
        <w:rPr/>
      </w:pPr>
      <w:r>
        <w:rPr/>
        <w:t>Он, обрисовав с большой педантичностью разнообразные классы психических явлений, поделил их на размещенные иерархически группы. Появился необычный «анатомический театр человеческой души»: для каждой группы была отведена соответствующая способность как ее мотив и основание. Учение о рефлекторной структуре поведения было обогащено рядом новых концепций: представлением о биологическом предназначении данной структуры, о годности ее для рассмотрения всех степеней психической деятельности, о детерминирующем воздействии чувствования.</w:t>
      </w:r>
    </w:p>
    <w:p>
      <w:pPr>
        <w:pStyle w:val="Style14"/>
        <w:rPr/>
      </w:pPr>
      <w:r>
        <w:rPr/>
        <w:t>Физика И. Ньютона и физиология Э. Геллера обусловили естественнонаучный облик XVIII в. В XVIII в. психофизическая проблема становится психофизиологической, т. е. ограничивается связью психических процессов с нервными. Мысль о том, что физические функции, воздействуя на психические, в свою очередь зависят от них, приобретала общественно-политический смысл, так как сама душевная жизнь воспринималась под углом зрения ее социальной детерминации. Представление о человеке как о точке пересечения двух детерминационных рядов мешало осуществлению принципа психофизического монизма, за который прогрессивные французские философы боролись в своей философской теории.</w:t>
      </w:r>
    </w:p>
    <w:p>
      <w:pPr>
        <w:pStyle w:val="Style14"/>
        <w:numPr>
          <w:ilvl w:val="0"/>
          <w:numId w:val="0"/>
        </w:numPr>
        <w:outlineLvl w:val="2"/>
        <w:rPr>
          <w:b/>
          <w:b/>
          <w:bCs/>
          <w:sz w:val="36"/>
          <w:szCs w:val="36"/>
        </w:rPr>
      </w:pPr>
      <w:r>
        <w:rPr>
          <w:b/>
          <w:bCs/>
          <w:sz w:val="36"/>
          <w:szCs w:val="36"/>
        </w:rPr>
        <w:t>17 ПСИХОЛОГИЯ СПОСОБНОСТЕЙ</w:t>
      </w:r>
    </w:p>
    <w:p>
      <w:pPr>
        <w:pStyle w:val="Style14"/>
        <w:rPr/>
      </w:pPr>
      <w:r>
        <w:rPr/>
        <w:t>Раздробленность Германии в XVIII в. мешала формированию капиталистических отношений. Это обусловило компромиссный характер определявшихся на немецкой почве прогрессивных для того времени психологических учений. Наибольшую известность среди них завоевала «психология способностей» ученого-энциклопедиста А. Вольфа (1679–1754).</w:t>
      </w:r>
    </w:p>
    <w:p>
      <w:pPr>
        <w:pStyle w:val="Style14"/>
        <w:rPr/>
      </w:pPr>
      <w:r>
        <w:rPr/>
        <w:t>Главенствующим в интеллектуальной жизни Германии схоластике и мистике А. Вольф противопоставил философию здравого смысла. Ему принадлежат немалые заслуги в разработке немецкой психологической терминологии, заместившей давнюю, латинскую. Само слово «психология» стало в Европе общеизвестным после выхода книг А. Вольфа «Эмпирическая психология» (1732 г.) и «Рациональная психология» (1734 г.).</w:t>
      </w:r>
    </w:p>
    <w:p>
      <w:pPr>
        <w:pStyle w:val="Style14"/>
        <w:rPr/>
      </w:pPr>
      <w:r>
        <w:rPr/>
        <w:t>В первой давалось описание фактов, наблюдений за явлениями. Перед целесообразной психологией была поставлена задача дедуктивно выводить явления из сущности и природы души.</w:t>
      </w:r>
    </w:p>
    <w:p>
      <w:pPr>
        <w:pStyle w:val="Style14"/>
        <w:rPr/>
      </w:pPr>
      <w:r>
        <w:rPr/>
        <w:t>В качестве пояснительной основы выдвигалось представление о способности. С ним сплотилась идея самопроизвольной активности души. Основной силой считалась способность представления, выступающая в форме знания и желания. А. Вольф, считавший себя продолжателем идей Г. В. Лейбница, старался ликвидировать из его монадологии мистические тенденции. Обрисовав разнообразные группы психических явлений, он классифицировал их по иерархическому принципу. Но совместно с ними он устранил метафизику. По А. Вольфу, существует только единственная монада – душа, и позиция параллелизма применима лишь к ее соотношению с живым организмом. Психофизический вопрос был трансформирован А. Вольфом в психофизиологический.</w:t>
      </w:r>
    </w:p>
    <w:p>
      <w:pPr>
        <w:pStyle w:val="Style14"/>
        <w:rPr/>
      </w:pPr>
      <w:r>
        <w:rPr/>
        <w:t>Через некоторое время вольфианское учение было подвергнуто в сокрушительной критике С. Гербертом. Идея психической мотивированности передалась от Г. В. Лейбница через А. Вольфа и С. Герберта к В. Вундту.</w:t>
      </w:r>
    </w:p>
    <w:p>
      <w:pPr>
        <w:pStyle w:val="Style14"/>
        <w:rPr/>
      </w:pPr>
      <w:r>
        <w:rPr/>
        <w:t>Иную вариацию психологии способностей предложила шотландская школа. Основоположник школы Томас Рид (1710–1796) следовал в своем описании психической деятельности концепции «здравого смысла» английской буржуазии.</w:t>
      </w:r>
    </w:p>
    <w:p>
      <w:pPr>
        <w:pStyle w:val="Style14"/>
        <w:rPr/>
      </w:pPr>
      <w:r>
        <w:rPr/>
        <w:t>Согласно этой концепции любой человек появляется на свет с резервом воззрений и истин, разрешающих ему самостоятельно распознавать прекрасное и безобразное, положительное и отрицательное. Основываясь на теории инстинктов человеческой природы, Т. Рид выдвинул тезис о том, что любой сенсорный процесс вынуждает признать жизнь внешнего предмета. Ощущение – это элементарное состояние, которое живет лишь в мозгу познающего.</w:t>
      </w:r>
    </w:p>
    <w:p>
      <w:pPr>
        <w:pStyle w:val="Style14"/>
        <w:rPr/>
      </w:pPr>
      <w:r>
        <w:rPr/>
        <w:t>Восприятие, в отличие от ощущения, охватывает понятие о предмете и стойкую естественную уверенность в том, что живет независимо от нас. Последователем Т. Рида явился Дюгальт Стюарт (1753–1828), который подверг критике учения Д. Юма и Д. Беркли с позиций течения о «здравом смысле».</w:t>
      </w:r>
    </w:p>
    <w:p>
      <w:pPr>
        <w:pStyle w:val="Style14"/>
        <w:numPr>
          <w:ilvl w:val="0"/>
          <w:numId w:val="0"/>
        </w:numPr>
        <w:outlineLvl w:val="2"/>
        <w:rPr>
          <w:b/>
          <w:b/>
          <w:bCs/>
          <w:sz w:val="36"/>
          <w:szCs w:val="36"/>
        </w:rPr>
      </w:pPr>
      <w:r>
        <w:rPr>
          <w:b/>
          <w:bCs/>
          <w:sz w:val="36"/>
          <w:szCs w:val="36"/>
        </w:rPr>
        <w:t>18 РАЗВИТИЕ УЧЕНИЯ О НЕРВНО-ПСИХИЧЕСКИХ ФУНКЦИЯХ</w:t>
      </w:r>
    </w:p>
    <w:p>
      <w:pPr>
        <w:pStyle w:val="Style14"/>
        <w:rPr/>
      </w:pPr>
      <w:r>
        <w:rPr/>
        <w:t>Известным физиологом был швейцарский ученый Альбрехт Галлер (1708–1777). Его труд «Основы физиологии» (1757 г.) оценивается как разграничительная линия между современной физиологией и всем, что происходило прежде. Из-под детерминационного воздействия души А. Галлер вывел не только чисто нервные явления, но и существенную часть психических. Такие явления прямо принимают участие в сложной моторике ходьбы, моргания и т. д.</w:t>
      </w:r>
    </w:p>
    <w:p>
      <w:pPr>
        <w:pStyle w:val="Style14"/>
        <w:rPr/>
      </w:pPr>
      <w:r>
        <w:rPr/>
        <w:t>А. Галлер называл психические элементы этих сложной динамике «темными восприятиями». Несмотря на положения, доказывающие компромисс с богословием, физиологическая система А. Галлера являлась главным звеном в формировании материалистических воззрений на нервно-психические явления. Разъясняя эти явления природой самого тела, а не инородными по отношению к нему факторами, она дополняла декартовскую модель новыми элементами. Эксперимент обнаруживал характерные свойства организма, столь же действительные, как и прочие атрибуты материи. Галлеровская «живая машина» явилась, в отличие от декартовской, носителем сил и качеств, которых нет у машин. Таким образом формировались естественнонаучные предпосылки значимого сдвига в созревании психологической мысли – перехода к осмыслению психики как свойства сформированной материи. Не механика, а биология делалась ядром детерминистского рассмотрения сознания. Это определило формирование на новых основах суждений о рефлексе. Если у Р. Декарта и Д. Гартли это понятие создавалось на принципах физики, то у продолжившего линию А. Галлера чешского физиолога Й. Прохазки (1749–1820) оно приобрело биологическое основание. Рефлекс, по Й. Прохазке, порождается не произвольным внешним раздражителем, а лишь таким, который обращается в чувствование. Чувствование – независимо от того, превращается оно в функцию сознания либо нет, – обладает одним общим значением и называется «компасом жизни». Развивая эти линии, Прохазка не только чувство, но и более сложные виды психической деятельности ставит в зависимость от задачи адаптации организмов к обстоятельствам жизни.</w:t>
      </w:r>
    </w:p>
    <w:p>
      <w:pPr>
        <w:pStyle w:val="Style14"/>
        <w:rPr/>
      </w:pPr>
      <w:r>
        <w:rPr/>
        <w:t>В труде «Физиология, или Учение о человеке» Й. Прохазка утверждал, что мнение о рефлексе должно разъяснить функционирование нервной системы в целом.</w:t>
      </w:r>
    </w:p>
    <w:p>
      <w:pPr>
        <w:pStyle w:val="Style14"/>
        <w:rPr/>
      </w:pPr>
      <w:r>
        <w:rPr/>
        <w:t>Мысль о неразрывной связи организма с внешней средой выводилась сначала из принципов механистического миропонимания.</w:t>
      </w:r>
    </w:p>
    <w:p>
      <w:pPr>
        <w:pStyle w:val="Style14"/>
        <w:rPr/>
      </w:pPr>
      <w:r>
        <w:rPr/>
        <w:t>Р. Декарт брал за основу принцип сохранения количества движения, а Й. Прохазка – мысль о всеобщей зависимости организма от природы. Но в качестве начала этой связи и зависимости от него выступает не закон сохранения количества движения, а закон самосохранения живого тела, который выполняется лишь при обстоятельствах реализации избирательных реакций на воздействия окружающей среды.</w:t>
      </w:r>
    </w:p>
    <w:p>
      <w:pPr>
        <w:pStyle w:val="Style14"/>
        <w:numPr>
          <w:ilvl w:val="0"/>
          <w:numId w:val="0"/>
        </w:numPr>
        <w:outlineLvl w:val="2"/>
        <w:rPr>
          <w:b/>
          <w:b/>
          <w:bCs/>
          <w:sz w:val="36"/>
          <w:szCs w:val="36"/>
        </w:rPr>
      </w:pPr>
      <w:r>
        <w:rPr>
          <w:b/>
          <w:bCs/>
          <w:sz w:val="36"/>
          <w:szCs w:val="36"/>
        </w:rPr>
        <w:t>19 МАТЕРИАЛИСТИЧЕСКАЯ ПСИХОЛОГИЯ ВО ФРАНЦИИ</w:t>
      </w:r>
    </w:p>
    <w:p>
      <w:pPr>
        <w:pStyle w:val="Style14"/>
        <w:rPr/>
      </w:pPr>
      <w:r>
        <w:rPr/>
        <w:t>Расцвет материалистической мысли во Франции был подготовлен ньютоновской картиной природы и локковской картиной сознания. Пропагандистами экспериментального знания, острыми критиками диалектики и схоластики во Франции были Ж. Вольтер и Э. Б. Кондильяк.</w:t>
      </w:r>
    </w:p>
    <w:p>
      <w:pPr>
        <w:pStyle w:val="Style14"/>
        <w:rPr/>
      </w:pPr>
      <w:r>
        <w:rPr/>
        <w:t>В «Трактате об ощущениях» (1754 г.) Э. Б. Кондильяк определил задачу объединить рефлексию и ощущение. Он предложил схему статуи, не имеющей на первых порах ничего, кроме чистой способности к осмыслению чувствований. Статуя Э. Б. Кондильяка отличалась от «животной машины» Р. Декарта тем, что ее тело было независимо от ее психических отправлений. Сенсуализм Э. Б. Кондильяка имел фе-номеналистический характер.</w:t>
      </w:r>
    </w:p>
    <w:p>
      <w:pPr>
        <w:pStyle w:val="Style14"/>
        <w:rPr/>
      </w:pPr>
      <w:r>
        <w:rPr/>
        <w:t>Французский медик Ж. О. Ламетри объединил сенсуализм с учением Декарта о машинооб-разности поведения живых тел. Он полагал, что дифференцирование Р. Декартом двух субстанций выступало как «стилистическая хитрость», сочиненная для обмана богословов. Душа на самом деле есть, но ее нельзя отделить от тела. Так как тело – это машина, то и человек в целом со всеми его внутренними способностями есть только чувствующая, думающая и стремящаяся к наслаждениям машина. Под словом «машина» понималась вещественно детерминированная система.</w:t>
      </w:r>
    </w:p>
    <w:p>
      <w:pPr>
        <w:pStyle w:val="Style14"/>
        <w:rPr/>
      </w:pPr>
      <w:r>
        <w:rPr/>
        <w:t>К середине XVIII в. нервно-мышечная физиология аргументировала вовлеченность примитивных психических явлений в общую механику тела, подготовила включение в эту механику и высших форм психической деятельности, появляющихся из простых. Воспитанник «янсенис-тской школы» Ж. О. Ламетри делается атеистом. В 1745 г. он выпустил в свет «Естественную историю души», в которой аргументировал, что физическое тождество между людьми и животными говорит о единстве их психической деятельности. Способность чувствования интерпретировалась Ж. О. Ламетри как функция физического тела. Материя способна размышлять в силу своей организации. Мысль о зависимости психики от организации приняли все французские материалисты (Т. Робинс, Д. Дидро) и пришли к признанию извечности впечатлительности.</w:t>
      </w:r>
    </w:p>
    <w:p>
      <w:pPr>
        <w:pStyle w:val="Style14"/>
        <w:rPr/>
      </w:pPr>
      <w:r>
        <w:rPr/>
        <w:t>Теория «естественного человека» придала крайнюю актуальность вопросу связи между природными особенностями индивида и внешними условиями. Ж. Ж. Руссо полагал, что человек от природы добросердечен, но его духовно искалечила современная культура. К. Гельвеций отстаивал положение о том, что интеллектуально-нравственные качества человека формируются условиями его жизни. В отличие от Ж. Ж. Руссо он подтверждал неопровержимое преимущество культуры и социального воспитания.</w:t>
      </w:r>
    </w:p>
    <w:p>
      <w:pPr>
        <w:pStyle w:val="Style14"/>
        <w:rPr/>
      </w:pPr>
      <w:r>
        <w:rPr/>
        <w:t>Понятие о многообразных степенях объединения органов «человеческой машины» сформировал П. Кабанис. Он полагал, что сознание – это не сосредоточенное в мозгу духовное начало субстанционального или исключительного характера, а функция этого физического органа, не уступающая по уровню действительности и фи-зиологичности остальным функциям организма.</w:t>
      </w:r>
    </w:p>
    <w:p>
      <w:pPr>
        <w:pStyle w:val="Style14"/>
        <w:numPr>
          <w:ilvl w:val="0"/>
          <w:numId w:val="0"/>
        </w:numPr>
        <w:outlineLvl w:val="2"/>
        <w:rPr>
          <w:b/>
          <w:b/>
          <w:bCs/>
          <w:sz w:val="36"/>
          <w:szCs w:val="36"/>
        </w:rPr>
      </w:pPr>
      <w:r>
        <w:rPr>
          <w:b/>
          <w:bCs/>
          <w:sz w:val="36"/>
          <w:szCs w:val="36"/>
        </w:rPr>
        <w:t>20 ЗАРОЖДЕНИЕ МАТЕРИАЛИСТИЧЕСКОГО НАПРАВЛЕНИЯ В РУССКОЙ ПСИХОЛОГИИ</w:t>
      </w:r>
    </w:p>
    <w:p>
      <w:pPr>
        <w:pStyle w:val="Style14"/>
        <w:rPr/>
      </w:pPr>
      <w:r>
        <w:rPr/>
        <w:t>Экономический и культурный подъем России после реформ Петра I содействовал развитию прогрессивной социально-философской и научной мысли.</w:t>
      </w:r>
    </w:p>
    <w:p>
      <w:pPr>
        <w:pStyle w:val="Style14"/>
        <w:rPr/>
      </w:pPr>
      <w:r>
        <w:rPr/>
        <w:t>Россия выдвигает одного из известных естественников – М. В. Ломоносова, выступавшего за естественнонаучный подход к психике человека. А. Н. Радищев пишет трактат «О человеке, его смертности и бессмертии». Трактат включал две части. В двух начальных книгах формировалось учение о том, что все внутренние явления «суть поистине свойства чувствующего и мыслящего вещества». В остальных книгах приводились аргументы в пользу бессмертия души.</w:t>
      </w:r>
    </w:p>
    <w:p>
      <w:pPr>
        <w:pStyle w:val="Style14"/>
        <w:rPr/>
      </w:pPr>
      <w:r>
        <w:rPr/>
        <w:t>Обусловливая место психических явлений во вселенной, А. Н. Радищев брал за основу принципы материалистического монизма и детерминизма. А. Н. Радищев считал, что психические явления происходят в пространстве, олицетворены в пространственных структурах. А. Н. Радищев мыслил о «неисчисленной вещественности разнообразия», о «единой лестнице», в которой распознается множество сил и свойств.</w:t>
      </w:r>
    </w:p>
    <w:p>
      <w:pPr>
        <w:pStyle w:val="Style14"/>
        <w:rPr/>
      </w:pPr>
      <w:r>
        <w:rPr/>
        <w:t>Взгляд на актуальность, ощущение и мышление как уровни цельной материальной «лестницы» говорил об объединении взглядов материалистического монизма, выдвинутого в XVII в., с принципом эволюции, утвержденным в XVIII в. Полагая, что мышление есть «наисвойственней-шее качество» человека, А. Н. Радищев подверг критике К. Гельвеция за пренебрежение качественными отличиями между мышлением и ощущением. Он расходится с К. Гельвецием также во взглядах на детерминацию интеллектуальных способностей. Аналогично Д. Дидро А. Н. Радищев доказывал, что развитие интеллектуальных качеств индивидуума зависит не только от влияния окружающей среды, но и от физической организации. Как и Д. Дидро, он делил интеллектуальное развитие народа в целом и конкретного человека. Первое обусловливается другими условиями, нежели второе.</w:t>
      </w:r>
    </w:p>
    <w:p>
      <w:pPr>
        <w:pStyle w:val="Style14"/>
        <w:rPr/>
      </w:pPr>
      <w:r>
        <w:rPr/>
        <w:t>О том, что его разногласие с К. Гельвецием в интерпретации психических способностей совпадает с взглядом Д. Дидро по данным вопросам, А. Н. Радищев не мог знать, поскольку Д. Дидро, чтобы не предоставить оружие идеологическим антагонистам, не напечатал своих критических замечаний по поводу книг К. Гельвеция «Об уме» и «О человеке». Совпадения во мнениях А. Н. Радищева и Д. Дидро говорят о единой логике формирования материалистической идеи. Г. В. Плеханов замечал, что А. Н. Радищев ищет ключ к психологии людей в обстоятельствах их социальной жизни. При этом речь шла не о психологии отдельного субъекта в ее зависимости от общественных причин, а о психологии больших групп людей – социальной психологии.</w:t>
      </w:r>
    </w:p>
    <w:p>
      <w:pPr>
        <w:pStyle w:val="Style14"/>
        <w:rPr/>
      </w:pPr>
      <w:r>
        <w:rPr/>
        <w:t>Из особенностей нервной деятельности человека следует то, что он представляет собой «создание подражательное». Подражание совершается «автоматически». Акты, созданные на подражании, происходят по другому типу, чем действия, регулируемые рассуждением. Подражание применяли многие правители для «управления толпой многочисленной».</w:t>
      </w:r>
    </w:p>
    <w:p>
      <w:pPr>
        <w:pStyle w:val="Style14"/>
        <w:numPr>
          <w:ilvl w:val="0"/>
          <w:numId w:val="0"/>
        </w:numPr>
        <w:outlineLvl w:val="2"/>
        <w:rPr>
          <w:b/>
          <w:b/>
          <w:bCs/>
          <w:sz w:val="36"/>
          <w:szCs w:val="36"/>
        </w:rPr>
      </w:pPr>
      <w:r>
        <w:rPr>
          <w:b/>
          <w:bCs/>
          <w:sz w:val="36"/>
          <w:szCs w:val="36"/>
        </w:rPr>
        <w:t>21 ПРОГРЕССИВНЫЕ ПСИХОЛОГИЧЕСКИЕ КОНЦЕПЦИИ В США</w:t>
      </w:r>
    </w:p>
    <w:p>
      <w:pPr>
        <w:pStyle w:val="Style14"/>
        <w:rPr/>
      </w:pPr>
      <w:r>
        <w:rPr/>
        <w:t>Во второй половине XVIII в. началась борьба американских колоний против подчиненности Англии. Это определило основные сдвиги в идеологической жизни страны.</w:t>
      </w:r>
    </w:p>
    <w:p>
      <w:pPr>
        <w:pStyle w:val="Style14"/>
        <w:rPr/>
      </w:pPr>
      <w:r>
        <w:rPr/>
        <w:t>1. Поднимается сильное просветительское движение с его апологией прирожденных прав людей и «света разума».</w:t>
      </w:r>
    </w:p>
    <w:p>
      <w:pPr>
        <w:pStyle w:val="Style14"/>
        <w:rPr/>
      </w:pPr>
      <w:r>
        <w:rPr/>
        <w:t>Защищавшим религиозные знания философским концепциям Б. Джонсона (1696–1772) и Б. Т. Эдварда (1703–1758) противопоставляются учения иного склада.</w:t>
      </w:r>
    </w:p>
    <w:p>
      <w:pPr>
        <w:pStyle w:val="Style14"/>
        <w:rPr/>
      </w:pPr>
      <w:r>
        <w:rPr/>
        <w:t>Их отличало осмысление человека как природного существа, психика которого имеет земной генезис и подвержена единым законам вещественного мира. Естественнонаучная устремленность присуща трудам Б. Франклина, Т. Пейна, Т. Джефферсона, Б. Раша и др.</w:t>
      </w:r>
    </w:p>
    <w:p>
      <w:pPr>
        <w:pStyle w:val="Style14"/>
        <w:rPr/>
      </w:pPr>
      <w:r>
        <w:rPr/>
        <w:t>2. Взгляды американского врача Б. Раша. Он был инициативным участником революционной армии, одним из тех, кто подписал Декларацию независимости США, зачинателем многих экономических и просветительских идей молодого буржуазного государства, считается «отцом» американской психиатрии.</w:t>
      </w:r>
    </w:p>
    <w:p>
      <w:pPr>
        <w:pStyle w:val="Style14"/>
        <w:rPr/>
      </w:pPr>
      <w:r>
        <w:rPr/>
        <w:t>Наиболее значительной с точки зрения научной психологии является его труд «О влиянии физических причин на моральную способность человека». Детерминистская устремленность учения Б. Раша нашла свое выражение и в его интерпретации мышления и воли. Он акцентировал внимание на том, что процесс мышления происходит с природной необходимостью, присущей всем остальным функциям, предлагая тому, кто сомневается в этом, попытаться по своему желанию задержать операции ума. Это получится не больше, чем задержать работу сердца или движение планет. Что касается воли, то она без аргументов так же невозможна, как зрение без света или слух без звука.</w:t>
      </w:r>
    </w:p>
    <w:p>
      <w:pPr>
        <w:pStyle w:val="Style14"/>
        <w:rPr/>
      </w:pPr>
      <w:r>
        <w:rPr/>
        <w:t>С одной стороны, Б. Раш приводил доказательства первичности физических причин по отношению к внутренним процессам и свойствам, с другой – противоположное воздействие психических состояний на физические. Другими словами, он вставал на защиту психофизического взаимодействия. Под неразрывной связью психических и материальных процессов имелось в виду их воздействие друг на друга, а не параллельность. Данную идею Б. Раш как врач сделал исходным положением психотерапии. Но несмотря на это, она имела для него политический смысл. Воля субъекта при либеральном способе проявления расценивалась им как фактор, который благоприятствует (с помощью души) материальному благополучию организма. Философские трудности, заключенные в вопросе взаимодействия, Б. Ра-ша заботили мало. Для него было важно свести всеобщую интерпретацию психических явлений с актуальными общественно-политическими задачами. Психофизическое взаимодействие в толковании Б. Раша обозначало бинарную зависимость: физические причины влияют на нравственную способность души, а от этого зависит благополучие тела. Центральным фактором благотворного воздействия души на физическое здоровье считались религиозные идеи.</w:t>
      </w:r>
    </w:p>
    <w:p>
      <w:pPr>
        <w:pStyle w:val="Style14"/>
        <w:numPr>
          <w:ilvl w:val="0"/>
          <w:numId w:val="0"/>
        </w:numPr>
        <w:outlineLvl w:val="2"/>
        <w:rPr>
          <w:b/>
          <w:b/>
          <w:bCs/>
          <w:sz w:val="36"/>
          <w:szCs w:val="36"/>
        </w:rPr>
      </w:pPr>
      <w:r>
        <w:rPr>
          <w:b/>
          <w:bCs/>
          <w:sz w:val="36"/>
          <w:szCs w:val="36"/>
        </w:rPr>
        <w:t>22 ЗАРОЖДЕНИЕ ИДЕИ О КУЛЬТУРНО-ИСТОРИЧЕСКИХ ЗАКОНАХ ДУХОВНОЙ ЖИЗНИ ЛЮДЕЙ</w:t>
      </w:r>
    </w:p>
    <w:p>
      <w:pPr>
        <w:pStyle w:val="Style14"/>
        <w:rPr/>
      </w:pPr>
      <w:r>
        <w:rPr/>
        <w:t>В период восходящего капитализма его представители считали социум продуктом интересов и потребностей определенных субъектов (Н. Макиавелли, Д. Локк и др.).</w:t>
      </w:r>
    </w:p>
    <w:p>
      <w:pPr>
        <w:pStyle w:val="Style14"/>
        <w:rPr/>
      </w:pPr>
      <w:r>
        <w:rPr/>
        <w:t>В XVIII в. зарождаются ростки историзма. Жизнь социума начинает пониматься в форме закономерного, но уже не автоматического, аисторического процесса. Наследственные факторы выдаются в качестве первичных по отношению к деятельности субъекта. Хотя они не могли быть подвергнуты историко-материали-стическому рассмотрению, но их поиск имел важное значение для прогресса не только социологической, но и психологической мысли.</w:t>
      </w:r>
    </w:p>
    <w:p>
      <w:pPr>
        <w:pStyle w:val="Style14"/>
        <w:rPr/>
      </w:pPr>
      <w:r>
        <w:rPr/>
        <w:t>Итальянский философ Д. Вико (1668–1744) в труде «Основания новой науки об общей природе вещей» высказал мысль, что любое общество постепенно проходит три эпохи: богов, героев и людей. Несмотря на утопичность этой картины, подход к общественным явлениям с позиций их закономерного развития был новаторским. Считалось, что данная эволюция совершается благодаря собственным внутренним причинам, а не из-за игры случая или предсказаний идола. В частности, возникновение метафизического мышления он объединял с формированием торговли и политической жизни.</w:t>
      </w:r>
    </w:p>
    <w:p>
      <w:pPr>
        <w:pStyle w:val="Style14"/>
        <w:rPr/>
      </w:pPr>
      <w:r>
        <w:rPr/>
        <w:t>К взглядам Д. Вико относят представление о надсубъективной внутренней силе, присущей народу в целом и составляющей первооснову культуры и истории. На место поклонения отдельной личности было поставлено почитание народного духа. Утверждая приоритет исторически формирующихся внутренних сил социума по отношению к деятельности отдельной личности, Д. Вико обнаружил иной аспект в вопросе детерминации психического.</w:t>
      </w:r>
    </w:p>
    <w:p>
      <w:pPr>
        <w:pStyle w:val="Style14"/>
        <w:rPr/>
      </w:pPr>
      <w:r>
        <w:rPr/>
        <w:t>Ряд французских и немецких просветителей XVIII в. придали данному аспекту центральное значение. Французский просветитель Ш. Монтескье (1689–1755) выступил с произведением «О духе законов», ставшим запрещенным. В ней вопреки учению о божественном промысле утверждалось, что людьми правят законы, которые зависят от обстоятельств жизни социума, прежде всего географических условий.</w:t>
      </w:r>
    </w:p>
    <w:p>
      <w:pPr>
        <w:pStyle w:val="Style14"/>
        <w:rPr/>
      </w:pPr>
      <w:r>
        <w:rPr/>
        <w:t>Другой известный французский мыслитель Ж. А. Кондорсе (1743–1794) в «Эскизе исторической картины прогресса человеческого разума» (1794 г.) представил историческое формирование в форме бесконечного прогресса, определенного как внешней природой, так и взаимодействием людей.</w:t>
      </w:r>
    </w:p>
    <w:p>
      <w:pPr>
        <w:pStyle w:val="Style14"/>
        <w:rPr/>
      </w:pPr>
      <w:r>
        <w:rPr/>
        <w:t>В Германии просветитель Иоганн Гердер (1744–1803), защищая в четырехтомном труде «Идеи философии истории человечества» мысль о том, что социальные явления меняются закономерно, объяснял данные модификации как необходимые ступени в общем становлении народной жизни. Духовная активность, отличающая человека от животных, обнаруживается, по И. Гердеру, непосредственно в языке. В труде «О происхождении языка» он стремился сформировать исторический взгляд на языковое творчество и связать его с психологией мышления.</w:t>
      </w:r>
    </w:p>
    <w:p>
      <w:pPr>
        <w:pStyle w:val="Style14"/>
        <w:numPr>
          <w:ilvl w:val="0"/>
          <w:numId w:val="0"/>
        </w:numPr>
        <w:outlineLvl w:val="2"/>
        <w:rPr>
          <w:b/>
          <w:b/>
          <w:bCs/>
          <w:sz w:val="36"/>
          <w:szCs w:val="36"/>
        </w:rPr>
      </w:pPr>
      <w:r>
        <w:rPr>
          <w:b/>
          <w:bCs/>
          <w:sz w:val="36"/>
          <w:szCs w:val="36"/>
        </w:rPr>
        <w:t>23 ПСИХОЛОГИЯ В ПЕРВОЙ ПОЛОВИНЕ XIX В</w:t>
      </w:r>
    </w:p>
    <w:p>
      <w:pPr>
        <w:pStyle w:val="Style14"/>
        <w:rPr/>
      </w:pPr>
      <w:r>
        <w:rPr/>
        <w:t>В начале XIX в. постепенно стали формироваться новые подходы к психике. Теперь уже не столько механика, сколько физиология способствовала развитию психологического знания. Имея в качестве своего объекта природное тело, физиология видоизменяла его в предмет научного исследования. На основных стадиях ведущей позицией физиологии являлось «анатомическое начало». Функции изучались с точки зрения их подчиненности структуре органа, его анатомии. Метафизические воззрения давней эпохи физиология передавала на языке опыта.</w:t>
      </w:r>
    </w:p>
    <w:p>
      <w:pPr>
        <w:pStyle w:val="Style14"/>
        <w:rPr/>
      </w:pPr>
      <w:r>
        <w:rPr/>
        <w:t>Английским неврологом Ч. Беллом, французским физиологом Ф. Мажанди, американским психологом Г.-С. Холлом и немецким физиологом Ф. Мюллером было сформировано рефлекторное направление. Успешное развитие психофизиологии было связано с применением метода наблюдения за самим собой (интроспекции). Работы Германа Людвига Гельмгольца «Учение о слуховых ощущениях» и «Физиологическая оптика» являются основой современной физиологии органов чувств.</w:t>
      </w:r>
    </w:p>
    <w:p>
      <w:pPr>
        <w:pStyle w:val="Style14"/>
        <w:rPr/>
      </w:pPr>
      <w:r>
        <w:rPr/>
        <w:t>Мысль о том, что психические явления зависят от некоторой установленной закономерности, которая понятна научному исследованию и может быть выявлена математическим способом, была заявлена в течении, получившем название «психофизика», основателем которого явился немецкий физиолог Густав Фехнер (1801–1887). Другой физиолог Макс Вебер (1795–1879) экспериментально доказал математически выражаемую корреляцию между физическими импульсами и чувствительными реакциями. Закономерности, выявленные Г. Фехнером и М. Вебером, подлинно описывали соотношение психических и физических явлений.</w:t>
      </w:r>
    </w:p>
    <w:p>
      <w:pPr>
        <w:pStyle w:val="Style14"/>
        <w:rPr/>
      </w:pPr>
      <w:r>
        <w:rPr/>
        <w:t>По собственной экспериментальной фактуре рефлекторная модель Р. Декарта стала правдоподобной благодаря тому, что были показаны отличия между осязательными (сенсорными) и двигательными (моторными) нервными путями, ведущими в спинной мозг. Это открытие продемонстрировали врачам и натуралистам И. Прохазке, Ф. Мажанди и Ч. Беллу. Оно позволило интерпретировать механизм связи нервов с помощью так называемой рефлекторной дуги, наэлектризованность одного плеча которой закономерно и с неизбежностью приводит в действие другое плечо, вызывая мышечную реакцию. Наряду с теоретическим (для физиологии) и практическим (для медицины) данное открытие играло важную методологическую роль. Оно с помощью экспериментального метода обосновывало подчиненность функций организма, касающихся его поведения в окружающей среде, физическому субстрату, а не рассудку (или душе) как особой бесплотной субстанции.</w:t>
      </w:r>
    </w:p>
    <w:p>
      <w:pPr>
        <w:pStyle w:val="Style14"/>
        <w:rPr/>
      </w:pPr>
      <w:r>
        <w:rPr/>
        <w:t>Австрийский анатом Ф. Галль (1758–1829) предложил оригинальную «карту головного мозга», в соответствии с которой разнообразные способности «расположены» в определенных участках мозга.</w:t>
      </w:r>
    </w:p>
    <w:p>
      <w:pPr>
        <w:pStyle w:val="Style14"/>
        <w:numPr>
          <w:ilvl w:val="0"/>
          <w:numId w:val="0"/>
        </w:numPr>
        <w:outlineLvl w:val="2"/>
        <w:rPr>
          <w:b/>
          <w:b/>
          <w:bCs/>
          <w:sz w:val="36"/>
          <w:szCs w:val="36"/>
        </w:rPr>
      </w:pPr>
      <w:r>
        <w:rPr>
          <w:b/>
          <w:bCs/>
          <w:sz w:val="36"/>
          <w:szCs w:val="36"/>
        </w:rPr>
        <w:t>24 РЕФЛЕКТОРНОЕ УЧЕНИЕ</w:t>
      </w:r>
    </w:p>
    <w:p>
      <w:pPr>
        <w:pStyle w:val="Style14"/>
        <w:rPr/>
      </w:pPr>
      <w:r>
        <w:rPr/>
        <w:t>Рефлексы (от лат. reflexus – «повернутый назад, отраженный») представляют собой реакции организма, возбуждаемые центральной нервной системой при раздражении рецепторов агентами внутренней или внешней среды; обнаруживаются в возникновении или трансформировании функциональной деятельности органов и всего организма.</w:t>
      </w:r>
    </w:p>
    <w:p>
      <w:pPr>
        <w:pStyle w:val="Style14"/>
        <w:rPr/>
      </w:pPr>
      <w:r>
        <w:rPr/>
        <w:t>Понятие «рефлекс» было впервые выдвинуто французским философом Р. Декартом. Еще в период древней медицины выявилось дифференцирование моторных действий человека на «произвольные», вызывающие участие сознания в их реализации, и «непроизвольные», реализовыва-емые без участия сознания. Учение Р. Декарта о рефлекторном принципе нервной деятельности основано на знаниях об устройстве непроизвольных движений. Весь процесс нервного акта, характеризующийся автоматизмом и непроизвольностью, заключается в возбуждении осязательных аппаратов, проведении их воздействий по периферическим нервам к мозгу и от мозга к мышцам.</w:t>
      </w:r>
    </w:p>
    <w:p>
      <w:pPr>
        <w:pStyle w:val="Style14"/>
        <w:rPr/>
      </w:pPr>
      <w:r>
        <w:rPr/>
        <w:t>Главнейший вклад в учение о рефлексе и рефлекторном аппарате осуществили Ч. Белл и Ф. Мажанди. Они обнаружили, что все осязательные (афферентные) волокна входят в спинной мозг в составе задних корешков, а эфферентные (моторные) оставляют спинной мозг в составе передних корешков. Данное открытие позволило английскому врачу и физиологу М. Холлу аргументировать четкое мнение о рефлекторной дуге и широко применять учение о рефлексе и рефлекторной дуге в клинике.</w:t>
      </w:r>
    </w:p>
    <w:p>
      <w:pPr>
        <w:pStyle w:val="Style14"/>
        <w:rPr/>
      </w:pPr>
      <w:r>
        <w:rPr/>
        <w:t>Ко второй половине XIX в. расширяются познания об общих элементах в структурах как рефлекторных (непроизвольных), так и произвольных движений, причисляемых к результатам психической деятельности головного мозга и противопоставлявшихся рефлекторным.</w:t>
      </w:r>
    </w:p>
    <w:p>
      <w:pPr>
        <w:pStyle w:val="Style14"/>
        <w:rPr/>
      </w:pPr>
      <w:r>
        <w:rPr/>
        <w:t>И. М. Сеченов в работе «Рефлексы головного мозга» (1863 г.) утверждал, что «все акты сознательной и бессознательной жизни по способу происхождения суть рефлексы».</w:t>
      </w:r>
    </w:p>
    <w:p>
      <w:pPr>
        <w:pStyle w:val="Style14"/>
        <w:rPr/>
      </w:pPr>
      <w:r>
        <w:rPr/>
        <w:t>Он аргументировал соображение об универсальном значении рефлекторного принципа в деятельности спинного и головного мозга как для непроизвольных, автоматических, так и произвольных движений, связанных с участием сознания и психической деятельности мозга. Научными работами Ч. Шеррингтона, Н. Е. Введенского, А. А. Ухтомского, И. С. Бериташвили доказано суждение о координации и объединении рефлекторных реакций некоторых дуг в функциональной деятельности органов на основе взаимодействия возбуждения и торможения в рефлекторных центрах. В выяснении механизмов рефлекторной деятельности важную роль играет учение о гистологической организации нервной системы.</w:t>
      </w:r>
    </w:p>
    <w:p>
      <w:pPr>
        <w:pStyle w:val="Style14"/>
        <w:rPr/>
      </w:pPr>
      <w:r>
        <w:rPr/>
        <w:t>Испанский гистолог С. Рамон-и-Кахаль научно доказал, что нейрон является структурной и функциональной единицей нервной системы.</w:t>
      </w:r>
    </w:p>
    <w:p>
      <w:pPr>
        <w:pStyle w:val="Style14"/>
        <w:numPr>
          <w:ilvl w:val="0"/>
          <w:numId w:val="0"/>
        </w:numPr>
        <w:outlineLvl w:val="2"/>
        <w:rPr>
          <w:b/>
          <w:b/>
          <w:bCs/>
          <w:sz w:val="36"/>
          <w:szCs w:val="36"/>
        </w:rPr>
      </w:pPr>
      <w:r>
        <w:rPr>
          <w:b/>
          <w:bCs/>
          <w:sz w:val="36"/>
          <w:szCs w:val="36"/>
        </w:rPr>
        <w:t>25 УЧЕНИЕ ОБ ОРГАНАХ ЧУВСТВ</w:t>
      </w:r>
    </w:p>
    <w:p>
      <w:pPr>
        <w:pStyle w:val="Style14"/>
        <w:rPr/>
      </w:pPr>
      <w:r>
        <w:rPr/>
        <w:t>Начальные истинные знания о структуре и функционировании органов чувств стали зарождаться уже в средневековье (труды арабских ученых Альгазена и Авиценны). Альгазен экспериментальным путем доказал, что глаз является точнейший оптическим прибором, который действует по законам отражения и преломления света.</w:t>
      </w:r>
    </w:p>
    <w:p>
      <w:pPr>
        <w:pStyle w:val="Style14"/>
        <w:rPr/>
      </w:pPr>
      <w:r>
        <w:rPr/>
        <w:t>Подобному взгляду следовал и Авиценна, постигавший законы комбинирования цветов с помощью особого крутящегося диска (работы в этом же направлении велись и английским ученым Ф. Бэконом в XIII в.).</w:t>
      </w:r>
    </w:p>
    <w:p>
      <w:pPr>
        <w:pStyle w:val="Style14"/>
        <w:rPr/>
      </w:pPr>
      <w:r>
        <w:rPr/>
        <w:t>Последующая разработка вопросов зрения была связана с именами известных физиков И. Кеплера, Р. Декарта, Р. Гука, И. Ньютона, М. В. Ломоносова.</w:t>
      </w:r>
    </w:p>
    <w:p>
      <w:pPr>
        <w:pStyle w:val="Style14"/>
        <w:rPr/>
      </w:pPr>
      <w:r>
        <w:rPr/>
        <w:t>Они определили ряд тезисов относительно оптических свойств глаза, хрусталика и сетчатки, механизмов аккомодации и бинокулярного зрения, роли глазных мышц в восприятии предметов, воздействия объективных условий восприятия (угла зрения, освещенности и др.) на характер видения внешних объектов, особенностей цветового зрения. В XVIII в. осуществлялось немало опытов в области по установлению слепого пятна, остроты зрения, порогов различения, продолжительности последовательного образа.</w:t>
      </w:r>
    </w:p>
    <w:p>
      <w:pPr>
        <w:pStyle w:val="Style14"/>
        <w:rPr/>
      </w:pPr>
      <w:r>
        <w:rPr/>
        <w:t>Взгляды на проблемы цветового зрения получили развитие в первых теориях цветового зрения (Т. Юнг, М. В. Ломоносов), выступлением в печати английского химика Д. Дальтона, обрисовавшего дефекты! своего зрения – красно-зеленую слепоту. По сопоставлению со зрением намного меньше было научных знаний о структуре и функционировании слухового аппарата и совсем немного о других органах чувств – осязании, обонянии, вкусовой чувствительности.</w:t>
      </w:r>
    </w:p>
    <w:p>
      <w:pPr>
        <w:pStyle w:val="Style14"/>
        <w:rPr/>
      </w:pPr>
      <w:r>
        <w:rPr/>
        <w:t>В сфере физиологии зрения и слуха большой вклад был сделан И. Мюллером.</w:t>
      </w:r>
    </w:p>
    <w:p>
      <w:pPr>
        <w:pStyle w:val="Style14"/>
        <w:rPr/>
      </w:pPr>
      <w:r>
        <w:rPr/>
        <w:t>Немаловажное место в его изучении занимали вопросы бинокулярного зрения, светового и цветового приспособления, комбинирования цветов, последовательных образов, механизмы конвергенции и аккомодации, явления контраста и др.</w:t>
      </w:r>
    </w:p>
    <w:p>
      <w:pPr>
        <w:pStyle w:val="Style14"/>
        <w:rPr/>
      </w:pPr>
      <w:r>
        <w:rPr/>
        <w:t>В области слуха И. Мюллер главное внимание сконцентрировал на исследовании структуры и функций внешнего, среднего и внутреннего уха. Таким образом, им было выявлено, что восприятие высоких и низких тонов зависит от разнообразного напряжения слуховой мембраны.</w:t>
      </w:r>
    </w:p>
    <w:p>
      <w:pPr>
        <w:pStyle w:val="Style14"/>
        <w:rPr/>
      </w:pPr>
      <w:r>
        <w:rPr/>
        <w:t>Что касается чувств, то он пришел к следующему выводу: их качество обусловливается не природой внешнего раздражителя, а свойствами нервов или самих органов ощущений.</w:t>
      </w:r>
    </w:p>
    <w:p>
      <w:pPr>
        <w:pStyle w:val="Style14"/>
        <w:rPr/>
      </w:pPr>
      <w:r>
        <w:rPr/>
        <w:t>Ведущую роль в прогрессе знаний из области осязания сыграли исследования Э. Вебера, которым в 1834 г. была издана работа «Об осязании». Им было выявлено, что осязание является синтетическим и чувствительным «органом», в который входят температурная, мышечная, болевая чувствительность, а также ощущения касания и давления.</w:t>
      </w:r>
    </w:p>
    <w:p>
      <w:pPr>
        <w:pStyle w:val="Style14"/>
        <w:numPr>
          <w:ilvl w:val="0"/>
          <w:numId w:val="0"/>
        </w:numPr>
        <w:outlineLvl w:val="2"/>
        <w:rPr>
          <w:b/>
          <w:b/>
          <w:bCs/>
          <w:sz w:val="36"/>
          <w:szCs w:val="36"/>
        </w:rPr>
      </w:pPr>
      <w:r>
        <w:rPr>
          <w:b/>
          <w:bCs/>
          <w:sz w:val="36"/>
          <w:szCs w:val="36"/>
        </w:rPr>
        <w:t>26 УЧЕНИЕ О ГОЛОВНОМ МОЗГЕ</w:t>
      </w:r>
    </w:p>
    <w:p>
      <w:pPr>
        <w:pStyle w:val="Style14"/>
        <w:rPr/>
      </w:pPr>
      <w:r>
        <w:rPr/>
        <w:t>Уже в глубокой древности велся поиск субстрата – носителя психики. Пифагорейцы полагали, что душа располагается в головном мозгу. Гиппократ причислял к сердцу лишь плотские явления души, а органом разума считал головной мозг. Так же, как и Немезий, поместивший в передний желудочек мозга функцию восприятия, в средний – мышление, а в задний – память, в средние века и Магнус относил умственные способности души к переднему, а память – к заднему желудочку мозга. В Новое время отмечается тенденция причислять все психические способности не к разнообразным участкам мозга, а только к одному из них. Известно, что Р. Декарт помещал душу в эпифиз, а другие ученые – в белое вещество мозга или в его мозолистое тело. В XVIII–XIX вв. особую известность получает френологическая система Ф. Гал-ля, согласно которой каждой психологической способности соответствует определенный участок мозга. Возникала так называемая «мозговая карта». Ошибка Ф. Галля заключалась в том, что он стремился автоматически наложить систему психических способностей на морфологическое строение мозга. Ж. Флуранс с помощью ряда опытов удостоверил выдвинутую еще в XV1I1 в. гипотезу А. Галлера, что мозг является не совокупностью самостоятельных органов, а единым однородным целым, не обладающим четко выраженной специализацией. В 1861 г. П. Брок на основе клинических наблюдений обнаружил в головном мозгу центр речи. Это открытие явилось для Брока исходным положением о том, что каждая из мыслительных функций имеет строго ограниченное место в мозгу. В доказательство такого вывода спустя недолгое время после открытия П. Брока в мозгу были обнаружены «центры зрительной памяти» (А. Бастиан, 1869 г.), «центры письма» (З. Экснер, 1861 г.), «центры понятий» (Ж. Шар-ко, 1887 г.) и др. Благодаря опытным изысканиям А. Фрича и К. Гитцига в 1870 г. получилось определить присутствие в коре головного мозга двигательных центров.</w:t>
      </w:r>
    </w:p>
    <w:p>
      <w:pPr>
        <w:pStyle w:val="Style14"/>
        <w:rPr/>
      </w:pPr>
      <w:r>
        <w:rPr/>
        <w:t>Т. Мейнерт (1867 г.) обосновал, что корковый слой мозга состоит из большого количества клеток, каждая из которых является носителем собственной психической функции.</w:t>
      </w:r>
    </w:p>
    <w:p>
      <w:pPr>
        <w:pStyle w:val="Style14"/>
        <w:rPr/>
      </w:pPr>
      <w:r>
        <w:rPr/>
        <w:t>Справиться с подобными ошибками явилось вероятным лишь после трудов русских ученых И. М. Сеченова, В. М. Бехтерева и И. П. Павлова, которыми было доказано, что мозг – это орган психики. В середине XX в. были проведены операции на мозге.</w:t>
      </w:r>
    </w:p>
    <w:p>
      <w:pPr>
        <w:pStyle w:val="Style14"/>
        <w:rPr/>
      </w:pPr>
      <w:r>
        <w:rPr/>
        <w:t>Повысилось внимание к вопросу о функциональной асимметрии полушарий головного мозга человека, были осмыслены недостаточность морфологических данных и необходимость их дополнения, в частности психологическим анализом (Р. Спэрри, С. Спрингер, Г. Дейч). Анализы доказывают то, что оба полушария вносят немаловажный вклад в организацию поведения, но каждое полушарие реализовывает специализированные функции.</w:t>
      </w:r>
    </w:p>
    <w:p>
      <w:pPr>
        <w:pStyle w:val="Style14"/>
        <w:numPr>
          <w:ilvl w:val="0"/>
          <w:numId w:val="0"/>
        </w:numPr>
        <w:outlineLvl w:val="2"/>
        <w:rPr>
          <w:b/>
          <w:b/>
          <w:bCs/>
          <w:sz w:val="36"/>
          <w:szCs w:val="36"/>
        </w:rPr>
      </w:pPr>
      <w:r>
        <w:rPr>
          <w:b/>
          <w:bCs/>
          <w:sz w:val="36"/>
          <w:szCs w:val="36"/>
        </w:rPr>
        <w:t>27 ФИЛОСОФСКИЕ УЧЕНИЯ О ПСИХИЧЕСКОЙ ДЕЯТЕЛЬНОСТИ В СЕРЕДИНЕ XIX В</w:t>
      </w:r>
    </w:p>
    <w:p>
      <w:pPr>
        <w:pStyle w:val="Style14"/>
        <w:rPr/>
      </w:pPr>
      <w:r>
        <w:rPr/>
        <w:t>В середине XIX в. зарождаются значительные философские течения на основе накопленного предшественниками опыта и существующих философских теорий.</w:t>
      </w:r>
    </w:p>
    <w:p>
      <w:pPr>
        <w:pStyle w:val="Style14"/>
        <w:rPr/>
      </w:pPr>
      <w:r>
        <w:rPr/>
        <w:t>Идеализм. Представители этого течения признавали сознание, дух первичным, а бытие, материю – вторичным.</w:t>
      </w:r>
    </w:p>
    <w:p>
      <w:pPr>
        <w:pStyle w:val="Style14"/>
        <w:rPr/>
      </w:pPr>
      <w:r>
        <w:rPr/>
        <w:t>Ключевые тезисы:</w:t>
      </w:r>
    </w:p>
    <w:p>
      <w:pPr>
        <w:pStyle w:val="Style14"/>
        <w:rPr/>
      </w:pPr>
      <w:r>
        <w:rPr/>
        <w:t>1) мир является олицетворением совершенной идеи, мирового духа;</w:t>
      </w:r>
    </w:p>
    <w:p>
      <w:pPr>
        <w:pStyle w:val="Style14"/>
        <w:rPr/>
      </w:pPr>
      <w:r>
        <w:rPr/>
        <w:t>2) подлинно только человеческое сознание, а физический мир живет лишь в нем: в ощущениях, понятиях, представлениях;</w:t>
      </w:r>
    </w:p>
    <w:p>
      <w:pPr>
        <w:pStyle w:val="Style14"/>
        <w:rPr/>
      </w:pPr>
      <w:r>
        <w:rPr/>
        <w:t>3) отрицание возможности постижения закономерностей природы, объективной истины. Идеализм сформирован на суждениях немецких философов-идеалистов конца XVIII – начала XIX вв. – И. Канта, Й. Г. Фихте, Г. Гегеля. Они установили две главные разновидности идеализма – индивидуальный (субъективный) и объективный.</w:t>
      </w:r>
    </w:p>
    <w:p>
      <w:pPr>
        <w:pStyle w:val="Style14"/>
        <w:rPr/>
      </w:pPr>
      <w:r>
        <w:rPr/>
        <w:t>Субъективный идеализм (Дж. Беркли) не признает объективную жизнь внешнего мира, признавая лишь действительность чувств и суждений, конкретного личного сознания человека.</w:t>
      </w:r>
    </w:p>
    <w:p>
      <w:pPr>
        <w:pStyle w:val="Style14"/>
        <w:rPr/>
      </w:pPr>
      <w:r>
        <w:rPr/>
        <w:t>Объективный идеализм (Г. Гегель) базируется на тезисе, что в начале всего сущего лежат автономные от материи и сознания дух и идея.</w:t>
      </w:r>
    </w:p>
    <w:p>
      <w:pPr>
        <w:pStyle w:val="Style14"/>
        <w:rPr/>
      </w:pPr>
      <w:r>
        <w:rPr/>
        <w:t>Иррационализм и волюнтаризм – философ-ско-идеалистические течения, отрицающие рациональность познания явлений природы рассудком, что в первом случае трактовалось зависимостью сознания и деятельности человека от природных явлений, а во втором – доминированием воли над интеллектом (Ф. Ницше и др.).</w:t>
      </w:r>
    </w:p>
    <w:p>
      <w:pPr>
        <w:pStyle w:val="Style14"/>
        <w:rPr/>
      </w:pPr>
      <w:r>
        <w:rPr/>
        <w:t>Рационализм. Сформирован на преобладании рационального начала как объективного мерила постижения действительности. Мыслительные способности являются подлинным отражением естественных закономерностей в субъективной и социальной деятельности. Это воззрение общей целесообразности, которому следуют последователи Б. Спинозы, Р. Декарта, в свою очередь привнесших вклад в схоластику и метафизику.</w:t>
      </w:r>
    </w:p>
    <w:p>
      <w:pPr>
        <w:pStyle w:val="Style14"/>
        <w:rPr/>
      </w:pPr>
      <w:r>
        <w:rPr/>
        <w:t>Материализм. Исходит из положения, что мир материален и объективен независимо от сознания. Последнее вторично и производно от материальной субстанции – его носителя. Поэтому материалисты опирались на данные исследований в области естествознания. Это были труды И. М. Сеченова и Ч. Дарвина, начиная с положений русских революционных демократов.</w:t>
      </w:r>
    </w:p>
    <w:p>
      <w:pPr>
        <w:pStyle w:val="Style14"/>
        <w:rPr/>
      </w:pPr>
      <w:r>
        <w:rPr/>
        <w:t>Марксистская философия образована в середине XIX в. К. Марксом и Ф. Энгельсом. Марксисты следовали постулатам о единстве естественных и социальных явлений.</w:t>
      </w:r>
    </w:p>
    <w:p>
      <w:pPr>
        <w:pStyle w:val="Style14"/>
        <w:rPr/>
      </w:pPr>
      <w:r>
        <w:rPr/>
        <w:t>Классиками марксизма сформированы следующие виды материалистического учения: диалектический материализм, философский материализм и исторический материализм, включающие в себя положения о закономерностях эволюционирования природы и общества.</w:t>
      </w:r>
    </w:p>
    <w:p>
      <w:pPr>
        <w:pStyle w:val="Style14"/>
        <w:numPr>
          <w:ilvl w:val="0"/>
          <w:numId w:val="0"/>
        </w:numPr>
        <w:outlineLvl w:val="2"/>
        <w:rPr>
          <w:b/>
          <w:b/>
          <w:bCs/>
          <w:sz w:val="36"/>
          <w:szCs w:val="36"/>
        </w:rPr>
      </w:pPr>
      <w:r>
        <w:rPr>
          <w:b/>
          <w:bCs/>
          <w:sz w:val="36"/>
          <w:szCs w:val="36"/>
        </w:rPr>
        <w:t>28 ПОЗИТИВИЗМ</w:t>
      </w:r>
    </w:p>
    <w:p>
      <w:pPr>
        <w:pStyle w:val="Style14"/>
        <w:rPr/>
      </w:pPr>
      <w:r>
        <w:rPr/>
        <w:t>Позитивизм (от лат. positivus – «положительный») – это парадигмальная гносео-методоло-гическая установка, согласно которой положительное познание может быть приобретено в результате чисто научного (не философского) знания; программно-сциентистский пафос позитивизма состоит в отречении от философии в качестве познавательной деятельности, имеющей в контексте формирования конкретно-научного познания интегрирующие и прогностические возможности.</w:t>
      </w:r>
    </w:p>
    <w:p>
      <w:pPr>
        <w:pStyle w:val="Style14"/>
        <w:rPr/>
      </w:pPr>
      <w:r>
        <w:rPr/>
        <w:t>В первой половине XIX вв. рождаются системы, призванные нейтрализовать упорную склонность естественников материалистически постигнуть открытия естествознания. Наиболее существенной среди них была философия позитивизма, объявившая принципиальную непознаваемость сущности и причин явлений, призвавшая научное мышление ограничиться от только наблюдаемых фактов и их устойчивыми зависимостями.</w:t>
      </w:r>
    </w:p>
    <w:p>
      <w:pPr>
        <w:pStyle w:val="Style14"/>
        <w:rPr/>
      </w:pPr>
      <w:r>
        <w:rPr/>
        <w:t>Первая программа позитивизма была сформулирована О. Контом (1718–1857) в «Курсе позитивной философии» в шести томах.</w:t>
      </w:r>
    </w:p>
    <w:p>
      <w:pPr>
        <w:pStyle w:val="Style14"/>
        <w:rPr/>
      </w:pPr>
      <w:r>
        <w:rPr/>
        <w:t>О. Конт создал новую классификацию наук, в которой психологии вообще не было. Психические явления в качестве предмета положительного изучения раздробились на две дисциплины – физиологию и социологию. О. Конт раскритиковал индивидуальный, интроспективный метод.</w:t>
      </w:r>
    </w:p>
    <w:p>
      <w:pPr>
        <w:pStyle w:val="Style14"/>
        <w:rPr/>
      </w:pPr>
      <w:r>
        <w:rPr/>
        <w:t>Идея О. Конта о духовном мире явится объектом научного анализа лишь тогда, когда будет забыта безрезультатная почва интроспективного изучения. Формулируя истинную потребность психологии в одолении субъективизма, конкретное осуществление своей идеи он усматривал в том, чтобы наблюдать операции сознания на доступных объективному изображению реалиях общественной жизни. В таком взаимообщении появляется сознание. Социальный организм образует объективное ядро фактов сознания.</w:t>
      </w:r>
    </w:p>
    <w:p>
      <w:pPr>
        <w:pStyle w:val="Style14"/>
        <w:rPr/>
      </w:pPr>
      <w:r>
        <w:rPr/>
        <w:t>Изображая общество в виде организма, а семью – мельчайшей его ячейкой, О. Конт переносил в область социальной науки макет, заимствованный у биологии. В 1830-х г., когда формировалась его «позитивная философия», биология еще не стала эволюционной. Поэтому, чтобы истолковать эволюцию общества, он был вынужден в поисках движущей силы этого формирования выйти за границы биологических соответствий и направиться коснов-ной пояснительной категории идеализма – разуму. Разум проходит три стадии развития: теологическое, метафизическое и позитивное. Данные стадии закономерны как для каждой особи, так и для человечества в целом.</w:t>
      </w:r>
    </w:p>
    <w:p>
      <w:pPr>
        <w:pStyle w:val="Style14"/>
        <w:rPr/>
      </w:pPr>
      <w:r>
        <w:rPr/>
        <w:t>Беря за отправную точку процесс общения, он анализировал динамику сознания личности как производное от объективных форм его взаимодействия с другими людьми. О. Конт не видел, что человеческие отношения сформированы на процессе труда, но само по себе выделение общения в характерную детерминанту психического было его существенной заслугой.</w:t>
      </w:r>
    </w:p>
    <w:p>
      <w:pPr>
        <w:pStyle w:val="Style14"/>
        <w:rPr/>
      </w:pPr>
      <w:r>
        <w:rPr/>
        <w:t>В дальнейшем под влиянием О. Конта создавалась социальная психология.</w:t>
      </w:r>
    </w:p>
    <w:p>
      <w:pPr>
        <w:pStyle w:val="Style14"/>
        <w:numPr>
          <w:ilvl w:val="0"/>
          <w:numId w:val="0"/>
        </w:numPr>
        <w:outlineLvl w:val="2"/>
        <w:rPr>
          <w:b/>
          <w:b/>
          <w:bCs/>
          <w:sz w:val="36"/>
          <w:szCs w:val="36"/>
        </w:rPr>
      </w:pPr>
      <w:r>
        <w:rPr>
          <w:b/>
          <w:bCs/>
          <w:sz w:val="36"/>
          <w:szCs w:val="36"/>
        </w:rPr>
        <w:t>29 ИРРАЦИОНАЛИЗМ И ВОЛЮНТАРИЗМ</w:t>
      </w:r>
    </w:p>
    <w:p>
      <w:pPr>
        <w:pStyle w:val="Style14"/>
        <w:rPr/>
      </w:pPr>
      <w:r>
        <w:rPr/>
        <w:t>Иррационализм – идеалистическое течение в философии, противопоставляющее научно-логическим способам постижения закономерностей формирования природы и общественного развития внелогические («сверхразумные») методы.</w:t>
      </w:r>
    </w:p>
    <w:p>
      <w:pPr>
        <w:pStyle w:val="Style14"/>
        <w:rPr/>
      </w:pPr>
      <w:r>
        <w:rPr/>
        <w:t>В отличие от рационализма – течения в теории постижения, сформированного на преобладании разума, мышления как критерия истины (Б. Спиноза, Р. Декарт, Г. Лейбниц и др.), – иррационализм принимал закономерности мышления, отстранение от принятых норм и правил поведения, зависимость условий деятельности человека от воздействия природных сил как причин тех или иных человеческих проявлений, не поддающихся рациональному пояснению.</w:t>
      </w:r>
    </w:p>
    <w:p>
      <w:pPr>
        <w:pStyle w:val="Style14"/>
        <w:rPr/>
      </w:pPr>
      <w:r>
        <w:rPr/>
        <w:t>Последователи идеалистического философского течения (субъективного и объективного идеализма) принимали иррационализм независимо от сознания существования материи. Склоняясь к религиозным воззрениям, они полагали невозможным целесообразное постижение явлений природы.</w:t>
      </w:r>
    </w:p>
    <w:p>
      <w:pPr>
        <w:pStyle w:val="Style14"/>
        <w:rPr/>
      </w:pPr>
      <w:r>
        <w:rPr/>
        <w:t>Волюнтаризм – идеалистическое направление, истолковывающее немаловажность воли как сверхприродного первоначала. В идеалистической психологии волюнтаризм представляет собой теорию доминирования волевых процессов над рассудком, где первым придается ведущее значение в психической жизни, а второму – второе, зависимое значение.</w:t>
      </w:r>
    </w:p>
    <w:p>
      <w:pPr>
        <w:pStyle w:val="Style14"/>
        <w:rPr/>
      </w:pPr>
      <w:r>
        <w:rPr/>
        <w:t>Материалистические принципы основаны на том, что воля проявляется в намеренных действиях и поступках человека, связанных с преодолением внешних или внутренних преград на пути к намеченным целям.</w:t>
      </w:r>
    </w:p>
    <w:p>
      <w:pPr>
        <w:pStyle w:val="Style14"/>
        <w:rPr/>
      </w:pPr>
      <w:r>
        <w:rPr/>
        <w:t>Наиболее знаменитые представители волюнтаризма.</w:t>
      </w:r>
    </w:p>
    <w:p>
      <w:pPr>
        <w:pStyle w:val="Style14"/>
        <w:rPr/>
      </w:pPr>
      <w:r>
        <w:rPr/>
        <w:t>Артур Шопенгауэр (1788–1860) – немецкий философ-идеалист, отвергающий научное постижение и исторический прогресс. Волюнтаризм и «гиперболизация субъекта» стали одним из источников появления мировоззрения фашизма в Германии.</w:t>
      </w:r>
    </w:p>
    <w:p>
      <w:pPr>
        <w:pStyle w:val="Style14"/>
        <w:rPr/>
      </w:pPr>
      <w:r>
        <w:rPr/>
        <w:t>Фридрих Ницше (1844–1900) – немецкий философ, иррационалист и волюнтарист. Также являлся идейным предшественником фашизма, проповедуя культ «сильной личности» (сверхчеловека).</w:t>
      </w:r>
    </w:p>
    <w:p>
      <w:pPr>
        <w:pStyle w:val="Style14"/>
        <w:rPr/>
      </w:pPr>
      <w:r>
        <w:rPr/>
        <w:t>Вильгельм М. Вундт (1832–1920) – немецкий психолог и философ-идеалист, основоположник научного течения в исследовании психологии. Первым ввел опыт в физиолого-психологическую практику, открыл экспериментально-психологическую лабораторию.</w:t>
      </w:r>
    </w:p>
    <w:p>
      <w:pPr>
        <w:pStyle w:val="Style14"/>
        <w:rPr/>
      </w:pPr>
      <w:r>
        <w:rPr/>
        <w:t>Воля в волюнтаризме неотделима от ее свободного самовыражения. Ведущая позиция здесь – абсолютизация свободы воли, несмотря на определенные проявления внешних ситуаций.</w:t>
      </w:r>
    </w:p>
    <w:p>
      <w:pPr>
        <w:pStyle w:val="Style14"/>
        <w:rPr/>
      </w:pPr>
      <w:r>
        <w:rPr/>
        <w:t>В качестве философского течения волюнтаризм чужд взглядам двух других своих центральных «оппонентов»: фатализма, не рассматривающего независимость выбора в поведении и деятельности человека, основывающегося на предопределенности всего сущего, и марксистского материализма, не отрицавшего оба эти направления.</w:t>
      </w:r>
    </w:p>
    <w:p>
      <w:pPr>
        <w:pStyle w:val="Style14"/>
        <w:numPr>
          <w:ilvl w:val="0"/>
          <w:numId w:val="0"/>
        </w:numPr>
        <w:outlineLvl w:val="2"/>
        <w:rPr>
          <w:b/>
          <w:b/>
          <w:bCs/>
          <w:sz w:val="36"/>
          <w:szCs w:val="36"/>
        </w:rPr>
      </w:pPr>
      <w:r>
        <w:rPr>
          <w:b/>
          <w:bCs/>
          <w:sz w:val="36"/>
          <w:szCs w:val="36"/>
        </w:rPr>
        <w:t>30 ВУЛЬГАРНЫЙ МАТЕРИАЛИЗМ</w:t>
      </w:r>
    </w:p>
    <w:p>
      <w:pPr>
        <w:pStyle w:val="Style14"/>
        <w:rPr/>
      </w:pPr>
      <w:r>
        <w:rPr/>
        <w:t>Вульгарный материализм – философское учение XIX в., созданное на более простых материалистических взглядах сравнительно с деятельностью психики человека и ее способности к воспроизведению окружающей действительности.</w:t>
      </w:r>
    </w:p>
    <w:p>
      <w:pPr>
        <w:pStyle w:val="Style14"/>
        <w:rPr/>
      </w:pPr>
      <w:r>
        <w:rPr/>
        <w:t>Главные представители:</w:t>
      </w:r>
    </w:p>
    <w:p>
      <w:pPr>
        <w:pStyle w:val="Style14"/>
        <w:rPr/>
      </w:pPr>
      <w:r>
        <w:rPr/>
        <w:t>1) Карл Фохт (Фогт) (1817–1895) – немецкий естествовед, занимался проблемами вобласти биологии и геологии. Антагонист материалистических представлений К. Маркса, раскритиковавшего его суждения в памфлете «Господин Фогт» в I860 г.;</w:t>
      </w:r>
    </w:p>
    <w:p>
      <w:pPr>
        <w:pStyle w:val="Style14"/>
        <w:rPr/>
      </w:pPr>
      <w:r>
        <w:rPr/>
        <w:t>2) Людвиг Бюхнер (1824–1899) – немецкий физиолог, приверженец естественнонаучных представлений, социального дарвинизма – направления в социологии, применяющего научные достижения Ч. Дарвина, сформированного на переносе позиции борьбы за существование из животного и растительного миров на законы исторического эволюционирования социума (войны, классовая борьба, национализм и пр.);</w:t>
      </w:r>
    </w:p>
    <w:p>
      <w:pPr>
        <w:pStyle w:val="Style14"/>
        <w:rPr/>
      </w:pPr>
      <w:r>
        <w:rPr/>
        <w:t>3) Якоб Молешотт (1822–1893) – голландский философ и физиолог. Является приверженцем естественнонаучного способа постижения окружающей действительности. Его воззрения остро критиковались представителями марксизма.</w:t>
      </w:r>
    </w:p>
    <w:p>
      <w:pPr>
        <w:pStyle w:val="Style14"/>
        <w:rPr/>
      </w:pPr>
      <w:r>
        <w:rPr/>
        <w:t>Противоположным философии вульгарного материализма послужило формирование в 1840-е гг. К. Марксом и Ф. Энгельсом метафизического, философского и исторического материалистических учений.</w:t>
      </w:r>
    </w:p>
    <w:p>
      <w:pPr>
        <w:pStyle w:val="Style14"/>
        <w:rPr/>
      </w:pPr>
      <w:r>
        <w:rPr/>
        <w:t>Различия между марксистским материализмом и вульгарным: революционный, а не реформистский подход к процессу увеличения сведений о реальном мире. Критика диалектических взглядов оказала влияние на явления природы в их взаимосвязях и взаимодействиях, а также на законы деятельности психического отображения человеком окружающей среды и социального формирования в целом. Исходным положением послужил метафизический способ постижения мира при наличии необходимости революционного его переустройства.</w:t>
      </w:r>
    </w:p>
    <w:p>
      <w:pPr>
        <w:pStyle w:val="Style14"/>
        <w:rPr/>
      </w:pPr>
      <w:r>
        <w:rPr/>
        <w:t>Ключевые положения данного метода:</w:t>
      </w:r>
    </w:p>
    <w:p>
      <w:pPr>
        <w:pStyle w:val="Style14"/>
        <w:rPr/>
      </w:pPr>
      <w:r>
        <w:rPr/>
        <w:t>1) наличие тотальной связи явлений в природе и социуме;</w:t>
      </w:r>
    </w:p>
    <w:p>
      <w:pPr>
        <w:pStyle w:val="Style14"/>
        <w:rPr/>
      </w:pPr>
      <w:r>
        <w:rPr/>
        <w:t>2) бесконечность динамики и трансформаций в физическом мире;</w:t>
      </w:r>
    </w:p>
    <w:p>
      <w:pPr>
        <w:pStyle w:val="Style14"/>
        <w:rPr/>
      </w:pPr>
      <w:r>
        <w:rPr/>
        <w:t>3) «борьба противоположностей» как фундамент для эволюционного развития;</w:t>
      </w:r>
    </w:p>
    <w:p>
      <w:pPr>
        <w:pStyle w:val="Style14"/>
        <w:rPr/>
      </w:pPr>
      <w:r>
        <w:rPr/>
        <w:t>4) непрерывный переход количественных модификаций в качественные.</w:t>
      </w:r>
    </w:p>
    <w:p>
      <w:pPr>
        <w:pStyle w:val="Style14"/>
        <w:rPr/>
      </w:pPr>
      <w:r>
        <w:rPr/>
        <w:t>Не отклоняя взглядов естествознания в сведениях о мире, материализм К. Маркса (философское учение) исходит также из вещественности мира с учетом законов динамики материи; существования как объективной действительности, живущей вне и автономно от сознания; первичности материи как источника сознания, чувств и суждений.</w:t>
      </w:r>
    </w:p>
    <w:p>
      <w:pPr>
        <w:pStyle w:val="Style14"/>
        <w:rPr/>
      </w:pPr>
      <w:r>
        <w:rPr/>
        <w:t>Сознание представляет собой воспроизведение материй и бытия в целом в противоположность естественнонаучным мнениям вульгарных материалистов, объединяющих деятельность психических процессов в центральной нервной системе и их воздействие на организм к упрощенному разъяснению этого с точки зрения только лишь физиологии, химии, биологии и т. д.</w:t>
      </w:r>
    </w:p>
    <w:p>
      <w:pPr>
        <w:pStyle w:val="Style14"/>
        <w:numPr>
          <w:ilvl w:val="0"/>
          <w:numId w:val="0"/>
        </w:numPr>
        <w:outlineLvl w:val="2"/>
        <w:rPr>
          <w:b/>
          <w:b/>
          <w:bCs/>
          <w:sz w:val="36"/>
          <w:szCs w:val="36"/>
        </w:rPr>
      </w:pPr>
      <w:r>
        <w:rPr>
          <w:b/>
          <w:bCs/>
          <w:sz w:val="36"/>
          <w:szCs w:val="36"/>
        </w:rPr>
        <w:t>31 МАТЕРИАЛИСТИЧЕСКОЕ УЧЕНИЕ РУССКИХ РЕВОЛЮЦИОННЫХ ДЕМОКРАТОВ</w:t>
      </w:r>
    </w:p>
    <w:p>
      <w:pPr>
        <w:pStyle w:val="Style14"/>
        <w:rPr/>
      </w:pPr>
      <w:r>
        <w:rPr/>
        <w:t>С середины XIX в. для российской научной и социальной мысли являлось типичным материалистическое осознание природы психических явлений. Под воздействием работ Чарльза Дарвина о генезисе растительных и животных организмов, а также человека организовывалось биологическое устремление представлений о природе человеческого сознания.</w:t>
      </w:r>
    </w:p>
    <w:p>
      <w:pPr>
        <w:pStyle w:val="Style14"/>
        <w:rPr/>
      </w:pPr>
      <w:r>
        <w:rPr/>
        <w:t>Представителями материалистических взглядов в то время были революционные демократы: В. Г. Белинский, А. И. Герцен, Н. Г. Чернышевский, Д. И. Писарев и др. Они находили в дарвиновской теории развития природы ко всему прочему и свидетельство непостоянства человеческого социума. Это явилось основанием для определения в естественных науках истинного обоснования своей центральной задачи – низвержения эксплуататорского режима царской России и его смены демократическим государством.</w:t>
      </w:r>
    </w:p>
    <w:p>
      <w:pPr>
        <w:pStyle w:val="Style14"/>
        <w:rPr/>
      </w:pPr>
      <w:r>
        <w:rPr/>
        <w:t>В. Г. Белинский (1811–1848). Критик, публицист и философ-материалист. Анализировал психику только лишь как следствие функционирования мозга. Являясь метафизиком, полагал, что мир находится в состоянии постоянного закономерного эволюционного развития. Развил основные принципы революционно-демократической эстетики и педагогики. Обусловил немаловажность воспитания и роли искусства в онтогенетическом формировании личности каждого человека.</w:t>
      </w:r>
    </w:p>
    <w:p>
      <w:pPr>
        <w:pStyle w:val="Style14"/>
        <w:rPr/>
      </w:pPr>
      <w:r>
        <w:rPr/>
        <w:t>А. И Герцен (1812–1870). Был отдален от приверженцев биологической природы психики, отмечая общественную природу человеческого сознания. Являясь также философом-материалистом, был представителем диалектического материализма, но объяснял это с либеральных позиций к общественным проявлениям человеческих отношений.</w:t>
      </w:r>
    </w:p>
    <w:p>
      <w:pPr>
        <w:pStyle w:val="Style14"/>
        <w:rPr/>
      </w:pPr>
      <w:r>
        <w:rPr/>
        <w:t>Н. Г. Чернышевский (1828–1889). Представитель русской социал-демократии. Развивал проблемы философии, социологии, этики, эстетики, педагогики и др. Антагонист философского идеализма (И. Канта, Д. Юма, Г. Гегеля и др.). Исходными положениями научного идеологии полагал физическую целостность мира, его бесконечную познаваемость.</w:t>
      </w:r>
    </w:p>
    <w:p>
      <w:pPr>
        <w:pStyle w:val="Style14"/>
        <w:rPr/>
      </w:pPr>
      <w:r>
        <w:rPr/>
        <w:t>Материализм Н. Г. Чернышевского заключал в себе элементы антропологизма, заимствованного из антропологического подхода Л. Фейербаха – философского тезиса, разъясняющего социальную жизнь потребностями и свойствами личности как биологического создания. Данная позиция базируется на анализе человека в отрыве от общественной деятельности, что свидетельствовало об идеализме взаимоотношений социальных явлений. Материалист в осмыслении природы и теории познания, Н. Г. Чернышевский был идеалистом в осознании истории общественного формирования социума. Он дал научное обоснование позициям атериалистической эстетики, отстаивал принципы критического реализма, акцентировал значительность воспитания и обучения для процесса развития идеологии и мировоззрения личности.</w:t>
      </w:r>
    </w:p>
    <w:p>
      <w:pPr>
        <w:pStyle w:val="Style14"/>
        <w:numPr>
          <w:ilvl w:val="0"/>
          <w:numId w:val="0"/>
        </w:numPr>
        <w:outlineLvl w:val="2"/>
        <w:rPr>
          <w:b/>
          <w:b/>
          <w:bCs/>
          <w:sz w:val="36"/>
          <w:szCs w:val="36"/>
        </w:rPr>
      </w:pPr>
      <w:r>
        <w:rPr>
          <w:b/>
          <w:bCs/>
          <w:sz w:val="36"/>
          <w:szCs w:val="36"/>
        </w:rPr>
        <w:t>32 УЧЕНИЕ О ПСИХИКЕ И СОЗНАНИИ</w:t>
      </w:r>
    </w:p>
    <w:p>
      <w:pPr>
        <w:pStyle w:val="Style14"/>
        <w:rPr/>
      </w:pPr>
      <w:r>
        <w:rPr/>
        <w:t>Психика – воспроизведение объективной реальности, обнаруживаемое субъектом в поведении и деятельности. В широком осмыслении – это совокупность всех психических явлений. Имеются разнообразные степени психики, присущие всем живым организмам: от одноклеточных (простейших) до самого высокоорганизованного – человека.</w:t>
      </w:r>
    </w:p>
    <w:p>
      <w:pPr>
        <w:pStyle w:val="Style14"/>
        <w:rPr/>
      </w:pPr>
      <w:r>
        <w:rPr/>
        <w:t>Все психические явления связаны с деятельностью мозга – центральной нервной системой. В начале XX в. оформились две центральные науки о психике на базе изучения эмпирических данных (практических обследований) – физиология высшей нервной деятельности и психофизиология. Взаимоотношение деятельности мозга с особенностями поведения рассматривал И. М. Сеченов. Последующие проведенные исследования психики продолжил И. П. Павлов, сформировавший теорию условно-рефлекторного научения. Заслуги в исследовании психофизиологии относятся ряду отечественных (П. К. Анохин) и зарубежных (К. Халл) ученых.</w:t>
      </w:r>
    </w:p>
    <w:p>
      <w:pPr>
        <w:pStyle w:val="Style14"/>
        <w:rPr/>
      </w:pPr>
      <w:r>
        <w:rPr/>
        <w:t>Н. А. Бернштейн эмпирически аргументировал, что никакое примитивное физическое движение не совершается без участия психики. Основателем психофизиологии научения является американский ученый К. Халл. Он анализировал врожденные и приобретенные механизмы регуляции адаптации к среде обитания и стабильности поддержания гармоничного состояния внутри самого организма – функции гомеостаза (физико-биохимические реакции, регулирующие неизменность внутренней среды: уровень кровяного давления, частоту пульса и дыхательных движений, температуру тела и пр.).</w:t>
      </w:r>
    </w:p>
    <w:p>
      <w:pPr>
        <w:pStyle w:val="Style14"/>
        <w:rPr/>
      </w:pPr>
      <w:r>
        <w:rPr/>
        <w:t>Психика (psyche – «душа», «бабочка») в узком истолковании представляет собой индивидуальный образ объективного мира. Другими словами, каждый конкретный человек видит окружающую действительность по-своему, в зависимости от особенностей характера. В психическом и физиологическом смысле, любой вид флоры и фауны имеет границы в степени психического созревания, обнаруживающегося с помощью элементарных ответных реакций на внешние возбудители (явление раздражимости) до сложных сознательных действий или применения познавательных процессов у животных.</w:t>
      </w:r>
    </w:p>
    <w:p>
      <w:pPr>
        <w:pStyle w:val="Style14"/>
        <w:rPr/>
      </w:pPr>
      <w:r>
        <w:rPr/>
        <w:t>Сознание – форма воспроизведения объективной реальности в психике человека, характеризующаяся тем, что в качестве опосредованного, промежуточного фактора выдвигаются элементы социально-исторической практики, дозволяющие сооружать объективные (установленные) картины мира. Отправным пунктом социально-исторической практики является совместно реализовываемая деятельность. В субъективном формировании некоторые составляющие деятельности постепенно осваиваются ребенком в общей со взрослыми деятельности.</w:t>
      </w:r>
    </w:p>
    <w:p>
      <w:pPr>
        <w:pStyle w:val="Style14"/>
        <w:rPr/>
      </w:pPr>
      <w:r>
        <w:rPr/>
        <w:t>Сознание включает:</w:t>
      </w:r>
    </w:p>
    <w:p>
      <w:pPr>
        <w:pStyle w:val="Style14"/>
        <w:rPr/>
      </w:pPr>
      <w:r>
        <w:rPr/>
        <w:t>1) способность изолировать себя как индивидуума от окружающей действительности и себе подобных;</w:t>
      </w:r>
    </w:p>
    <w:p>
      <w:pPr>
        <w:pStyle w:val="Style14"/>
        <w:rPr/>
      </w:pPr>
      <w:r>
        <w:rPr/>
        <w:t>2) индивидуализацию познаний для остальных людей;</w:t>
      </w:r>
    </w:p>
    <w:p>
      <w:pPr>
        <w:pStyle w:val="Style14"/>
        <w:rPr/>
      </w:pPr>
      <w:r>
        <w:rPr/>
        <w:t>3) адекватное отображение реальности.</w:t>
      </w:r>
    </w:p>
    <w:p>
      <w:pPr>
        <w:pStyle w:val="Style14"/>
        <w:numPr>
          <w:ilvl w:val="0"/>
          <w:numId w:val="0"/>
        </w:numPr>
        <w:outlineLvl w:val="2"/>
        <w:rPr>
          <w:b/>
          <w:b/>
          <w:bCs/>
          <w:sz w:val="36"/>
          <w:szCs w:val="36"/>
        </w:rPr>
      </w:pPr>
      <w:r>
        <w:rPr>
          <w:b/>
          <w:bCs/>
          <w:sz w:val="36"/>
          <w:szCs w:val="36"/>
        </w:rPr>
        <w:t>33 ЕСТЕСТВЕННОНАУЧНЫЕ ПРЕДПОСЫЛКИ ПРЕОБРАЗОВАНИЯ ПСИХОЛОГИИ В САМОСТОЯТЕЛЬНУЮ НАУКУ</w:t>
      </w:r>
    </w:p>
    <w:p>
      <w:pPr>
        <w:pStyle w:val="Style14"/>
        <w:rPr/>
      </w:pPr>
      <w:r>
        <w:rPr/>
        <w:t>Естествознание – совокупность наук о природе (биологии, физики, химии, астрономии, геологии и др.), обусловливающих постижение ее законов путем труда человека и применение объективных природных закономерностей в интересах социального эволюционного развития.</w:t>
      </w:r>
    </w:p>
    <w:p>
      <w:pPr>
        <w:pStyle w:val="Style14"/>
        <w:rPr/>
      </w:pPr>
      <w:r>
        <w:rPr/>
        <w:t>Центральным вопросом донаучного периода психологии являлся вопрос о связи души как независимого или зависимого начала от материи. Главным образом, философские мысли о душе и о мире не были в научном смысле предметом исследования до конца XIX в.</w:t>
      </w:r>
    </w:p>
    <w:p>
      <w:pPr>
        <w:pStyle w:val="Style14"/>
        <w:rPr/>
      </w:pPr>
      <w:r>
        <w:rPr/>
        <w:t>Основоположником научной психологии стал немецкий ученый В. Вундт (1832–1920), открывший первую в мире экспериментальную психологическую лабораторию в Лейпциге в 1879 г.</w:t>
      </w:r>
    </w:p>
    <w:p>
      <w:pPr>
        <w:pStyle w:val="Style14"/>
        <w:rPr/>
      </w:pPr>
      <w:r>
        <w:rPr/>
        <w:t>Следуя идеям ассоциатизма, главной задачей психологии как дисциплины он полагал исследование таких частей сознания, как чувства, положительные и отрицательные для человека физические волнения, а также закономерности взаимосвязей между этими частями. Теория В. Вундта получила наименование «теория элементов сознания». Своим изучением он определил введение в исследование деятельность центральной нервной системы опытным путем, базируясь на естественнонаучном методе предшественников в исследовании функционирования психики.</w:t>
      </w:r>
    </w:p>
    <w:p>
      <w:pPr>
        <w:pStyle w:val="Style14"/>
        <w:rPr/>
      </w:pPr>
      <w:r>
        <w:rPr/>
        <w:t>Предшествующие исторические исследования в естественнонаучных областях принадле-</w:t>
      </w:r>
    </w:p>
    <w:p>
      <w:pPr>
        <w:pStyle w:val="Style14"/>
        <w:rPr/>
      </w:pPr>
      <w:r>
        <w:rPr/>
        <w:t>жат деятельности М. В. Ломоносову как одному из родоначальников естествознания, чьи работы нашли всеобщую известность лишь с середины XIX в. Проведенные им исследования в сферах химии, физики, астрономии и других науках обусловили область формирования психологии как науки не только гуманитарного, но и естественнонаучного содержания.</w:t>
      </w:r>
    </w:p>
    <w:p>
      <w:pPr>
        <w:pStyle w:val="Style14"/>
        <w:rPr/>
      </w:pPr>
      <w:r>
        <w:rPr/>
        <w:t>Предпосылками научно аргументированного исследования психологии также были:</w:t>
      </w:r>
    </w:p>
    <w:p>
      <w:pPr>
        <w:pStyle w:val="Style14"/>
        <w:rPr/>
      </w:pPr>
      <w:r>
        <w:rPr/>
        <w:t>1) миропонимания русских революционных демократов, воздействовавшие на появление научных подходов (И. М. Сеченова, В. Вунд-та, М. В. Бехтерева, И. П. Павлова), опытным путем изучающих деятельность психики с физиологических точек зрения;</w:t>
      </w:r>
    </w:p>
    <w:p>
      <w:pPr>
        <w:pStyle w:val="Style14"/>
        <w:rPr/>
      </w:pPr>
      <w:r>
        <w:rPr/>
        <w:t>2) начальные усилия истолкований функционирования мозга;</w:t>
      </w:r>
    </w:p>
    <w:p>
      <w:pPr>
        <w:pStyle w:val="Style14"/>
        <w:rPr/>
      </w:pPr>
      <w:r>
        <w:rPr/>
        <w:t>3) донаучные теоретические идеологии на существенность роли взаимодействия химических элементов в процессе жизнедеятельности организма при превалирующей регуляции рациональной основы;</w:t>
      </w:r>
    </w:p>
    <w:p>
      <w:pPr>
        <w:pStyle w:val="Style14"/>
        <w:rPr/>
      </w:pPr>
      <w:r>
        <w:rPr/>
        <w:t>4) работы Ч. Дарвина по теории эволюций и выживаемости видов, что получило свое развитие в марксистском течении, поддерживающем материалистические, метафизические взгляды на соотношение природных закономерностей и субъективных форм психического отображения.</w:t>
      </w:r>
    </w:p>
    <w:p>
      <w:pPr>
        <w:pStyle w:val="Style14"/>
        <w:rPr/>
      </w:pPr>
      <w:r>
        <w:rPr/>
        <w:t>Началом для появления научного направления исследования психики явилось материалистическое миропонимание на природу и роль мозга как ее главного носителя познания.</w:t>
      </w:r>
    </w:p>
    <w:p>
      <w:pPr>
        <w:pStyle w:val="Style14"/>
        <w:numPr>
          <w:ilvl w:val="0"/>
          <w:numId w:val="0"/>
        </w:numPr>
        <w:outlineLvl w:val="2"/>
        <w:rPr>
          <w:b/>
          <w:b/>
          <w:bCs/>
          <w:sz w:val="36"/>
          <w:szCs w:val="36"/>
        </w:rPr>
      </w:pPr>
      <w:r>
        <w:rPr>
          <w:b/>
          <w:bCs/>
          <w:sz w:val="36"/>
          <w:szCs w:val="36"/>
        </w:rPr>
        <w:t>34 ФИЗИКО-ХИМИЧЕСКАЯ ШКОЛА ФИЗИОЛОГИИ</w:t>
      </w:r>
    </w:p>
    <w:p>
      <w:pPr>
        <w:pStyle w:val="Style14"/>
        <w:rPr/>
      </w:pPr>
      <w:r>
        <w:rPr/>
        <w:t>Физиология оказывается тесно связанной с биологией, так как объектом ее исследования являются живые организмы, изучает процессы их жизнедеятельности. Благодаря этому она прямо соотносится с биохимией и биофизикой.</w:t>
      </w:r>
    </w:p>
    <w:p>
      <w:pPr>
        <w:pStyle w:val="Style14"/>
        <w:rPr/>
      </w:pPr>
      <w:r>
        <w:rPr/>
        <w:t>Физиология (от греч. fisis и logos – «наука о природе») исследует механизмы жизнедеятельности органов и систем организма, а также физические и химические процессы ее проявлений. Исследование физических начал психической деятельности ученые объединяли с деятельностью центральной нервной системы, стабилизирующей функции организма в целом. Показатели течения физиологических процессов в организме не могут осуществляться без физико-химической природы электрических возможностей.</w:t>
      </w:r>
    </w:p>
    <w:p>
      <w:pPr>
        <w:pStyle w:val="Style14"/>
        <w:rPr/>
      </w:pPr>
      <w:r>
        <w:rPr/>
        <w:t>Возникли такие методы фиксации биоэлектрической энергичности, как электроэнцефалография (электроэнцефалограмма – ЭЭГ), маг-нитоэнцефалография (МЭГ), топографическое картирование электрической активности мозга (ТКЭАМ), компьютерная томография.</w:t>
      </w:r>
    </w:p>
    <w:p>
      <w:pPr>
        <w:pStyle w:val="Style14"/>
        <w:rPr/>
      </w:pPr>
      <w:r>
        <w:rPr/>
        <w:t>Метод исследования вегетативных реакций – измерение кожно-гальванической реакции (КГР). К тому же возникли и методы изучения других органов и систем организма:</w:t>
      </w:r>
    </w:p>
    <w:p>
      <w:pPr>
        <w:pStyle w:val="Style14"/>
        <w:rPr/>
      </w:pPr>
      <w:r>
        <w:rPr/>
        <w:t>1) ЭЭГ. Австрийский психиатр Х. Бергер в 1929 г. определил вероятность фиксации биотоков мозга, что привело к образованию метода фиксации биоэлектрической энергичности центральной нервной системы;</w:t>
      </w:r>
    </w:p>
    <w:p>
      <w:pPr>
        <w:pStyle w:val="Style14"/>
        <w:rPr/>
      </w:pPr>
      <w:r>
        <w:rPr/>
        <w:t>2) МЭГ. Американский исследователь Д. Коен разработал первые измерения электромагнитного поля человека в 1968 г.;</w:t>
      </w:r>
    </w:p>
    <w:p>
      <w:pPr>
        <w:pStyle w:val="Style14"/>
        <w:rPr/>
      </w:pPr>
      <w:r>
        <w:rPr/>
        <w:t>3) ТКЭАМ. Метод построен для увеличения результативности ЭЭГ. Позволяет более разграничено изучать функциональные состояния мозга по его непосредственным областям, т. е. повсеместно;</w:t>
      </w:r>
    </w:p>
    <w:p>
      <w:pPr>
        <w:pStyle w:val="Style14"/>
        <w:rPr/>
      </w:pPr>
      <w:r>
        <w:rPr/>
        <w:t>4) компьютерная томография. Совокупность рентгеновской и вычислительной технологии, предоставляющая более подробные описания мозга;</w:t>
      </w:r>
    </w:p>
    <w:p>
      <w:pPr>
        <w:pStyle w:val="Style14"/>
        <w:rPr/>
      </w:pPr>
      <w:r>
        <w:rPr/>
        <w:t>5) КГР. Еще в конце XIX в. француз К. Фере и физиолог И. Р. Тарханов синхронно зафиксировали возможные отличия между разнообразными участками кожной поверхности. Измерение порогов восприимчивости сенсорной системы организовано французским ученым П. Бугером и немецкими психофизиками Э. Вебером и Г. Фехнером и др.</w:t>
      </w:r>
    </w:p>
    <w:p>
      <w:pPr>
        <w:pStyle w:val="Style14"/>
        <w:rPr/>
      </w:pPr>
      <w:r>
        <w:rPr/>
        <w:t>Одним из главнейших пунктов физиологических обследований до сих пор является вопрос определения физико-химического начала функционирования нервной клетки. И здесь доминирующим составляющим становится исследование химических процессов, проходящих в клеточных структурах. Академик П. К. Анохин (1898–1974), родоначальник теории функциональных систем организма, определил, что молекулы формирующего мозга, отвечающие за пищевое поведение, во взрослом организме действуют в качестве химические регуляторы. С середины 1870-х гг. центральным течением в исследовании физиологии поведения является пептидное. Пептиды, а не химические медиаторы становятся началом нейрохимического фундамента всевозможных видов поведения.</w:t>
      </w:r>
    </w:p>
    <w:p>
      <w:pPr>
        <w:pStyle w:val="Style14"/>
        <w:numPr>
          <w:ilvl w:val="0"/>
          <w:numId w:val="0"/>
        </w:numPr>
        <w:outlineLvl w:val="2"/>
        <w:rPr>
          <w:b/>
          <w:b/>
          <w:bCs/>
          <w:sz w:val="36"/>
          <w:szCs w:val="36"/>
        </w:rPr>
      </w:pPr>
      <w:r>
        <w:rPr>
          <w:b/>
          <w:bCs/>
          <w:sz w:val="36"/>
          <w:szCs w:val="36"/>
        </w:rPr>
        <w:t>35 ДАРВИНИЗМ</w:t>
      </w:r>
    </w:p>
    <w:p>
      <w:pPr>
        <w:pStyle w:val="Style14"/>
        <w:rPr/>
      </w:pPr>
      <w:r>
        <w:rPr/>
        <w:t>В работе «Происхождение человека и половой отбор» (1871 г.) Ч. Дарвин специально занимался изучением вопроса о месте человека в органическом мире и обнаружил, что человек произошел в процессе эволюции от низших животных форм. В другой книге «Выражение эмоций у человека и животных» (1872 г.) Ч. Дарвин с помощью эволюционного учения аргументировал идею единства генезиса выразительных движений, сопутствующих ощущение страха, враждебности, удивления и прочее у животных и человека, обнаружил их адаптационное значение. Идея приспособительного смысла психики проявилась в психологии. Высказанная также Г. Спенсером, она положила начало новому подходу к исследованию психики как основного средства приспособления к среде.</w:t>
      </w:r>
    </w:p>
    <w:p>
      <w:pPr>
        <w:pStyle w:val="Style14"/>
        <w:rPr/>
      </w:pPr>
      <w:r>
        <w:rPr/>
        <w:t>Теория эволюции сильно повлияла на психологию. Она утверждала идею эволюции, а обнаруженные Ч. Дарвином законы развития в органическом мире установили перед психологией задачу определения движущих сил психического созревания и, в частности, по отношению к человеку. Возникал также вопрос о сопоставлении психики животных и человека. В трудах Ч. Дарвина подобные проблемы впервые были установлены на научную основу, а их разработка положила начало формированию новых течений и подходов в психологии – психологии животных, детской психологии и психологии так называемых малокультурных народов.</w:t>
      </w:r>
    </w:p>
    <w:p>
      <w:pPr>
        <w:pStyle w:val="Style14"/>
        <w:rPr/>
      </w:pPr>
      <w:r>
        <w:rPr/>
        <w:t>Ч. Дарвин сконцентрировал свое внимание на подтверждении родственных связей человека и животных. Он привел сравнительно-анатомические, эмбриологические свидетельства генезиса человека от млекопитающих животных:</w:t>
      </w:r>
    </w:p>
    <w:p>
      <w:pPr>
        <w:pStyle w:val="Style14"/>
        <w:rPr/>
      </w:pPr>
      <w:r>
        <w:rPr/>
        <w:t>1) родственность всех систем органов;</w:t>
      </w:r>
    </w:p>
    <w:p>
      <w:pPr>
        <w:pStyle w:val="Style14"/>
        <w:rPr/>
      </w:pPr>
      <w:r>
        <w:rPr/>
        <w:t>2) присутствие рудиментарных органов;</w:t>
      </w:r>
    </w:p>
    <w:p>
      <w:pPr>
        <w:pStyle w:val="Style14"/>
        <w:rPr/>
      </w:pPr>
      <w:r>
        <w:rPr/>
        <w:t>3) наличие атавизмов как проявление от предков;</w:t>
      </w:r>
    </w:p>
    <w:p>
      <w:pPr>
        <w:pStyle w:val="Style14"/>
        <w:rPr/>
      </w:pPr>
      <w:r>
        <w:rPr/>
        <w:t>3) формирование из оплодотворенной яйцеклетки и похожесть зародышего развития.</w:t>
      </w:r>
    </w:p>
    <w:p>
      <w:pPr>
        <w:pStyle w:val="Style14"/>
        <w:rPr/>
      </w:pPr>
      <w:r>
        <w:rPr/>
        <w:t>Родственность человека и обезьян:</w:t>
      </w:r>
    </w:p>
    <w:p>
      <w:pPr>
        <w:pStyle w:val="Style14"/>
        <w:rPr/>
      </w:pPr>
      <w:r>
        <w:rPr/>
        <w:t>1) наличие высшей нервной деятельности (ВНД);</w:t>
      </w:r>
    </w:p>
    <w:p>
      <w:pPr>
        <w:pStyle w:val="Style14"/>
        <w:rPr/>
      </w:pPr>
      <w:r>
        <w:rPr/>
        <w:t>2) проявление эмоций и чувств;</w:t>
      </w:r>
    </w:p>
    <w:p>
      <w:pPr>
        <w:pStyle w:val="Style14"/>
        <w:rPr/>
      </w:pPr>
      <w:r>
        <w:rPr/>
        <w:t>3) применение орудий труда;</w:t>
      </w:r>
    </w:p>
    <w:p>
      <w:pPr>
        <w:pStyle w:val="Style14"/>
        <w:rPr/>
      </w:pPr>
      <w:r>
        <w:rPr/>
        <w:t>4) родственность медицинских проявлений: болезни, группы крови и пр.;</w:t>
      </w:r>
    </w:p>
    <w:p>
      <w:pPr>
        <w:pStyle w:val="Style14"/>
        <w:rPr/>
      </w:pPr>
      <w:r>
        <w:rPr/>
        <w:t>5) генезис от общих предков.</w:t>
      </w:r>
    </w:p>
    <w:p>
      <w:pPr>
        <w:pStyle w:val="Style14"/>
        <w:rPr/>
      </w:pPr>
      <w:r>
        <w:rPr/>
        <w:t>Ч. Дарвин, кроме развития животного мира, разработал теорию эволюции растений. Подобно животным, растения в течение своей жизни находятся под влиянием генетических факторов, переходящим по наследству. Сохраняются лишь адаптируемые виды, способные к неоднократному размножению.</w:t>
      </w:r>
    </w:p>
    <w:p>
      <w:pPr>
        <w:pStyle w:val="Style14"/>
        <w:rPr/>
      </w:pPr>
      <w:r>
        <w:rPr/>
        <w:t>Ч. Дарвин заложил основы эволюционного учения о генезисе и непостоянстве животного и растительного мира. В результате экспериментальных наблюдений он аргументировал главный принцип жизни: выживают лишь такие виды, которые легче приспосабливаются к среде обитания, видоизменяют свои наследственные характеристики в соответствии с этим и оказываются способными к продуктивному размножению.</w:t>
      </w:r>
    </w:p>
    <w:p>
      <w:pPr>
        <w:pStyle w:val="Style14"/>
        <w:numPr>
          <w:ilvl w:val="0"/>
          <w:numId w:val="0"/>
        </w:numPr>
        <w:outlineLvl w:val="2"/>
        <w:rPr>
          <w:b/>
          <w:b/>
          <w:bCs/>
          <w:sz w:val="36"/>
          <w:szCs w:val="36"/>
        </w:rPr>
      </w:pPr>
      <w:r>
        <w:rPr>
          <w:b/>
          <w:bCs/>
          <w:sz w:val="36"/>
          <w:szCs w:val="36"/>
        </w:rPr>
        <w:t>36 УЧЕНИЕ О РЕФЛЕКСИИ</w:t>
      </w:r>
    </w:p>
    <w:p>
      <w:pPr>
        <w:pStyle w:val="Style14"/>
        <w:rPr/>
      </w:pPr>
      <w:r>
        <w:rPr/>
        <w:t>Рефлексия (от лат. reflecsio – «призыв назад») – понятие, обозначающее отображение, а также изучение познавательного действия. В разнообразных философских системах оно обладало многообразным содержанием. Дж. Локк считал рефлексию ключом особенного знания, когда наблюдение устремляется на внутренние акты сознания, тогда как ощущение имеет своим объектом внешние вещи. Для К. Лейбница рефлексия представляет собой не что иное, как интерес к тому, что в нас происходит. По Д. Юму, идеи – это рефлексии над впечатлениями, приобретаемыми извне.</w:t>
      </w:r>
    </w:p>
    <w:p>
      <w:pPr>
        <w:pStyle w:val="Style14"/>
        <w:rPr/>
      </w:pPr>
      <w:r>
        <w:rPr/>
        <w:t>Для Г. Гегеля рефлексия представляет собой взаимное изображение одного в другом, к примеру, в сути явления. Термин «рефлектировать» обозначает «концентрировать сознание на самое себя, думать над своим психическим состоянием».</w:t>
      </w:r>
    </w:p>
    <w:p>
      <w:pPr>
        <w:pStyle w:val="Style14"/>
        <w:rPr/>
      </w:pPr>
      <w:r>
        <w:rPr/>
        <w:t>Главные составляющие рефлексивной способности, свойственной только человеку:</w:t>
      </w:r>
    </w:p>
    <w:p>
      <w:pPr>
        <w:pStyle w:val="Style14"/>
        <w:rPr/>
      </w:pPr>
      <w:r>
        <w:rPr/>
        <w:t>1) самонаблюдение – наблюдение, сосредоточенное на самом себе;</w:t>
      </w:r>
    </w:p>
    <w:p>
      <w:pPr>
        <w:pStyle w:val="Style14"/>
        <w:rPr/>
      </w:pPr>
      <w:r>
        <w:rPr/>
        <w:t>2) самооценка – понимание себя, своих физических и интеллектуальных потенциалов, целей и мотивов поведения, отношения к людям и окружающей действительности;</w:t>
      </w:r>
    </w:p>
    <w:p>
      <w:pPr>
        <w:pStyle w:val="Style14"/>
        <w:rPr/>
      </w:pPr>
      <w:r>
        <w:rPr/>
        <w:t>3) самосознание себя как члена общества, коллектива. Немаловажным элементом является самопознание. Многие ученые сравнивают рефлексию с самосознанием, но большинство исследователей проводят параллель с самопознанием.</w:t>
      </w:r>
    </w:p>
    <w:p>
      <w:pPr>
        <w:pStyle w:val="Style14"/>
        <w:rPr/>
      </w:pPr>
      <w:r>
        <w:rPr/>
        <w:t>Ведущая роль в изучении рефлексивной способности человека и ее компонентов отводится С. Л. Рубинштейну, К. К. Платонову, И. С. Кону, а также их последователям. Большой вклад в исследование рефлексии внесли и другие античные и современные философы и психологи.</w:t>
      </w:r>
    </w:p>
    <w:p>
      <w:pPr>
        <w:pStyle w:val="Style14"/>
        <w:rPr/>
      </w:pPr>
      <w:r>
        <w:rPr/>
        <w:t>Понимая себя как личную эволюцию, человек непроизвольно приходит к осмыслению необходимости в самовоспитании и самоконтроле. Некоторые его качества для него самого и для общества оказываются неприемлемыми. Вследствие этого для благополучной жизнедеятельности необходимо осознание саморазвития и коррекции определенных качеств личности.</w:t>
      </w:r>
    </w:p>
    <w:p>
      <w:pPr>
        <w:pStyle w:val="Style14"/>
        <w:rPr/>
      </w:pPr>
      <w:r>
        <w:rPr/>
        <w:t>В начале онтогенеза сознание сосредоточено на внешнем мире. Подобное сознание уже можно обозначить как рефлексивное. По В. П. Зинчен-ко, оно содержит в себе:</w:t>
      </w:r>
    </w:p>
    <w:p>
      <w:pPr>
        <w:pStyle w:val="Style14"/>
        <w:rPr/>
      </w:pPr>
      <w:r>
        <w:rPr/>
        <w:t>1) значение – совокупность изученных в прошлом опыте предметно-вербальных значений и представлений, составляющих содержание коллективного сознания;</w:t>
      </w:r>
    </w:p>
    <w:p>
      <w:pPr>
        <w:pStyle w:val="Style14"/>
        <w:rPr/>
      </w:pPr>
      <w:r>
        <w:rPr/>
        <w:t>2) смысл – субъективно-личностное осознание происходящего: жизненных обстоятельств и поступающей извне информации. Каждый человек в процессе воспитания и обучения самостоятельно перенимает те или иные значения и понятия, поэтому вкладывает свой смысл в совершающиеся явления личной и социальной жизни.</w:t>
      </w:r>
    </w:p>
    <w:p>
      <w:pPr>
        <w:pStyle w:val="Style14"/>
        <w:rPr/>
      </w:pPr>
      <w:r>
        <w:rPr/>
        <w:t>Рефлексия – осмысление личного «я». Поэтому его главная функция – рефлексивная, которая характеризует суть сознания. Так как качества личности обнаруживаются посредством общения и поведения, человек сопоставляет свои внешние проявления наблюдая за реакцией присутствующих, корректируя личные проявления и самооценку.</w:t>
      </w:r>
    </w:p>
    <w:p>
      <w:pPr>
        <w:pStyle w:val="Style14"/>
        <w:numPr>
          <w:ilvl w:val="0"/>
          <w:numId w:val="0"/>
        </w:numPr>
        <w:outlineLvl w:val="2"/>
        <w:rPr>
          <w:b/>
          <w:b/>
          <w:bCs/>
          <w:sz w:val="36"/>
          <w:szCs w:val="36"/>
        </w:rPr>
      </w:pPr>
      <w:r>
        <w:rPr>
          <w:b/>
          <w:bCs/>
          <w:sz w:val="36"/>
          <w:szCs w:val="36"/>
        </w:rPr>
        <w:t>37 ПСИХОФИЗИОЛОГИЯ ОРГАНОВ ЧУВСТВ</w:t>
      </w:r>
    </w:p>
    <w:p>
      <w:pPr>
        <w:pStyle w:val="Style14"/>
        <w:rPr/>
      </w:pPr>
      <w:r>
        <w:rPr/>
        <w:t>Органы чувств – это находящиеся на теле и внутри организма специализированные органические структуры, предназначенные для восприятия внешней информации, ее переработки и хранения. Они содержат в себе:</w:t>
      </w:r>
    </w:p>
    <w:p>
      <w:pPr>
        <w:pStyle w:val="Style14"/>
        <w:rPr/>
      </w:pPr>
      <w:r>
        <w:rPr/>
        <w:t>1) рецепторы – размещены на его поверхности. Предназначены для восприятия раздражителей любой природы и реорганизации их в нервные импульсы;</w:t>
      </w:r>
    </w:p>
    <w:p>
      <w:pPr>
        <w:pStyle w:val="Style14"/>
        <w:rPr/>
      </w:pPr>
      <w:r>
        <w:rPr/>
        <w:t>2) нервные пути – специализированные нервные волокна, проводящие приобретаемые от разнообразных рецепторов возбуждения в определенные отделы мозга и обратно;</w:t>
      </w:r>
    </w:p>
    <w:p>
      <w:pPr>
        <w:pStyle w:val="Style14"/>
        <w:rPr/>
      </w:pPr>
      <w:r>
        <w:rPr/>
        <w:t>3) отделы центральной нервной системы (ЦНС), предназначенные для переработки поступающей информации (возбуждения) для цели обратной ответной реакции на раздражитель. Органы чувств иначе называют сенсорными органами, которые входят в общую сенсорную систему восприятия поступающей информации.</w:t>
      </w:r>
    </w:p>
    <w:p>
      <w:pPr>
        <w:pStyle w:val="Style14"/>
        <w:rPr/>
      </w:pPr>
      <w:r>
        <w:rPr/>
        <w:t>По И. П. Павлову, сенсорная система – часть нервной системы, состоящая из воспринимающего внутренние или внешние раздражители рецепторного аппарата, проводящего нервные пути и части центральной нервной системы, преобразовывающего поступающую по ним информацию от рецепторов.</w:t>
      </w:r>
    </w:p>
    <w:p>
      <w:pPr>
        <w:pStyle w:val="Style14"/>
        <w:rPr/>
      </w:pPr>
      <w:r>
        <w:rPr/>
        <w:t>Проводящие нервные пути можно разделить на:</w:t>
      </w:r>
    </w:p>
    <w:p>
      <w:pPr>
        <w:pStyle w:val="Style14"/>
        <w:rPr/>
      </w:pPr>
      <w:r>
        <w:rPr/>
        <w:t>1) афферентные – прохождение нервного возбуждения от рецепторов к конкретному отделу головного мозга;</w:t>
      </w:r>
    </w:p>
    <w:p>
      <w:pPr>
        <w:pStyle w:val="Style14"/>
        <w:rPr/>
      </w:pPr>
      <w:r>
        <w:rPr/>
        <w:t>2) эфферентные – прохождение нервного импульса из центральной нервной системы к периферии.</w:t>
      </w:r>
    </w:p>
    <w:p>
      <w:pPr>
        <w:pStyle w:val="Style14"/>
        <w:rPr/>
      </w:pPr>
      <w:r>
        <w:rPr/>
        <w:t>Общность афферентных и эфферентных проводящих путей, включая рецепторы конкретного органа чувств и преобразовывающих информацию подкорковых и корковых отделов центральной нервной системы, называют анализатором.</w:t>
      </w:r>
    </w:p>
    <w:p>
      <w:pPr>
        <w:pStyle w:val="Style14"/>
        <w:rPr/>
      </w:pPr>
      <w:r>
        <w:rPr/>
        <w:t>Существуют пять органов чувств человека, устанавливающих его связь с окружающей действительностью. Они делятся на контактные (при прямом контакте с раздражителем) и дистантные, которые реагируют на удаленные раздражители:</w:t>
      </w:r>
    </w:p>
    <w:p>
      <w:pPr>
        <w:pStyle w:val="Style14"/>
        <w:rPr/>
      </w:pPr>
      <w:r>
        <w:rPr/>
        <w:t>1) контактные: вкус и осязание;</w:t>
      </w:r>
    </w:p>
    <w:p>
      <w:pPr>
        <w:pStyle w:val="Style14"/>
        <w:rPr/>
      </w:pPr>
      <w:r>
        <w:rPr/>
        <w:t>2) дистантные: зрение, слух и обоняние. Деятельность каждого из органов чувств</w:t>
      </w:r>
    </w:p>
    <w:p>
      <w:pPr>
        <w:pStyle w:val="Style14"/>
        <w:rPr/>
      </w:pPr>
      <w:r>
        <w:rPr/>
        <w:t>представляет собой элементарный психический процесс – ощущение. Сенсорная информация от внешних раздражителей поступает в центральную нервную систему двумя путями:</w:t>
      </w:r>
    </w:p>
    <w:p>
      <w:pPr>
        <w:pStyle w:val="Style14"/>
        <w:rPr/>
      </w:pPr>
      <w:r>
        <w:rPr/>
        <w:t>1) характерные сенсорные пути:</w:t>
      </w:r>
    </w:p>
    <w:p>
      <w:pPr>
        <w:pStyle w:val="Style14"/>
        <w:rPr/>
      </w:pPr>
      <w:r>
        <w:rPr/>
        <w:t>а) зрение – через сетчатку, латеральное коленчатое тело и верхние бугорки четверохолмия в первичную и вторичную зрительную кору;</w:t>
      </w:r>
    </w:p>
    <w:p>
      <w:pPr>
        <w:pStyle w:val="Style14"/>
        <w:rPr/>
      </w:pPr>
      <w:r>
        <w:rPr/>
        <w:t>б) слух – через ядра улитки и четверохолмия, медиальное коленчатое тело в первичную слуховую кору;</w:t>
      </w:r>
    </w:p>
    <w:p>
      <w:pPr>
        <w:pStyle w:val="Style14"/>
        <w:rPr/>
      </w:pPr>
      <w:r>
        <w:rPr/>
        <w:t>в) вкус – через продолговатый мозг и тала-мус в соматосенсорную кору;</w:t>
      </w:r>
    </w:p>
    <w:p>
      <w:pPr>
        <w:pStyle w:val="Style14"/>
        <w:rPr/>
      </w:pPr>
      <w:r>
        <w:rPr/>
        <w:t>г) обоняние – через обонятельную луковицу и пириформную кору в гипоталамус и лим-бическую систему;</w:t>
      </w:r>
    </w:p>
    <w:p>
      <w:pPr>
        <w:pStyle w:val="Style14"/>
        <w:rPr/>
      </w:pPr>
      <w:r>
        <w:rPr/>
        <w:t>д) осязание – проходит через спинной мозг, ствол мозга и таламус в соматосенсорную кору;</w:t>
      </w:r>
    </w:p>
    <w:p>
      <w:pPr>
        <w:pStyle w:val="Style14"/>
        <w:rPr/>
      </w:pPr>
      <w:r>
        <w:rPr/>
        <w:t>2) неспецифические сенсорные пути: болевые и температурные ощущения, расположенные в ядрах таламуса и ствола мозга.</w:t>
      </w:r>
    </w:p>
    <w:p>
      <w:pPr>
        <w:pStyle w:val="Style14"/>
        <w:numPr>
          <w:ilvl w:val="0"/>
          <w:numId w:val="0"/>
        </w:numPr>
        <w:outlineLvl w:val="2"/>
        <w:rPr>
          <w:b/>
          <w:b/>
          <w:bCs/>
          <w:sz w:val="36"/>
          <w:szCs w:val="36"/>
        </w:rPr>
      </w:pPr>
      <w:r>
        <w:rPr>
          <w:b/>
          <w:bCs/>
          <w:sz w:val="36"/>
          <w:szCs w:val="36"/>
        </w:rPr>
        <w:t>38 ИССЛЕДОВАНИЕ ВРЕМЕНИ РЕАКЦИИ</w:t>
      </w:r>
    </w:p>
    <w:p>
      <w:pPr>
        <w:pStyle w:val="Style14"/>
        <w:rPr/>
      </w:pPr>
      <w:r>
        <w:rPr/>
        <w:t>Реакция представляет собой ответ организма на внешний или внутренний раздражитель. Время реакции – это интервал времени от начала действия раздражителя до возникновения на него ответной реакции организма.</w:t>
      </w:r>
    </w:p>
    <w:p>
      <w:pPr>
        <w:pStyle w:val="Style14"/>
        <w:rPr/>
      </w:pPr>
      <w:r>
        <w:rPr/>
        <w:t>Физиологи З. Экснер и Ф. Дондерс первыми начали измерять время с помощью психических компонентов реакции. З. Экснер измерял элементарные психические реакции поэтапно: сначала слуховые, потом зрительные и кожные.</w:t>
      </w:r>
    </w:p>
    <w:p>
      <w:pPr>
        <w:pStyle w:val="Style14"/>
        <w:rPr/>
      </w:pPr>
      <w:r>
        <w:rPr/>
        <w:t>Особенности измерения примитивной реакции исследовались им в зависимости от возраста испытуемых, от насыщенности раздражителей, воздействия утомления, действия алкоголя и т. д. Именно в трудах З. Экснера возник термин «время реакции».</w:t>
      </w:r>
    </w:p>
    <w:p>
      <w:pPr>
        <w:pStyle w:val="Style14"/>
        <w:rPr/>
      </w:pPr>
      <w:r>
        <w:rPr/>
        <w:t>В то время как З. Экснер изучал определение времени нервного возбуждения на разнообразных участках рефлекторной дуги, другой физиолог, Ф. Дондерс, перешел к измерению непосредственно психического звена единой реакции. Им было определено, что продолжительность психического компонента реакции не превосходит 1/10 с, для уточнения результата Ф. Дон-дерсом были введены такие термины, как акт различения и акт выбора, что позволяло подсчитывать время реакции более точно.</w:t>
      </w:r>
    </w:p>
    <w:p>
      <w:pPr>
        <w:pStyle w:val="Style14"/>
        <w:rPr/>
      </w:pPr>
      <w:r>
        <w:rPr/>
        <w:t>Существуют два способа изучения времени реакций.</w:t>
      </w:r>
    </w:p>
    <w:p>
      <w:pPr>
        <w:pStyle w:val="Style14"/>
        <w:rPr/>
      </w:pPr>
      <w:r>
        <w:rPr/>
        <w:t>1. Измерение времени элементарной психической реакции.</w:t>
      </w:r>
    </w:p>
    <w:p>
      <w:pPr>
        <w:pStyle w:val="Style14"/>
        <w:rPr/>
      </w:pPr>
      <w:r>
        <w:rPr/>
        <w:t>Психическая реакция представляет собой примитивную сенсомоторную реакцию на тот или иной конкретный раздражитель. Время реакции сформировывается из:</w:t>
      </w:r>
    </w:p>
    <w:p>
      <w:pPr>
        <w:pStyle w:val="Style14"/>
        <w:rPr/>
      </w:pPr>
      <w:r>
        <w:rPr/>
        <w:t>1) латентного (скрытого) периода;</w:t>
      </w:r>
    </w:p>
    <w:p>
      <w:pPr>
        <w:pStyle w:val="Style14"/>
        <w:rPr/>
      </w:pPr>
      <w:r>
        <w:rPr/>
        <w:t>2) задержек протекания психических процессов в зависимости от личностных особенностей у испытуемых. Границы задержек для светового раздражителя составляют 180–200 мс, для звукового – 150–180 мс. Необходимые приборы: измеритель четко идущих друг за другом реакций, конструкция для подачи световых и звуковых сигналов.</w:t>
      </w:r>
    </w:p>
    <w:p>
      <w:pPr>
        <w:pStyle w:val="Style14"/>
        <w:rPr/>
      </w:pPr>
      <w:r>
        <w:rPr/>
        <w:t>Проведение исследования. Испытуемый располагается непосредственно перед прибором, держа палец на кнопке. Предоставляется инструкция: «При появлении звукового или светового сигнала мгновенно нажимайте на кнопку».</w:t>
      </w:r>
    </w:p>
    <w:p>
      <w:pPr>
        <w:pStyle w:val="Style14"/>
        <w:rPr/>
      </w:pPr>
      <w:r>
        <w:rPr/>
        <w:t>2. Стадии исследования:</w:t>
      </w:r>
    </w:p>
    <w:p>
      <w:pPr>
        <w:pStyle w:val="Style14"/>
        <w:rPr/>
      </w:pPr>
      <w:r>
        <w:rPr/>
        <w:t>1) обстановка полной тишины и психофизиологического покоя испытуемого;</w:t>
      </w:r>
    </w:p>
    <w:p>
      <w:pPr>
        <w:pStyle w:val="Style14"/>
        <w:rPr/>
      </w:pPr>
      <w:r>
        <w:rPr/>
        <w:t>2) абстрагирование испытуемого посредством образования сознательных помех при выполнении сенсомоторных реакций.</w:t>
      </w:r>
    </w:p>
    <w:p>
      <w:pPr>
        <w:pStyle w:val="Style14"/>
        <w:rPr/>
      </w:pPr>
      <w:r>
        <w:rPr/>
        <w:t>Каждый этап обследования включает выполнение испытуемым по 10 сенсомоторных реакций – на звуковой и световой раздражители с интервалом 3–5 с. Предварительно дается команда: «Внимание!» Производится фиксация времени реакций на каждый раздражитель. После предоставляется вторая серия раздражителей, но уже в условиях создания помех – шумов и звуков различной природы. Также осуществляется фиксация времени реакций.</w:t>
      </w:r>
    </w:p>
    <w:p>
      <w:pPr>
        <w:pStyle w:val="Style14"/>
        <w:numPr>
          <w:ilvl w:val="0"/>
          <w:numId w:val="0"/>
        </w:numPr>
        <w:outlineLvl w:val="2"/>
        <w:rPr>
          <w:b/>
          <w:b/>
          <w:bCs/>
          <w:sz w:val="36"/>
          <w:szCs w:val="36"/>
        </w:rPr>
      </w:pPr>
      <w:r>
        <w:rPr>
          <w:b/>
          <w:bCs/>
          <w:sz w:val="36"/>
          <w:szCs w:val="36"/>
        </w:rPr>
        <w:t>39 ПРОГРАММЫ ПОСТРОЕНИЯ ПСИХОЛОГИИ КАК ОПЫТНОЙ НАУКИ</w:t>
      </w:r>
    </w:p>
    <w:p>
      <w:pPr>
        <w:pStyle w:val="Style14"/>
        <w:rPr/>
      </w:pPr>
      <w:r>
        <w:rPr/>
        <w:t>Каждая область научного знания является экспериментальной и проявляется в двух аспектах. Исторический. Делится на два главных этапа:</w:t>
      </w:r>
    </w:p>
    <w:p>
      <w:pPr>
        <w:pStyle w:val="Style14"/>
        <w:rPr/>
      </w:pPr>
      <w:r>
        <w:rPr/>
        <w:t>1) донаучное исследование закономерностей в той или иной сфере;</w:t>
      </w:r>
    </w:p>
    <w:p>
      <w:pPr>
        <w:pStyle w:val="Style14"/>
        <w:rPr/>
      </w:pPr>
      <w:r>
        <w:rPr/>
        <w:t>2) научное изучение объективных законов природных явлений с непременным использованием существующего накопленного практического опыта, доказуемого на основании экспериментальных и иных данных. Методический.</w:t>
      </w:r>
    </w:p>
    <w:p>
      <w:pPr>
        <w:pStyle w:val="Style14"/>
        <w:rPr/>
      </w:pPr>
      <w:r>
        <w:rPr/>
        <w:t>Обусловливается выбором определенных методов изучения, свидетельствующих о научной обоснованности выдвинутого предположения. С точки зрения существующего теоретико-практического эксперимента психология представляет собой:</w:t>
      </w:r>
    </w:p>
    <w:p>
      <w:pPr>
        <w:pStyle w:val="Style14"/>
        <w:rPr/>
      </w:pPr>
      <w:r>
        <w:rPr/>
        <w:t>1) совокупность сведений о закономерностях психического отражения организмом ситуаций внешней действительности и адаптации к ним;</w:t>
      </w:r>
    </w:p>
    <w:p>
      <w:pPr>
        <w:pStyle w:val="Style14"/>
        <w:rPr/>
      </w:pPr>
      <w:r>
        <w:rPr/>
        <w:t>2) база накопленного практического опыта на основе большого числа проведенных опытов и прочих данных;</w:t>
      </w:r>
    </w:p>
    <w:p>
      <w:pPr>
        <w:pStyle w:val="Style14"/>
        <w:rPr/>
      </w:pPr>
      <w:r>
        <w:rPr/>
        <w:t>3) спектр проведенных практикой способов исследования психической деятельности в каждой из областей психологического знания. Исторический аспект становления. Донаучная психология базировалась на философских взглядах, основываясь на индивидуальном опыте внутренних переживаний.</w:t>
      </w:r>
    </w:p>
    <w:p>
      <w:pPr>
        <w:pStyle w:val="Style14"/>
        <w:rPr/>
      </w:pPr>
      <w:r>
        <w:rPr/>
        <w:t>Исторический период Нового времени в исследовании природы души относится к XCVII в. В это время Р. Декарт ввел понятие дуализма как са-</w:t>
      </w:r>
    </w:p>
    <w:p>
      <w:pPr>
        <w:pStyle w:val="Style14"/>
        <w:rPr/>
      </w:pPr>
      <w:r>
        <w:rPr/>
        <w:t>мостоятельных друг от друга субстанций тела и души. Их соотношение опытно может быть изучено в психофизическом и психофизиологическом течениях в постижении деятельности мозга. Стремления исследований в подобных сферах наиболее действенно предпринимались в XIX в. Однако передовые взгляды в естественнонаучных направлениях базировались на философских учениях дуализма или монизма. Монизм как учение о целостной субстанции природы разрабатывался Б. Спинозой, как и созданный на экспериментальном исследовании закон ассоциаций, введенный как термин Д. Локком.</w:t>
      </w:r>
    </w:p>
    <w:p>
      <w:pPr>
        <w:pStyle w:val="Style14"/>
        <w:rPr/>
      </w:pPr>
      <w:r>
        <w:rPr/>
        <w:t>Научная психология в плане опытно-экспериментальных исследований введена В. Вундтом в 1879 г.</w:t>
      </w:r>
    </w:p>
    <w:p>
      <w:pPr>
        <w:pStyle w:val="Style14"/>
        <w:rPr/>
      </w:pPr>
      <w:r>
        <w:rPr/>
        <w:t>Зарубежные психологические направления:</w:t>
      </w:r>
    </w:p>
    <w:p>
      <w:pPr>
        <w:pStyle w:val="Style14"/>
        <w:rPr/>
      </w:pPr>
      <w:r>
        <w:rPr/>
        <w:t>1) В. Вундт – изучение строения сознания (структурализм);</w:t>
      </w:r>
    </w:p>
    <w:p>
      <w:pPr>
        <w:pStyle w:val="Style14"/>
        <w:rPr/>
      </w:pPr>
      <w:r>
        <w:rPr/>
        <w:t>2) У. Джеймс – теория «потока сознания» (функционализм);</w:t>
      </w:r>
    </w:p>
    <w:p>
      <w:pPr>
        <w:pStyle w:val="Style14"/>
        <w:rPr/>
      </w:pPr>
      <w:r>
        <w:rPr/>
        <w:t>3) З. Фрейд – теория бессознательного как основа лечения неврозов (психоанализ). Последователи – А. Адлер и К.-Г. Юнг;</w:t>
      </w:r>
    </w:p>
    <w:p>
      <w:pPr>
        <w:pStyle w:val="Style14"/>
        <w:rPr/>
      </w:pPr>
      <w:r>
        <w:rPr/>
        <w:t>4) Дж. Уотсон – естественнонаучный подход к психике (бихевиоризм);</w:t>
      </w:r>
    </w:p>
    <w:p>
      <w:pPr>
        <w:pStyle w:val="Style14"/>
        <w:rPr/>
      </w:pPr>
      <w:r>
        <w:rPr/>
        <w:t>5) М. Вертгеймер, К. Коффка, В. Келер – психология формы (гештальтпсихология);</w:t>
      </w:r>
    </w:p>
    <w:p>
      <w:pPr>
        <w:pStyle w:val="Style14"/>
        <w:rPr/>
      </w:pPr>
      <w:r>
        <w:rPr/>
        <w:t>6) А. Маслоу – иерархия потребностей (гуманистическая психология);</w:t>
      </w:r>
    </w:p>
    <w:p>
      <w:pPr>
        <w:pStyle w:val="Style14"/>
        <w:rPr/>
      </w:pPr>
      <w:r>
        <w:rPr/>
        <w:t>7) С. Гроф – исследование психики в перемененных состояниях сознания. Является приверженцем естественнонаучного направления в исследовании психической деятельности.</w:t>
      </w:r>
    </w:p>
    <w:p>
      <w:pPr>
        <w:pStyle w:val="Style14"/>
        <w:numPr>
          <w:ilvl w:val="0"/>
          <w:numId w:val="0"/>
        </w:numPr>
        <w:outlineLvl w:val="2"/>
        <w:rPr>
          <w:b/>
          <w:b/>
          <w:bCs/>
          <w:sz w:val="36"/>
          <w:szCs w:val="36"/>
        </w:rPr>
      </w:pPr>
      <w:r>
        <w:rPr>
          <w:b/>
          <w:bCs/>
          <w:sz w:val="36"/>
          <w:szCs w:val="36"/>
        </w:rPr>
        <w:t>40 ПСИХОЛОГИЯ КАК НАУКА О НЕПОСРЕДСТВЕННОМ ОПЫТЕ</w:t>
      </w:r>
    </w:p>
    <w:p>
      <w:pPr>
        <w:pStyle w:val="Style14"/>
        <w:rPr/>
      </w:pPr>
      <w:r>
        <w:rPr/>
        <w:t>Субъективный опыт – совокупность воспринятых человеком смысловых, понятийных взаимосвязей.</w:t>
      </w:r>
    </w:p>
    <w:p>
      <w:pPr>
        <w:pStyle w:val="Style14"/>
        <w:rPr/>
      </w:pPr>
      <w:r>
        <w:rPr/>
        <w:t>Факторы влияния на субъективный опыт человека:</w:t>
      </w:r>
    </w:p>
    <w:p>
      <w:pPr>
        <w:pStyle w:val="Style14"/>
        <w:rPr/>
      </w:pPr>
      <w:r>
        <w:rPr/>
        <w:t>1) объекты и явления окружающей реальности. С рождения ребенок приобретает новый практический опыт, взаимодействуя с неизвестными до этого вещами, реагируя на те или иные явления окружающего мира. Позже, по мере своего формирования, он получает собственный опыт предметной деятельности и реагирования в обстоятельствах, сходных с обстоятельствами предыдущего опыта;</w:t>
      </w:r>
    </w:p>
    <w:p>
      <w:pPr>
        <w:pStyle w:val="Style14"/>
        <w:rPr/>
      </w:pPr>
      <w:r>
        <w:rPr/>
        <w:t>2) характеристики воспитания и обучения. Существует различие между принятыми в определенном обществе нормами и правилами общения и поведения и семейными. Ребенок изначально следует семейными смысловым и идеологическим указаниям, создавая собственную картину мира, и только потом сопоставляет воспринятое с существующими в обществе шаблонами. На базе различий и появления самосознания он делает личностную оценку в пользу тех или иных существенных для него правил взаимодействия со взрослыми и ровесниками;</w:t>
      </w:r>
    </w:p>
    <w:p>
      <w:pPr>
        <w:pStyle w:val="Style14"/>
        <w:rPr/>
      </w:pPr>
      <w:r>
        <w:rPr/>
        <w:t>3) индивидуальность восприятия. До 1,5 лет восприятие как познавательный процесс еще не выработано. Затем оно складывается субъективно в процессе созревания. Именно таким психологическим фактором определены личностные отличия особенностей каждого человека.</w:t>
      </w:r>
    </w:p>
    <w:p>
      <w:pPr>
        <w:pStyle w:val="Style14"/>
        <w:rPr/>
      </w:pPr>
      <w:r>
        <w:rPr/>
        <w:t>Психология как наука о прямом, индивидуальном опыте человека играет особую роль по сравнению с пограничными науками – философией, физиологией, социологией, медициной, педагогикой и др. Во-первых, является как теоретической, так и прикладной наукой. Во-вторых, она в отличие от других наук проникает во все слои человеческой жизни.</w:t>
      </w:r>
    </w:p>
    <w:p>
      <w:pPr>
        <w:pStyle w:val="Style14"/>
        <w:rPr/>
      </w:pPr>
      <w:r>
        <w:rPr/>
        <w:t>Естествознание. Агностицизм, признававший неразрешимость актуальных проблем (Э. Дю-буа-Реймон), как и кондиционализм (Фервори), отвергающий причинное истолкование явлений, не могли интерпретировать индивидуальный опыт с материалистических, практических позиций.</w:t>
      </w:r>
    </w:p>
    <w:p>
      <w:pPr>
        <w:pStyle w:val="Style14"/>
        <w:rPr/>
      </w:pPr>
      <w:r>
        <w:rPr/>
        <w:t>Современные взгляды психологии на получение субъективного опыта следующие:</w:t>
      </w:r>
    </w:p>
    <w:p>
      <w:pPr>
        <w:pStyle w:val="Style14"/>
        <w:rPr/>
      </w:pPr>
      <w:r>
        <w:rPr/>
        <w:t>1) базой получения индивидуального опыта в процессе жизнедеятельности служат: приобретенные на ранних этапах онтогенеза установки, особенности воспитания, субъективные особенности личности (темперамент, характер, способности), познавательная область;</w:t>
      </w:r>
    </w:p>
    <w:p>
      <w:pPr>
        <w:pStyle w:val="Style14"/>
        <w:rPr/>
      </w:pPr>
      <w:r>
        <w:rPr/>
        <w:t>2) совокупность определенных жизненных явлений, в которых оказывается человек в результате онтогенеза и какими способами он их разрешает;</w:t>
      </w:r>
    </w:p>
    <w:p>
      <w:pPr>
        <w:pStyle w:val="Style14"/>
        <w:rPr/>
      </w:pPr>
      <w:r>
        <w:rPr/>
        <w:t>3) его самосознание и самооценка, картина мира, осмысление личного своего взгляда на случающееся;</w:t>
      </w:r>
    </w:p>
    <w:p>
      <w:pPr>
        <w:pStyle w:val="Style14"/>
        <w:rPr/>
      </w:pPr>
      <w:r>
        <w:rPr/>
        <w:t>4) применение предыдущего опыта: схемы поведения, модифицированных установок, ценностных ориентаций, манер, знаний, навыков и умений, включая ложную память (убежденность в вымышленных человеком несуще-ствовавших обстоятельствах).</w:t>
      </w:r>
    </w:p>
    <w:p>
      <w:pPr>
        <w:pStyle w:val="Style14"/>
        <w:numPr>
          <w:ilvl w:val="0"/>
          <w:numId w:val="0"/>
        </w:numPr>
        <w:outlineLvl w:val="2"/>
        <w:rPr>
          <w:b/>
          <w:b/>
          <w:bCs/>
          <w:sz w:val="36"/>
          <w:szCs w:val="36"/>
        </w:rPr>
      </w:pPr>
      <w:r>
        <w:rPr>
          <w:b/>
          <w:bCs/>
          <w:sz w:val="36"/>
          <w:szCs w:val="36"/>
        </w:rPr>
        <w:t>41 ПСИХОЛОГИЯ КАК УЧЕНИЕ ОБ ИНТЕНЦИОНАЛЬНЫХ АКТАХ СОЗНАНИЯ</w:t>
      </w:r>
    </w:p>
    <w:p>
      <w:pPr>
        <w:pStyle w:val="Style14"/>
        <w:rPr/>
      </w:pPr>
      <w:r>
        <w:rPr/>
        <w:t>Интенциональный акт – внутринаправлен-ность сознания и его функций на тот или иной предмет независимо от того, является ли сам предмет непознаваемым или истинным.</w:t>
      </w:r>
    </w:p>
    <w:p>
      <w:pPr>
        <w:pStyle w:val="Style14"/>
        <w:rPr/>
      </w:pPr>
      <w:r>
        <w:rPr/>
        <w:t>Впервые понятие интенционального акта было введено австралийским философом Ф. Брен-тано. Он является основоположником психологии как учения о психических феноменах; систематизируя их, он выделяет три центральные формы:</w:t>
      </w:r>
    </w:p>
    <w:p>
      <w:pPr>
        <w:pStyle w:val="Style14"/>
        <w:rPr/>
      </w:pPr>
      <w:r>
        <w:rPr/>
        <w:t>1) представления;</w:t>
      </w:r>
    </w:p>
    <w:p>
      <w:pPr>
        <w:pStyle w:val="Style14"/>
        <w:rPr/>
      </w:pPr>
      <w:r>
        <w:rPr/>
        <w:t>2) суждения;</w:t>
      </w:r>
    </w:p>
    <w:p>
      <w:pPr>
        <w:pStyle w:val="Style14"/>
        <w:rPr/>
      </w:pPr>
      <w:r>
        <w:rPr/>
        <w:t>3) эмоции.</w:t>
      </w:r>
    </w:p>
    <w:p>
      <w:pPr>
        <w:pStyle w:val="Style14"/>
        <w:rPr/>
      </w:pPr>
      <w:r>
        <w:rPr/>
        <w:t>У Ф. Брентано сознание впервые было отмечено как специфический феномен. До него в новоевропейской психологии сознания как такового не существовало, т. е. оно не выделялось в качестве особенного объекта знания. В соответствии с этой теорией психология – это не содержание сознания (ощущения, восприятия, мысли), по мнению В. Вундта, а его поступки, психические действия, благодаря которым возникают эти содержания. Значительным признаком психического феномена Ф. Брентано считал интенциональность (устремленность на объект).</w:t>
      </w:r>
    </w:p>
    <w:p>
      <w:pPr>
        <w:pStyle w:val="Style14"/>
        <w:rPr/>
      </w:pPr>
      <w:r>
        <w:rPr/>
        <w:t>Э. Гуссерль – последователь Ф. Брентано. Сознание, по Э. Гуссерлю, является единым потоком переживаний, посредством которых воспринимается объект.</w:t>
      </w:r>
    </w:p>
    <w:p>
      <w:pPr>
        <w:pStyle w:val="Style14"/>
        <w:rPr/>
      </w:pPr>
      <w:r>
        <w:rPr/>
        <w:t>Э. Гуссерль устанавливал феноменологию как теорию разумных переживаний. Что совершается в нас, когда мы думаем? От прояснения этого вопроса зависит требование беспредпо-сылочности знания. По Э. Гуссерлю, логические переживания – это латентная жизнь мысли в нас, без понимания которой невозможна адекватная теория постижения знания, так как постигать нечто, не имея и понятия о том, как совершается сам процесс познания, значит, преступать через главное правило логики познания. Теории познания должен предшествовать анализ сознания; теория логических переживаний вырастает, поэтому ее разработка исчерпывает все задачи феноменологии.</w:t>
      </w:r>
    </w:p>
    <w:p>
      <w:pPr>
        <w:pStyle w:val="Style14"/>
        <w:rPr/>
      </w:pPr>
      <w:r>
        <w:rPr/>
        <w:t>Существует принципиальное отличие между сознанием и предметом его устремленности. Объект живет «вне» сознания, и его свойства не приходят в сознание извне; сознание лишь «конституирует» его, а в самом этом акте имеет дело не с эмпирически-вещественной природой его, а со смысловой структурой, которую само же организует.</w:t>
      </w:r>
    </w:p>
    <w:p>
      <w:pPr>
        <w:pStyle w:val="Style14"/>
        <w:rPr/>
      </w:pPr>
      <w:r>
        <w:rPr/>
        <w:t>Любому феномену свойственна личная интен-циональная структура, состоящая из большого количества интенционально сопоставленных компонентов. К примеру, восприятие куба представляет собою единую связь различных интенций: куб «является» в различных точках зрения и перспективах; зримые стороны его интенцио-нально сопоставлены с незримыми, но планируемыми сторонами, так что наблюдение всего этого потока «аспектов» и характера их интеграции показывает присутствие единого и целостного знания о каком-то стабильном объекте во всех частных периодах переживаний.</w:t>
      </w:r>
    </w:p>
    <w:p>
      <w:pPr>
        <w:pStyle w:val="Style14"/>
        <w:numPr>
          <w:ilvl w:val="0"/>
          <w:numId w:val="0"/>
        </w:numPr>
        <w:outlineLvl w:val="2"/>
        <w:rPr>
          <w:b/>
          <w:b/>
          <w:bCs/>
          <w:sz w:val="36"/>
          <w:szCs w:val="36"/>
        </w:rPr>
      </w:pPr>
      <w:r>
        <w:rPr>
          <w:b/>
          <w:bCs/>
          <w:sz w:val="36"/>
          <w:szCs w:val="36"/>
        </w:rPr>
        <w:t>42 ПСИХОЛОГИЯ КАК УЧЕНИЕ О СОВЕРШЕНИИ ПСИХИЧЕСКИХ ДЕЯТЕЛЬНОСТЕЙ</w:t>
      </w:r>
    </w:p>
    <w:p>
      <w:pPr>
        <w:pStyle w:val="Style14"/>
        <w:rPr/>
      </w:pPr>
      <w:r>
        <w:rPr/>
        <w:t>Психика представляет собой фундаментальное понятие психологии. Психика – это внутренний мир человека, который зарождается в процессе взаимодействия человека с окружающим внешним миром, в процессе динамического воспроизведения этого мира.</w:t>
      </w:r>
    </w:p>
    <w:p>
      <w:pPr>
        <w:pStyle w:val="Style14"/>
        <w:rPr/>
      </w:pPr>
      <w:r>
        <w:rPr/>
        <w:t>Психические процессы являются деятельными причинными факторами поведения. На человека оказывает влияние общественная среда, поэтому его сознание имеет свою структуру и системную и смысловую организацию. Разнообразные проявления психики образовывают неосознаваемую область.</w:t>
      </w:r>
    </w:p>
    <w:p>
      <w:pPr>
        <w:pStyle w:val="Style14"/>
        <w:rPr/>
      </w:pPr>
      <w:r>
        <w:rPr/>
        <w:t>Психика выражается у человека в следующих блоках психических явлений:</w:t>
      </w:r>
    </w:p>
    <w:p>
      <w:pPr>
        <w:pStyle w:val="Style14"/>
        <w:rPr/>
      </w:pPr>
      <w:r>
        <w:rPr/>
        <w:t>1) психические процессы – это простые психические явления, продолжающиеся от доли секунды до десятков минут и более. Психический есть живой, пластичный, определяющийся и формирующийся процесс. Психические процессы всегда оказываются включенными в более сложные виды психической деятельности;</w:t>
      </w:r>
    </w:p>
    <w:p>
      <w:pPr>
        <w:pStyle w:val="Style14"/>
        <w:rPr/>
      </w:pPr>
      <w:r>
        <w:rPr/>
        <w:t>2) психические состояния. Они являются наиболее долговременными по сравнению с психическими процессами (могут длиться в течение нескольких часов, дней, недель) и наиболее сложны по строению и формированию. Это состояние жизнерадостности или подавленности, трудоспособности или утомления, агрессивности, невнимательности, хорошего или плохого настроения;</w:t>
      </w:r>
    </w:p>
    <w:p>
      <w:pPr>
        <w:pStyle w:val="Style14"/>
        <w:rPr/>
      </w:pPr>
      <w:r>
        <w:rPr/>
        <w:t>3) психические свойства личности – темперамент, характер, способности и устойчивые особенности психических процессов у индивидуума;</w:t>
      </w:r>
    </w:p>
    <w:p>
      <w:pPr>
        <w:pStyle w:val="Style14"/>
        <w:rPr/>
      </w:pPr>
      <w:r>
        <w:rPr/>
        <w:t>4) психические формирования – последствия деятельности психики человека, его формирование и саморазвитие. Это приобретенные знания, умения, навыки. Психические процессы, состояния, свойства и поведение представляют собой целостное единство и взаимно переходят друг в друга. Психологический анализ позволяет систематизировать психическую деятельность с точки зрения функций, реализовываемых в ходе взаимоотношений человека с миром и другими людьми. Здесь следует говорить о функциях ориентировочной, исполнительской и функции сведения и проверки. Именно посредством таких функций психическая деятельность проявляется как приспособление для урегулирования всех проявлений. Подобные проявления могут иметь разнообразные уровни активности, устанавливаемой не только по последствиям реорганизации предмета, но и по характеру модификаций функционирующей личности. Возможен анализ с точки зрения полученных последствий. Имеются в виду деятельности репродуктивные и творческие. В каждом из этих видов разнообразно соотношение подражательности и независимости, а в результатах по-разному переданы объективная и субъективная новизна и оригинальность.</w:t>
      </w:r>
    </w:p>
    <w:p>
      <w:pPr>
        <w:pStyle w:val="Style14"/>
        <w:numPr>
          <w:ilvl w:val="0"/>
          <w:numId w:val="0"/>
        </w:numPr>
        <w:outlineLvl w:val="2"/>
        <w:rPr>
          <w:b/>
          <w:b/>
          <w:bCs/>
          <w:sz w:val="36"/>
          <w:szCs w:val="36"/>
        </w:rPr>
      </w:pPr>
      <w:r>
        <w:rPr>
          <w:b/>
          <w:bCs/>
          <w:sz w:val="36"/>
          <w:szCs w:val="36"/>
        </w:rPr>
        <w:t>43 ТЕОРЕТИЧЕСКАЯ БОРЬБА ПЕРИОДА СТАНОВЛЕНИЯ ПСИХОЛОГИИ КАК САМОСТОЯТЕЛЬНОЙ НАУКИ</w:t>
      </w:r>
    </w:p>
    <w:p>
      <w:pPr>
        <w:pStyle w:val="Style14"/>
        <w:rPr/>
      </w:pPr>
      <w:r>
        <w:rPr/>
        <w:t>Чем благополучнее осуществлялась в психологии эмпирическая деятельность, резко увеличивая поле осваиваемых психологией явлений, тем очевиднее становилась несостоятельность ее вариаций о сознании как вакуумном мире личности, видимом ему одному благодаря опытной интроспекции под контролем наставления экспериментатора. Немалые успехи новой биологии решительно меняли позиции на все жизненно важные функции организма, в том числе и на психические.</w:t>
      </w:r>
    </w:p>
    <w:p>
      <w:pPr>
        <w:pStyle w:val="Style14"/>
        <w:rPr/>
      </w:pPr>
      <w:r>
        <w:rPr/>
        <w:t>Разрушалось представление о сознании как особенном закрытом мире, отгороженном острове духа. Радикально расширялась область постижения объектов, недоступных для интроспективного анализа (поведение животных, детей, психически больных). Крушение первоначальных представлений о предмете и методах психологии делался все более бесспорным.</w:t>
      </w:r>
    </w:p>
    <w:p>
      <w:pPr>
        <w:pStyle w:val="Style14"/>
        <w:rPr/>
      </w:pPr>
      <w:r>
        <w:rPr/>
        <w:t>Основные блоки:</w:t>
      </w:r>
    </w:p>
    <w:p>
      <w:pPr>
        <w:pStyle w:val="Style14"/>
        <w:rPr/>
      </w:pPr>
      <w:r>
        <w:rPr/>
        <w:t>1) психический образ;</w:t>
      </w:r>
    </w:p>
    <w:p>
      <w:pPr>
        <w:pStyle w:val="Style14"/>
        <w:rPr/>
      </w:pPr>
      <w:r>
        <w:rPr/>
        <w:t>2) психическое действие;</w:t>
      </w:r>
    </w:p>
    <w:p>
      <w:pPr>
        <w:pStyle w:val="Style14"/>
        <w:rPr/>
      </w:pPr>
      <w:r>
        <w:rPr/>
        <w:t>2) психическое отношение;</w:t>
      </w:r>
    </w:p>
    <w:p>
      <w:pPr>
        <w:pStyle w:val="Style14"/>
        <w:rPr/>
      </w:pPr>
      <w:r>
        <w:rPr/>
        <w:t>3) мотив;</w:t>
      </w:r>
    </w:p>
    <w:p>
      <w:pPr>
        <w:pStyle w:val="Style14"/>
        <w:rPr/>
      </w:pPr>
      <w:r>
        <w:rPr/>
        <w:t>4) личность.</w:t>
      </w:r>
    </w:p>
    <w:p>
      <w:pPr>
        <w:pStyle w:val="Style14"/>
        <w:rPr/>
      </w:pPr>
      <w:r>
        <w:rPr/>
        <w:t>Гештальтпсихология. Были приведены доказательства, что психические образы – это единства, которые только искусственным путем можно расколоть на отдельные составляющие. Эти единства были названы немецким термином «гештальт» (от нем. geschtalt – «форма, структура») и под этим названием вошли в научный словарь психологии. Направление же, придавшее гештальту значение основной «единицы» сознания, утвердилось под этим наименованием.</w:t>
      </w:r>
    </w:p>
    <w:p>
      <w:pPr>
        <w:pStyle w:val="Style14"/>
        <w:rPr/>
      </w:pPr>
      <w:r>
        <w:rPr/>
        <w:t>Бихевиоризм (от англ. behavior – «поведение»). Психическое действие и его категориальный статус начал сильно меняться. В давний период оно относилось к разряду внутренних, духовных стремлений личности. Но успехи в использовании объективного метода к исследованию связей между организмом и средой аргументировали, что сфера психики включает также внешнее телесное влияние. В соответствии сэтим течение, выбравшее этот путь, стало формировать поведенческую концепцию.</w:t>
      </w:r>
    </w:p>
    <w:p>
      <w:pPr>
        <w:pStyle w:val="Style14"/>
        <w:rPr/>
      </w:pPr>
      <w:r>
        <w:rPr/>
        <w:t>Обусловливающей для психической жизни была признана область неосознанных стремлений (мотивов), движущие поведением и устанавливающие оригинальность сложной динамики и структуры! личности. Школа психоанализа была образована З. Фрейдом.</w:t>
      </w:r>
    </w:p>
    <w:p>
      <w:pPr>
        <w:pStyle w:val="Style14"/>
        <w:rPr/>
      </w:pPr>
      <w:r>
        <w:rPr/>
        <w:t>Французские ученые сконцентрировались на анализе психических взаимоотношений между людьми. В трудах ряда немецких психологов главной выступила тема включенности субъекта в систему ценностей культуры.</w:t>
      </w:r>
    </w:p>
    <w:p>
      <w:pPr>
        <w:pStyle w:val="Style14"/>
        <w:rPr/>
      </w:pPr>
      <w:r>
        <w:rPr/>
        <w:t>Таким образом, возникли различные школы, каждая из которых в фокус всей системы категорий определила одну из них – будь то образ или действие, мотив или личность. Это и придало каждой школе своеобразный профиль.</w:t>
      </w:r>
    </w:p>
    <w:p>
      <w:pPr>
        <w:pStyle w:val="Style14"/>
        <w:rPr/>
      </w:pPr>
      <w:r>
        <w:rPr/>
        <w:t>Обращение на одну из категорий как основную составляющую истории системы и придание остальным категориям функции зависимых– все это явилось одной из причин распада психологии на разнообразные, порой противостоящие друг другу школы.</w:t>
      </w:r>
    </w:p>
    <w:p>
      <w:pPr>
        <w:pStyle w:val="Style14"/>
        <w:numPr>
          <w:ilvl w:val="0"/>
          <w:numId w:val="0"/>
        </w:numPr>
        <w:outlineLvl w:val="2"/>
        <w:rPr>
          <w:b/>
          <w:b/>
          <w:bCs/>
          <w:sz w:val="36"/>
          <w:szCs w:val="36"/>
        </w:rPr>
      </w:pPr>
      <w:r>
        <w:rPr>
          <w:b/>
          <w:bCs/>
          <w:sz w:val="36"/>
          <w:szCs w:val="36"/>
        </w:rPr>
        <w:t>44 РАЗВИТИЕ ЭКСПЕРИМЕНТАЛЬНОЙ И ПРИКЛАДНЫХ ОБЛАСТЕЙ ПСИХОЛОГИИ</w:t>
      </w:r>
    </w:p>
    <w:p>
      <w:pPr>
        <w:pStyle w:val="Style14"/>
        <w:rPr/>
      </w:pPr>
      <w:r>
        <w:rPr/>
        <w:t>Отношение традиционной психологии к прикладной до сих пор остается таким же, как к полуточной науке. Но нет никакого сомнения в том, что главная роль в формировании науки на данный период относится к прикладной психологии: в ней показано все передовое, здоровое, она представляет наилучшие методологические труды. Взгляд на смысл совершающегося и потенциала истинной психологии можно формируется лишь из исследования данной сферы.</w:t>
      </w:r>
    </w:p>
    <w:p>
      <w:pPr>
        <w:pStyle w:val="Style14"/>
        <w:rPr/>
      </w:pPr>
      <w:r>
        <w:rPr/>
        <w:t>Центр истории науки оказался смещенным: то, что находилось на периферии, теперь является определяющей опорой. Это говорит о трех факторах:</w:t>
      </w:r>
    </w:p>
    <w:p>
      <w:pPr>
        <w:pStyle w:val="Style14"/>
        <w:rPr/>
      </w:pPr>
      <w:r>
        <w:rPr/>
        <w:t>1) практика. Здесь (через психотехнику, психиатрию, детскую психологию, криминальную психологию) психология впервые объединилась с высокоорганизованной практикой – индустриальной, воспитательной, политической, военной. Это ставит психологию перед необходимостью преобразовать свои позиции так, чтобы они выдержали проверку практикой;</w:t>
      </w:r>
    </w:p>
    <w:p>
      <w:pPr>
        <w:pStyle w:val="Style14"/>
        <w:rPr/>
      </w:pPr>
      <w:r>
        <w:rPr/>
        <w:t>2) методология. Практика как конструктивным принцип науки требует философии, т. е. методологии науки.</w:t>
      </w:r>
    </w:p>
    <w:p>
      <w:pPr>
        <w:pStyle w:val="Style14"/>
        <w:rPr/>
      </w:pPr>
      <w:r>
        <w:rPr/>
        <w:t>Л. Бинсвангер полагал, что решение вопроса об индивидуальной и объективирующей психологии должно идти не от логики, гносеологии или диалектики, а от методологии, т. е. учения о научном подходе;</w:t>
      </w:r>
    </w:p>
    <w:p>
      <w:pPr>
        <w:pStyle w:val="Style14"/>
        <w:rPr/>
      </w:pPr>
      <w:r>
        <w:rPr/>
        <w:t>3) психология как цельная наука.</w:t>
      </w:r>
    </w:p>
    <w:p>
      <w:pPr>
        <w:pStyle w:val="Style14"/>
        <w:rPr/>
      </w:pPr>
      <w:r>
        <w:rPr/>
        <w:t>И. Н. Шпильрейн полагала, что психология подступила к тому моменту, когда она не в состоянии изолировать психологические функции от физиологических, и ищет единого понятия.</w:t>
      </w:r>
    </w:p>
    <w:p>
      <w:pPr>
        <w:pStyle w:val="Style14"/>
        <w:rPr/>
      </w:pPr>
      <w:r>
        <w:rPr/>
        <w:t>По мнению Л. C. Выготского, тезис о практике играет главную роль в психотехнических науках. Она неизменно наука сравнительная, ограниченная, опытная. Связь с физиологическими процессами для этой науки есть нечто столь главное, что она является физической психологией.</w:t>
      </w:r>
    </w:p>
    <w:p>
      <w:pPr>
        <w:pStyle w:val="Style14"/>
        <w:rPr/>
      </w:pPr>
      <w:r>
        <w:rPr/>
        <w:t>Г. Мюнстерберг говорит, что эмпирическая психология появилась в середине XIX в. Даже в тех школах, где отрицалась диалектика и изучались факты, исследование руководствовалось иным интересом. Использование опыта было невозможно до тех пор, пока психология не превратилась в естественную науку; однако с внедрением опыта образовалось парадоксальное положение, невероятное в естествознании: такие аппараты, как первая машина или телеграф, были ведомы лабораториям, но не употреблены в практике.</w:t>
      </w:r>
    </w:p>
    <w:p>
      <w:pPr>
        <w:pStyle w:val="Style14"/>
        <w:rPr/>
      </w:pPr>
      <w:r>
        <w:rPr/>
        <w:t>Причину кризиса психологии Л. С. Выготский понимал как его движущую силу, а потому обладающую не только историческим интересом, но и руководящим – методологическим – значением, так как она не только привела к формированию кризиса, но и продолжала обусловливать его дальнейшее направление и судьбу.</w:t>
      </w:r>
    </w:p>
    <w:p>
      <w:pPr>
        <w:pStyle w:val="Style14"/>
        <w:rPr/>
      </w:pPr>
      <w:r>
        <w:rPr/>
        <w:t>Психология, которая призвана практикой удостоверить истинность своего мышления, которая пыталась не столько разъяснит психику, сколько осознать ее и овладеть ею, определяла в принципиально иное отношение практических дисциплин во всем строе науки, чем давняя психология.</w:t>
      </w:r>
    </w:p>
    <w:p>
      <w:pPr>
        <w:pStyle w:val="Style14"/>
        <w:numPr>
          <w:ilvl w:val="0"/>
          <w:numId w:val="0"/>
        </w:numPr>
        <w:outlineLvl w:val="2"/>
        <w:rPr>
          <w:b/>
          <w:b/>
          <w:bCs/>
          <w:sz w:val="36"/>
          <w:szCs w:val="36"/>
        </w:rPr>
      </w:pPr>
      <w:r>
        <w:rPr>
          <w:b/>
          <w:bCs/>
          <w:sz w:val="36"/>
          <w:szCs w:val="36"/>
        </w:rPr>
        <w:t>45 ИЗУЧЕНИЕ ОЩУЩЕНИЙ И ВОСПРИЯТИЯ</w:t>
      </w:r>
    </w:p>
    <w:p>
      <w:pPr>
        <w:pStyle w:val="Style14"/>
        <w:rPr/>
      </w:pPr>
      <w:r>
        <w:rPr/>
        <w:t>Ощущения – отражение свойств предметов объективного мира, которое возникает при их непосредственном воздействии на рецепторы.</w:t>
      </w:r>
    </w:p>
    <w:p>
      <w:pPr>
        <w:pStyle w:val="Style14"/>
        <w:rPr/>
      </w:pPr>
      <w:r>
        <w:rPr/>
        <w:t>В рефлекторной концепции И. П. Павлова и И. М. Сеченова были проведены разнообразные исследования, показавшие, что ощущения по своим физиологическим механизмам являются целостными рефлексами, объединяющими прямыми и обратными связями периферические и центральные отделы анализатора. Многообразие ощущений отражает качественное многообразие окружающего мира. Классификация ощущений может быть различной в зависимости от оснований. Широкое распространение получило разделение по модальности, где выделяют ощущения зрительные, осязательные, слуховые и др. Английский физиолог Ч. Шерингтон выделил три класса ощущений:</w:t>
      </w:r>
    </w:p>
    <w:p>
      <w:pPr>
        <w:pStyle w:val="Style14"/>
        <w:rPr/>
      </w:pPr>
      <w:r>
        <w:rPr/>
        <w:t>1) экстроцептивные, они возникают при воздействии внешних раздражителей на рецепторы, непосредственно расположенные на поверхности тела;</w:t>
      </w:r>
    </w:p>
    <w:p>
      <w:pPr>
        <w:pStyle w:val="Style14"/>
        <w:rPr/>
      </w:pPr>
      <w:r>
        <w:rPr/>
        <w:t>2) интероцептивные, они сигнализируют с помощью специализированных рецепторов о протекании обменных процессов внутри организма;</w:t>
      </w:r>
    </w:p>
    <w:p>
      <w:pPr>
        <w:pStyle w:val="Style14"/>
        <w:rPr/>
      </w:pPr>
      <w:r>
        <w:rPr/>
        <w:t>3) проприоцептивные, они отражают движение и относительное положение тела в результате работы рецепторов, которые расположены в мышцах, сухожилиях и суставных сумках. Ощущения возникают в процессе филогенеза на основании элементарной раздражимости как реакции на раздражители, отражая тем самым объективную связь между абиотическими и биотическими факторами среды.</w:t>
      </w:r>
    </w:p>
    <w:p>
      <w:pPr>
        <w:pStyle w:val="Style14"/>
        <w:rPr/>
      </w:pPr>
      <w:r>
        <w:rPr/>
        <w:t>Восприятие – целостное отражение предметов, событий и ситуаций, которые возникают при непосредственном воздействии раздражителей на поверхностные рецепторы органов чувств. Вместе с процессами ощущения восприятие способствует непосредственно-чувствительную ориентацию в окружающем мире. Большой вклад в изучение восприятия внес И. М. Сеченов, исследуя рефлекторную концепцию психики.</w:t>
      </w:r>
    </w:p>
    <w:p>
      <w:pPr>
        <w:pStyle w:val="Style14"/>
        <w:rPr/>
      </w:pPr>
      <w:r>
        <w:rPr/>
        <w:t>Важное значение имеют работы гештальт-психологии, которые показали обусловленность наиболее значимых феноменов восприятия (например, константность) неизмененными отношениями между компонентами перцептивного образа. Исследование рефлекторного строения восприятия положило начало создания теоретических моделей восприятия, где большое значение имеют эфферентные, в том числе двигательные процессы, которые подстраивают работу перцептивной системы к характеристикам объекта (А. Н. Леонтьев). Современное изучение восприятия проводится представителями физиологии, кибернетики, психологии и другими науками.</w:t>
      </w:r>
    </w:p>
    <w:p>
      <w:pPr>
        <w:pStyle w:val="Style14"/>
        <w:rPr/>
      </w:pPr>
      <w:r>
        <w:rPr/>
        <w:t>В проводимых исследованиях используются такие методы, как наблюдение и эксперимент, эмпирический анализ и моделирование. Восприятие связано с мышлением, вниманием, памятью, направляется мотивационными факторами и имеет определенную аффективно-эмоциональную окраску.</w:t>
      </w:r>
    </w:p>
    <w:p>
      <w:pPr>
        <w:pStyle w:val="Style14"/>
        <w:numPr>
          <w:ilvl w:val="0"/>
          <w:numId w:val="0"/>
        </w:numPr>
        <w:outlineLvl w:val="2"/>
        <w:rPr>
          <w:b/>
          <w:b/>
          <w:bCs/>
          <w:sz w:val="36"/>
          <w:szCs w:val="36"/>
        </w:rPr>
      </w:pPr>
      <w:r>
        <w:rPr>
          <w:b/>
          <w:bCs/>
          <w:sz w:val="36"/>
          <w:szCs w:val="36"/>
        </w:rPr>
        <w:t>46 НАЧАЛО ЭКСПЕРИМЕНТАЛЬНОГО ИЗУЧЕНИЯ ЭМОЦИЙ</w:t>
      </w:r>
    </w:p>
    <w:p>
      <w:pPr>
        <w:pStyle w:val="Style14"/>
        <w:rPr/>
      </w:pPr>
      <w:r>
        <w:rPr/>
        <w:t>Толчком к опытному исследованию чувств явилась теория эмоций Джемса—Ланге. В соответствии с этой теорией эмоции выступают в роли постижения физических органических трансформаций, порожденных восприятием обстоятельств. Ценность теории Джемса—Ланге состояла в том, что она обнаруживала широкий простор для введения физических способов изучения. Приемы, с которыми было связано опытное исследование чувств по их физическим и органическим особенностям, названы общим именем – «методом выражения». Метод выражения предполагает инструментальную фиксацию многообразных моторных и вегетативных видоизменений, сопутствующих эмоциональные волнения.</w:t>
      </w:r>
    </w:p>
    <w:p>
      <w:pPr>
        <w:pStyle w:val="Style14"/>
        <w:rPr/>
      </w:pPr>
      <w:r>
        <w:rPr/>
        <w:t>В качестве объективных показателей чувств применялись сбои в дыхании (плотность, глубина, форма дыхания, продолжительность вдоха и выдоха), в кровообращении (частота пульса, кровяное давление, объем сосудов, состав крови, кардиограмма), другие вегетативные показатели: уровень обмена, слюноотделение, потоотделение, химический состав слюны, температура кожи. Из технических средств для фиксации дыхания использовались пневмограф и аппарат для записи потока воздуха. Общим результатом большинства начальных опытных изучений (А. Моссо, Ш. Фере и др.) было заключение о том, что при ощущении наслаждения все физические признаки увеличиваются, усиливаются, а при ощущении неудовольствия – уменьшаются и ослабляются.</w:t>
      </w:r>
    </w:p>
    <w:p>
      <w:pPr>
        <w:pStyle w:val="Style14"/>
        <w:rPr/>
      </w:pPr>
      <w:r>
        <w:rPr/>
        <w:t>Наряду со способом формулирования немалую роль в исследовании чувств сыграл «метод впечатления». Глубокую методическую разработку реализовал Г. Фехнер. Значительным для этого способа является прием индивидуального сопоставления и оценки нескольких синхронно или постепенно предъявляемых раздражений, на базе которых индивид осуществляет выбор избираемого или отклоняемого внешнего объекта. Эксперименты Г. Фехнера были объединены в основном с эстетической оценкой многообразных геометрических конфигураций (прямоугольники, треугольники, эллипсы и др.). В дальнейшем все эти методы применялись в лаборатории В. Вундта. Результатом аналогичных изучений было структурирование для каждого из испытуемых аффективных кривых наслаждения и неудовольствия. Кроме двух главных методов, использовали всякого рода опросники, фото– и киносъемку для фиксирования мимики лица, положений тела и других выразительных движений, сопутствующих чувствам субъекта.</w:t>
      </w:r>
    </w:p>
    <w:p>
      <w:pPr>
        <w:pStyle w:val="Style14"/>
        <w:rPr/>
      </w:pPr>
      <w:r>
        <w:rPr/>
        <w:t>К началу XX в. была выведена на опытную базу еще одна сфера психологии. Образованная опытная основа для разработки вопроса чувств позволила психологии вместе с другими науками (физиологией и нейрофизиологией, психофизиологией и нейропсихологией) в течение всего последующего периода выстроить иные своеобразные методы, позволившие раскрыть многие тайны и продвинуть вперед познания природы и устройства эмоций.</w:t>
      </w:r>
    </w:p>
    <w:p>
      <w:pPr>
        <w:pStyle w:val="Style14"/>
        <w:numPr>
          <w:ilvl w:val="0"/>
          <w:numId w:val="0"/>
        </w:numPr>
        <w:outlineLvl w:val="2"/>
        <w:rPr>
          <w:b/>
          <w:b/>
          <w:bCs/>
          <w:sz w:val="36"/>
          <w:szCs w:val="36"/>
        </w:rPr>
      </w:pPr>
      <w:r>
        <w:rPr>
          <w:b/>
          <w:bCs/>
          <w:sz w:val="36"/>
          <w:szCs w:val="36"/>
        </w:rPr>
        <w:t>47 ЭКСПЕРИМЕНТАЛЬНОЕ ИЗУЧЕНИЕ АССОЦИАЦИЙ И ПАМЯТИ</w:t>
      </w:r>
    </w:p>
    <w:p>
      <w:pPr>
        <w:pStyle w:val="Style14"/>
        <w:rPr/>
      </w:pPr>
      <w:r>
        <w:rPr/>
        <w:t>Начальные стремления исследования были предприняты Ф. Гальтоном и В. Вундтом одновременно. Эксперименты Ф. Гальтона касались установления времени ассоциативных процессов, а также содержательного состава ассоциаций. Исследование ассоциаций стало предпосылкой копытному постижению памяти. Г. Эббингауз – один из исследователей ассоциаций и памяти.</w:t>
      </w:r>
    </w:p>
    <w:p>
      <w:pPr>
        <w:pStyle w:val="Style14"/>
        <w:rPr/>
      </w:pPr>
      <w:r>
        <w:rPr/>
        <w:t>Для исследования памяти Г. Эббингаузом были выделены три способа запоминания:</w:t>
      </w:r>
    </w:p>
    <w:p>
      <w:pPr>
        <w:pStyle w:val="Style14"/>
        <w:rPr/>
      </w:pPr>
      <w:r>
        <w:rPr/>
        <w:t>1) метод глубокого заучивания заключался в неоднократном воспроизведении больших рядов слогов до полного, безошибочного их повторения;</w:t>
      </w:r>
    </w:p>
    <w:p>
      <w:pPr>
        <w:pStyle w:val="Style14"/>
        <w:rPr/>
      </w:pPr>
      <w:r>
        <w:rPr/>
        <w:t>2) метод экономии позволял выявить, в какой мере каждое новое воспроизведение оказывает облегчающее воздействие на безошибочное повторение прежде заученного ряда слогов.</w:t>
      </w:r>
    </w:p>
    <w:p>
      <w:pPr>
        <w:pStyle w:val="Style14"/>
        <w:rPr/>
      </w:pPr>
      <w:r>
        <w:rPr/>
        <w:t>3) метод корректировки подразумевает пользование подсказкой тогда, когда испытуемый прерывался либо допускал погрешность. Количественными критериями выступали число воспроизведений, общее время, затраченное на заучивание глубокого ряда слогов, количество погрешностей, поправок или подсказок. Г. Эббингауз определил ряд закономерностей деятельности памяти. Было выявлено, что сложность заучивания соразмерна объему, численность заученного сжимается. Снижение скорости заучивания может привести к повышению общего времени, нужного</w:t>
      </w:r>
    </w:p>
    <w:p>
      <w:pPr>
        <w:pStyle w:val="Style14"/>
        <w:rPr/>
      </w:pPr>
      <w:r>
        <w:rPr/>
        <w:t>для глубокого воспроизведения, т. е. результативнее заучивать материал более быстро. Вскоре после экспериментов Г. Эббингауза изучением памяти начали заниматься практически во всех психологических лабораториях мира. Привлечение методов к новым задачам изучения, проникновение их в особые ветви психологии повлекли различные перестройки начальных методов исследования памяти. М. Мюллер и Р. Шуман переместили испытуемого и испытывающего в разные помещения, что увеличивало надежность и верность опытных данных. Ими был внедрен новый способ исследования памяти – метод отгадывания (М. Мюллер и Ф. Пельценер).</w:t>
      </w:r>
    </w:p>
    <w:p>
      <w:pPr>
        <w:pStyle w:val="Style14"/>
        <w:rPr/>
      </w:pPr>
      <w:r>
        <w:rPr/>
        <w:t>Э. Мейман – основоположник опытного исследования смысловой памяти. Он наблюдал, что в процессах памяти значительную роль играет мышление. Участие представлений и чувственных образов в умственных функциях ведет к их существенному преобразованию. Э. Мэй-ман определил цель создать такие ряды для заучивания, которые были бы несложны для их числового разделения.</w:t>
      </w:r>
    </w:p>
    <w:p>
      <w:pPr>
        <w:pStyle w:val="Style14"/>
        <w:rPr/>
      </w:pPr>
      <w:r>
        <w:rPr/>
        <w:t>Он осуществил задачу, заключающуюся в выявлении воздействия смысла слов и связи используя сначала ряды рифмованных слогов, затем ряды слов, объединенных по смыслу. Память отображает заучиваемый материал в перестроенном виде. Память не является фотографическим отображением предыдущих впечатлений, связанных с автоматическими ассоциациями. В памяти выявляется склонность к объединению, обобщению, за которым находятся понятия и мышление.</w:t>
      </w:r>
    </w:p>
    <w:p>
      <w:pPr>
        <w:pStyle w:val="Style14"/>
        <w:numPr>
          <w:ilvl w:val="0"/>
          <w:numId w:val="0"/>
        </w:numPr>
        <w:outlineLvl w:val="2"/>
        <w:rPr>
          <w:b/>
          <w:b/>
          <w:bCs/>
          <w:sz w:val="36"/>
          <w:szCs w:val="36"/>
        </w:rPr>
      </w:pPr>
      <w:r>
        <w:rPr>
          <w:b/>
          <w:bCs/>
          <w:sz w:val="36"/>
          <w:szCs w:val="36"/>
        </w:rPr>
        <w:t>48 ДИФФЕРЕНЦИАЛЬНАЯ ПСИХОЛОГИЯ</w:t>
      </w:r>
    </w:p>
    <w:p>
      <w:pPr>
        <w:pStyle w:val="Style14"/>
        <w:rPr/>
      </w:pPr>
      <w:r>
        <w:rPr/>
        <w:t>Дифференциальная психология (от лат. differentia – «различие») – отрасль психологии, которая изучает психологические расхождения между индивидами, между группами людей, а также причины и последствия этих расхождений. Предпосылкой развития дифференциальной психологии (ДП) явилось внедрение в психологию эксперимента, а также генетических и математических методов. ДП складывалась под прямым воздействием практики – педагогической, медицинской, инженерной. Начало ее разработки положил Ф. Гальтон, который создал ряд методов и приборов для изучения индивидуальных особенностей, в том числе для их статического анализа.</w:t>
      </w:r>
    </w:p>
    <w:p>
      <w:pPr>
        <w:pStyle w:val="Style14"/>
        <w:rPr/>
      </w:pPr>
      <w:r>
        <w:rPr/>
        <w:t>Термин «ДП» ввел немецкий психолог В. Штерн в работе «О психологии индивидуальных различий» (1900 г.).</w:t>
      </w:r>
    </w:p>
    <w:p>
      <w:pPr>
        <w:pStyle w:val="Style14"/>
        <w:rPr/>
      </w:pPr>
      <w:r>
        <w:rPr/>
        <w:t>Первыми крупными представителями нового направления были А. Бине, А. Ф. Лазурский, Дж. Кеттел и др.</w:t>
      </w:r>
    </w:p>
    <w:p>
      <w:pPr>
        <w:pStyle w:val="Style14"/>
        <w:rPr/>
      </w:pPr>
      <w:r>
        <w:rPr/>
        <w:t>Основным методом стали тесты – вначале использовались индивидуальные, а затем групповые, которые применялись для определения умственных различий, а с изобретением тестов проективных – для измерения интересов, установок на определенный объект, эмоциональных реакций.</w:t>
      </w:r>
    </w:p>
    <w:p>
      <w:pPr>
        <w:pStyle w:val="Style14"/>
        <w:rPr/>
      </w:pPr>
      <w:r>
        <w:rPr/>
        <w:t>В процессе обработки тестов методами факторного анализа определяются факторы, которые сигнализируют об общих свойствах интеллекта или личности.</w:t>
      </w:r>
    </w:p>
    <w:p>
      <w:pPr>
        <w:pStyle w:val="Style14"/>
        <w:rPr/>
      </w:pPr>
      <w:r>
        <w:rPr/>
        <w:t>На этом основании устанавливаются количественные вариации в психологических свойствах различных индивидов. Наибольшую известность получили две теории:</w:t>
      </w:r>
    </w:p>
    <w:p>
      <w:pPr>
        <w:pStyle w:val="Style14"/>
        <w:rPr/>
      </w:pPr>
      <w:r>
        <w:rPr/>
        <w:t>1) теория двух факторов Ч. Спирмена, согласно которой в любом виде деятельности представлен как общий для каждой из них фактор, так и специфический, который необходим индивидуально для данного вида деятельности;</w:t>
      </w:r>
    </w:p>
    <w:p>
      <w:pPr>
        <w:pStyle w:val="Style14"/>
        <w:rPr/>
      </w:pPr>
      <w:r>
        <w:rPr/>
        <w:t>2) мультифакторные теории (Л. Терсон, Дж. Гилфорд и др.).</w:t>
      </w:r>
    </w:p>
    <w:p>
      <w:pPr>
        <w:pStyle w:val="Style14"/>
        <w:rPr/>
      </w:pPr>
      <w:r>
        <w:rPr/>
        <w:t>Раньше решающее значение приписывалось наследственности и созреванию организма, а взаимосвязь индивидуально-психологических особенностей от конкретного образа жизни личности, социально-экономических условий ее развития игнорировалась. В последнее время для ДП является характерным интенсивное развитие новых подходов и методов, как экспериментальных, так и математических. Вместе с особенностями различия между индивидами в умственном плане широко исследуются различия в творческих и организационных способностях, в общей структуре личности, в сфере мотивации личности. Значительное место отводится выявлению корреляций между психологическими свойствами, с одной стороны, физиологическими и биохимическими свойствами, с другой. Факты и выводы, полученные ДП, имеют очень большое значение для решения многих практических задач (например: отбор и обучение персонала, диагностика и прогнозирование развития отдельных свойств, склонностей, способностей индивидов и др.).</w:t>
      </w:r>
    </w:p>
    <w:p>
      <w:pPr>
        <w:pStyle w:val="Style14"/>
        <w:numPr>
          <w:ilvl w:val="0"/>
          <w:numId w:val="0"/>
        </w:numPr>
        <w:outlineLvl w:val="2"/>
        <w:rPr>
          <w:b/>
          <w:b/>
          <w:bCs/>
          <w:sz w:val="36"/>
          <w:szCs w:val="36"/>
        </w:rPr>
      </w:pPr>
      <w:r>
        <w:rPr>
          <w:b/>
          <w:bCs/>
          <w:sz w:val="36"/>
          <w:szCs w:val="36"/>
        </w:rPr>
        <w:t>49 ДЕТСКАЯ И ПЕДАГОГИЧЕСКАЯ ПСИХОЛОГИЯ</w:t>
      </w:r>
    </w:p>
    <w:p>
      <w:pPr>
        <w:pStyle w:val="Style14"/>
        <w:rPr/>
      </w:pPr>
      <w:r>
        <w:rPr/>
        <w:t>Детская психология (ДП) начала развиваться в конце XIX в. Каждый возраст, по мнению исследователей того времени, характеризовался определенными изменениями структуры личности. Предметом ДП являлся ребенок от новорож-денности до подросткового возраста. Впоследствии было выяснено, что развитие личности не заканчивается в подростковом возрасте, поэтому ДП стала основным положением в развитии возрастной психологии. Развитие в период детства считается самым активным и мощным. Именно в этом возрасте развиваются процессы, которые влияют на дальнейшую жизнь человека.</w:t>
      </w:r>
    </w:p>
    <w:p>
      <w:pPr>
        <w:pStyle w:val="Style14"/>
        <w:rPr/>
      </w:pPr>
      <w:r>
        <w:rPr/>
        <w:t>Современная ДП – это отрасль психологии, которая отслеживает развитие и постепенное изменение психических процессов ребенка, формирование его личностных характеристик.</w:t>
      </w:r>
    </w:p>
    <w:p>
      <w:pPr>
        <w:pStyle w:val="Style14"/>
        <w:rPr/>
      </w:pPr>
      <w:r>
        <w:rPr/>
        <w:t>Особое место в ДП занимает исследование поведения ребенка в игре, начальном обучении и различных видах трудовой деятельности. Как правило, ДП находится в тесной связи с педагогической психологией. Объясняется это тем, что период детства охватывает жизнь человека от рождения до подросткового возраста. Главная цель ДП – разработка психодиагностических методов, определяющих уровень познавательного развития, характерный для определенного возраста.</w:t>
      </w:r>
    </w:p>
    <w:p>
      <w:pPr>
        <w:pStyle w:val="Style14"/>
        <w:rPr/>
      </w:pPr>
      <w:r>
        <w:rPr/>
        <w:t>Педагогическая психология (ПП) (букв. – «воспитание ребенка») – это психологическая отрасль, занимающаяся исследованием развития ребенка в процессе обучения и воспитания. ПП разветвляется на 3 отрасли: психология обучения, психология воспитания и психология педагога. ПП развивалась по трем этапам, каждый из которых привносил в нее различные новшества.</w:t>
      </w:r>
    </w:p>
    <w:p>
      <w:pPr>
        <w:pStyle w:val="Style14"/>
        <w:rPr/>
      </w:pPr>
      <w:r>
        <w:rPr/>
        <w:t>На первом этапе (середина XVII – конец XIX вв.) Г. Песталоцци предложил психологизацию педагогики, за что этот этап получил название общедидактического. В конце данной стадии основные труды принадлежали К. Д. Ушинскому, который считал, что «если педагогика хочет воспитывать человека во всех отношениях, то она прежде всего должна узнать его во всех отношениях» (его труд «Человек как предмет воспитания»). С конца XIX в. и вплоть до 1950 г. ПП получает статус самостоятельной науки, и внутри нее формируется наука о детях – педология, которая после длительного периода критики была запрещена в 1936 г. с формулировкой «О педологических нарушениях в системе наркомпросов».</w:t>
      </w:r>
    </w:p>
    <w:p>
      <w:pPr>
        <w:pStyle w:val="Style14"/>
        <w:rPr/>
      </w:pPr>
      <w:r>
        <w:rPr/>
        <w:t>Третий этап начался в середине ХХ в. и длится до сих пор. Он характеризуется значительными исследованиями в области ПП. В 1954 г. Б. Ф. Скиннером было предложено программированное обучение, которое впоследствии подвергли алгоритмизации.</w:t>
      </w:r>
    </w:p>
    <w:p>
      <w:pPr>
        <w:pStyle w:val="Style14"/>
        <w:rPr/>
      </w:pPr>
      <w:r>
        <w:rPr/>
        <w:t>В 1970—1980-х гг. возникло проблемное обучение, затем Д. Б. Эльконин и В. В. Давыдов предложили теорию развивающего обучения. В настоящее время тщательно исследуется поведение ребенка в коллективе сверстников, разрабатываются новейшие методики обучения «трудных» детей.</w:t>
      </w:r>
    </w:p>
    <w:p>
      <w:pPr>
        <w:pStyle w:val="Style14"/>
        <w:rPr/>
      </w:pPr>
      <w:r>
        <w:rPr/>
        <w:t>Предмет ПП – те факты и механизмы интеллектуального развития человека, которые представляют его как субъекта учебной деятельности.</w:t>
      </w:r>
    </w:p>
    <w:p>
      <w:pPr>
        <w:pStyle w:val="Style14"/>
        <w:numPr>
          <w:ilvl w:val="0"/>
          <w:numId w:val="0"/>
        </w:numPr>
        <w:outlineLvl w:val="2"/>
        <w:rPr>
          <w:b/>
          <w:b/>
          <w:bCs/>
          <w:sz w:val="36"/>
          <w:szCs w:val="36"/>
        </w:rPr>
      </w:pPr>
      <w:r>
        <w:rPr>
          <w:b/>
          <w:bCs/>
          <w:sz w:val="36"/>
          <w:szCs w:val="36"/>
        </w:rPr>
        <w:t>50 ЗООПСИХОЛОГИЯ</w:t>
      </w:r>
    </w:p>
    <w:p>
      <w:pPr>
        <w:pStyle w:val="Style14"/>
        <w:rPr/>
      </w:pPr>
      <w:r>
        <w:rPr/>
        <w:t>Зоопсихология (З.) (от греч. zoon – «животное», psyche – «душа», logos – «учение») – наука, изучающая психику животных, проявления и закономерности психического отражения на данном уровне. Зоопсихология исследует развитие психических процессов на стадии онтогенеза, происхождение и развитие психики в процессе эволюции, а также биологические предпосылки и предшествующую историю возникновения человеческого сознания. Зарождение научной з. произошло в конце XVIII – начале XIX вв. и связано с именами Ж. Л. Бюффона и Ж. Б. Ламарка, позднее изучением психической активности животных занимался Ч. Дарвин. В России основоположниками данного направления были В. А. Вагнер и К. Ф. Рулье. Они в XIX–XX вв. положили начало материалистическому эволюционному направлению в З. Данное направление в дальнейшем получило развитие в работах зоопсихологов, которые выступали против антроморфических идей. При этом психика животных изучалась в диалектическом единстве с их внешней двигательной активностью, благодаря которой происходит установление всех жизненно необходимых связей с окружающей средой. Первичное и ведущее развитие психики происходит в процессе онтогенеза и филогенеза. В процессе онтогенеза, т. е. индивидуального развития, поведение животных формируется совместно с процессами научения. Научение у животных представляет собой приобретение и накопление индивидуального опыта, а также совершенствование и видоизменение инстинктивной составляющей психической деятельности в определенных условиях обитания. Инстинктивное поведение животных не нуждается в повторении, сохраняется без систематического подкрепления и отличается устойчивостью. В процессе филогенеза происходит формирование врожденных, наследственно закрепленных для всех представителей вида компонентов поведения, которые составляют основу жизнедеятельности. З. рассматривает усложнение жизнедеятельности, приводящее к интенсификации, совершенствованию и обогащению двигательной активности животного. Определенное исследование психической деятельности животного, изучение их перцептивных процессов, ориентировочно-исследовательских реакций, а также навыков, эмоций, памяти, интеллекта и т. п. проводится на основании объективного анализа структуры поведенческих реакций животных и требует общего учета экологических особенностей изучаемого вида животного.</w:t>
      </w:r>
    </w:p>
    <w:p>
      <w:pPr>
        <w:pStyle w:val="Style14"/>
        <w:rPr/>
      </w:pPr>
      <w:r>
        <w:rPr/>
        <w:t>Психическая деятельность животных отличается от человеческой тем, что она полностью обусловливается биологическими факторами. В этом заключается связь З. с этологией и другими биологическими науками.</w:t>
      </w:r>
    </w:p>
    <w:p>
      <w:pPr>
        <w:pStyle w:val="Style14"/>
        <w:rPr/>
      </w:pPr>
      <w:r>
        <w:rPr/>
        <w:t>Достижения современной З. особенно значительны в исследованиях, проводимых для изучения психической регуляции поведения высших млекопитающих.</w:t>
      </w:r>
    </w:p>
    <w:p>
      <w:pPr>
        <w:pStyle w:val="Style14"/>
        <w:numPr>
          <w:ilvl w:val="0"/>
          <w:numId w:val="0"/>
        </w:numPr>
        <w:outlineLvl w:val="2"/>
        <w:rPr>
          <w:b/>
          <w:b/>
          <w:bCs/>
          <w:sz w:val="36"/>
          <w:szCs w:val="36"/>
        </w:rPr>
      </w:pPr>
      <w:r>
        <w:rPr>
          <w:b/>
          <w:bCs/>
          <w:sz w:val="36"/>
          <w:szCs w:val="36"/>
        </w:rPr>
        <w:t>51 СОЦИАЛЬНАЯ И КУЛЬТУРНО-ИСТОРИЧЕСКАЯ ПСИХОЛОГИЯ</w:t>
      </w:r>
    </w:p>
    <w:p>
      <w:pPr>
        <w:pStyle w:val="Style14"/>
        <w:rPr/>
      </w:pPr>
      <w:r>
        <w:rPr/>
        <w:t>Социальная психология (СП) – отрасль психологии, которая изучает закономерности поведения и деятельности людей, что обусловливается их вхождением в социальные группы, включая психологические характеристики самих групп. Долгое время социально-психологические взгляды изучались в рамках разнообразных философских учений. Части социальной психологии складывались внутри различных наук – в социологии, антропологии, психологии, этнографии и др. Во второй половине XIX в. проводились попытки развития самостоятельной социально-психологической отрасли. Возникновение СП как самостоятельной дисциплины произошло в 1908 г. В это время одновременно появились работы американского социолога Э. Росса и английского психолога У. Макдугала, в содержании которых использовался термин «СП». Основными проблемами современной СП являются: общие вопросы теории, истории и методологии СП, закономерности взаимодействия и общения людей, различные характеристики больших социальных групп; психологические проблемы малых социальных групп, а также изучение личности. В настоящее время происходит активное развитие практической СП, которая ориентирована на решение важных проблем социальных субъектов в сфере образования, экономики, политики и т. д. Культурно-историческая психология (КИП) – виртуальная отрасль исследований и знаний, которая формально считается разделом культурной психологии, изучающей роль культуры в психологической жизни общества. КИП акцентирует внимание на глобальной проблеме роли культуры в психологическом развитии на стадии как филогенеза, так и онтогенеза. КИП совершила плодотворную попытку вернуть в жизненный и культурный контекст те психологические функции, которые были вырваны из него классической экспериментальной психологией. Ее можно трактовать как новый и закономерный этап развития психологии.</w:t>
      </w:r>
    </w:p>
    <w:p>
      <w:pPr>
        <w:pStyle w:val="Style14"/>
        <w:rPr/>
      </w:pPr>
      <w:r>
        <w:rPr/>
        <w:t>М. Коул занимался вопросами КИП, посвятил ей свою книгу. Он считал КИП наукой будущего, но, как показывает опыт, она является также и наукой прошлого. Более того, она послужила истоком практической психологии, которая управляла поведением и деятельностью людей и возникла намного раньше научной психологии. КИП представляет собой возвращение психологии к культурным истокам. КИП в гегелевской трактовке понимается как поиск пути от абстрактного понятия к конкретному, а затем воспроизведение конкретного в процессе мышления. Внутри КИП возник деятельностный подход в психологии, благодаря которому получили развитие многочисленные идеи КИП. В дальнейшем намечаются контакты, объединяющие КИП и когнитивную психологию, продолжающую аналитическую работу, которая началась в классической психологии и ведет к целостному пониманию человеческой психики.</w:t>
      </w:r>
    </w:p>
    <w:p>
      <w:pPr>
        <w:pStyle w:val="Style14"/>
        <w:numPr>
          <w:ilvl w:val="0"/>
          <w:numId w:val="0"/>
        </w:numPr>
        <w:outlineLvl w:val="2"/>
        <w:rPr>
          <w:b/>
          <w:b/>
          <w:bCs/>
          <w:sz w:val="36"/>
          <w:szCs w:val="36"/>
        </w:rPr>
      </w:pPr>
      <w:r>
        <w:rPr>
          <w:b/>
          <w:bCs/>
          <w:sz w:val="36"/>
          <w:szCs w:val="36"/>
        </w:rPr>
        <w:t>52 ПСИХОТЕХНИКИ</w:t>
      </w:r>
    </w:p>
    <w:p>
      <w:pPr>
        <w:pStyle w:val="Style14"/>
        <w:rPr/>
      </w:pPr>
      <w:r>
        <w:rPr/>
        <w:t>На рубеже XX в. промышленный прогресс направил интересы психологии на проблемы производственной, рабочей деятельности, определил зарождение психотехники (понятие введено В. Штерном).</w:t>
      </w:r>
    </w:p>
    <w:p>
      <w:pPr>
        <w:pStyle w:val="Style14"/>
        <w:rPr/>
      </w:pPr>
      <w:r>
        <w:rPr/>
        <w:t>Ф. Тейлор (1856–1915) придумал систему интенсификации деятельности для целесообразного объединения производства (тейлоризм). Научное объединение производства, проектирование деятельностных процессов требовали доскональных сведений о нервно-психических возможностях рабочих и потенциалах их действенного применения. Для структурирования психотехники применялись достижения опытной и психологии разграничений.</w:t>
      </w:r>
    </w:p>
    <w:p>
      <w:pPr>
        <w:pStyle w:val="Style14"/>
        <w:rPr/>
      </w:pPr>
      <w:r>
        <w:rPr/>
        <w:t>Главные направления психотехники:</w:t>
      </w:r>
    </w:p>
    <w:p>
      <w:pPr>
        <w:pStyle w:val="Style14"/>
        <w:rPr/>
      </w:pPr>
      <w:r>
        <w:rPr/>
        <w:t>1) выявление наилучшей длительности трудового времени;</w:t>
      </w:r>
    </w:p>
    <w:p>
      <w:pPr>
        <w:pStyle w:val="Style14"/>
        <w:rPr/>
      </w:pPr>
      <w:r>
        <w:rPr/>
        <w:t>2) опытные изучения вопроса усталости;</w:t>
      </w:r>
    </w:p>
    <w:p>
      <w:pPr>
        <w:pStyle w:val="Style14"/>
        <w:rPr/>
      </w:pPr>
      <w:r>
        <w:rPr/>
        <w:t>3) методы рассмотрения профессий и профессиональной пригодности. Приобретает известность профориентация.</w:t>
      </w:r>
    </w:p>
    <w:p>
      <w:pPr>
        <w:pStyle w:val="Style14"/>
        <w:rPr/>
      </w:pPr>
      <w:r>
        <w:rPr/>
        <w:t>Основоположником является Дж. Парсон, автор книги «Выбор профессии».</w:t>
      </w:r>
    </w:p>
    <w:p>
      <w:pPr>
        <w:pStyle w:val="Style14"/>
        <w:rPr/>
      </w:pPr>
      <w:r>
        <w:rPr/>
        <w:t>В задачи профориентации входило:</w:t>
      </w:r>
    </w:p>
    <w:p>
      <w:pPr>
        <w:pStyle w:val="Style14"/>
        <w:rPr/>
      </w:pPr>
      <w:r>
        <w:rPr/>
        <w:t>1) помочь субъекту посредством тестов приобрести по возможности более точную информацию о своих психических свойствах;</w:t>
      </w:r>
    </w:p>
    <w:p>
      <w:pPr>
        <w:pStyle w:val="Style14"/>
        <w:rPr/>
      </w:pPr>
      <w:r>
        <w:rPr/>
        <w:t>2) ознакомиться с требованиями, которые предъявляются к психофизической организации человека различными профессиями;</w:t>
      </w:r>
    </w:p>
    <w:p>
      <w:pPr>
        <w:pStyle w:val="Style14"/>
        <w:rPr/>
      </w:pPr>
      <w:r>
        <w:rPr/>
        <w:t>3) сравнив эти две группы сведений, предоставить целесообразное назначение.</w:t>
      </w:r>
    </w:p>
    <w:p>
      <w:pPr>
        <w:pStyle w:val="Style14"/>
        <w:rPr/>
      </w:pPr>
      <w:r>
        <w:rPr/>
        <w:t>Значительной стадией разработки промышленной психологии (психотехники) стала книга Г. Мюнстерберга «Психология промышленной производительности». В ней анализировались проблемы научного руководства предприятиями, профотбора и профориентации, производственного обучения, приспособления техники к психологическим потенциалам человека и прочие факторы увеличения продуктивности рабочих и доходов предпринимателей.</w:t>
      </w:r>
    </w:p>
    <w:p>
      <w:pPr>
        <w:pStyle w:val="Style14"/>
        <w:rPr/>
      </w:pPr>
      <w:r>
        <w:rPr/>
        <w:t>Г. Мюнстерберг, как и другие ученые, сформировавшие психотехнику, на первых порах вел работу в двух аспектах. С целью диагностики для профотбора он, исходя из гипотезы, что психическая деятельность конкретного индивида является совокупностью различных функций (память, внимание, общие мыслительные способности, быстрота реакции и т. д.), обусловливал посредством тестов степень формирования данных функций, необходимых для благополучного выполнения этой деятельности. Здесь использовались логика и техника психологии разграничений.</w:t>
      </w:r>
    </w:p>
    <w:p>
      <w:pPr>
        <w:pStyle w:val="Style14"/>
        <w:rPr/>
      </w:pPr>
      <w:r>
        <w:rPr/>
        <w:t>Второе течение исходило из рассмотрения требований профессии к нервно-психическим функциям. В ряде опытов Г. Мюнстерберга наблюдались моменты, значительно отличающие их от установленной модели, принятой в «академической» экспериментальной психологии.</w:t>
      </w:r>
    </w:p>
    <w:p>
      <w:pPr>
        <w:pStyle w:val="Style14"/>
        <w:rPr/>
      </w:pPr>
      <w:r>
        <w:rPr/>
        <w:t>В качестве отправной точки становилась задача, выявленная путем практики. Жизненные обстоятельства оказывались схематизированными. Реакции испытуемого на символы в своих структурных особенностях также аналогичны реальным производственным операциям.</w:t>
      </w:r>
    </w:p>
    <w:p>
      <w:pPr>
        <w:pStyle w:val="Style14"/>
        <w:numPr>
          <w:ilvl w:val="0"/>
          <w:numId w:val="0"/>
        </w:numPr>
        <w:outlineLvl w:val="2"/>
        <w:rPr>
          <w:b/>
          <w:b/>
          <w:bCs/>
          <w:sz w:val="36"/>
          <w:szCs w:val="36"/>
        </w:rPr>
      </w:pPr>
      <w:r>
        <w:rPr>
          <w:b/>
          <w:bCs/>
          <w:sz w:val="36"/>
          <w:szCs w:val="36"/>
        </w:rPr>
        <w:t>53 ШКОЛЫ ПСИХОЛОГИИ</w:t>
      </w:r>
    </w:p>
    <w:p>
      <w:pPr>
        <w:pStyle w:val="Style14"/>
        <w:rPr/>
      </w:pPr>
      <w:r>
        <w:rPr/>
        <w:t>Функционализм</w:t>
      </w:r>
    </w:p>
    <w:p>
      <w:pPr>
        <w:pStyle w:val="Style14"/>
        <w:rPr/>
      </w:pPr>
      <w:r>
        <w:rPr/>
        <w:t>Вильям Джемс (1842–1910) утверждал, что внутренний опыт человека – это не череда элементов, а поток сознания, его отличает субъективная избирательность (способность неизменно осуществлять выбор). Он предложил концепцию, в соответствии с которой первоначальными становятся трансформации в мышечной и сосудистой системах организма, а вторичными – порожденные ими экспансивные состояния.</w:t>
      </w:r>
    </w:p>
    <w:p>
      <w:pPr>
        <w:pStyle w:val="Style14"/>
        <w:rPr/>
      </w:pPr>
      <w:r>
        <w:rPr/>
        <w:t>Бихевиоризм</w:t>
      </w:r>
    </w:p>
    <w:p>
      <w:pPr>
        <w:pStyle w:val="Style14"/>
        <w:rPr/>
      </w:pPr>
      <w:r>
        <w:rPr/>
        <w:t>В качестве объекта психологии анализирует поведение как комплекс реакций организма, определенную его общением со стимулами среды, к которой он приспосабливается. Основатель – Д. Уотсон. Единица рассмотрения поведения содержала в себе доступный внешнему объективному наблюдению, не зависящий от сознания стимул – реактивные связи.</w:t>
      </w:r>
    </w:p>
    <w:p>
      <w:pPr>
        <w:pStyle w:val="Style14"/>
        <w:rPr/>
      </w:pPr>
      <w:r>
        <w:rPr/>
        <w:t>Психоанализ</w:t>
      </w:r>
    </w:p>
    <w:p>
      <w:pPr>
        <w:pStyle w:val="Style14"/>
        <w:rPr/>
      </w:pPr>
      <w:r>
        <w:rPr/>
        <w:t>З. Фрейд (1856–1939) открывает в сознании мощные слои непостигаемых человеком психических сил, процессов и механизмов. Стержневой догмат – настоящие мотивы от сознания оказываются скрытыми, но собственно они доминируют над поведением.</w:t>
      </w:r>
    </w:p>
    <w:p>
      <w:pPr>
        <w:pStyle w:val="Style14"/>
        <w:rPr/>
      </w:pPr>
      <w:r>
        <w:rPr/>
        <w:t>Структура личности изображается следующим образом:</w:t>
      </w:r>
    </w:p>
    <w:p>
      <w:pPr>
        <w:pStyle w:val="Style14"/>
        <w:rPr/>
      </w:pPr>
      <w:r>
        <w:rPr/>
        <w:t>1) ид (неосознаваемая часть субъекта, в которой копятся бессознательные причины его поведения);</w:t>
      </w:r>
    </w:p>
    <w:p>
      <w:pPr>
        <w:pStyle w:val="Style14"/>
        <w:rPr/>
      </w:pPr>
      <w:r>
        <w:rPr/>
        <w:t>2) эго (сознательная часть, с помощью которой индивид строит свои отношения с действительностью);</w:t>
      </w:r>
    </w:p>
    <w:p>
      <w:pPr>
        <w:pStyle w:val="Style14"/>
        <w:rPr/>
      </w:pPr>
      <w:r>
        <w:rPr/>
        <w:t>3) супер-эго (сила, контролирующая не осознаваемую человеком область, не позволяющая ее проявлениям проникнуть в сознательную жизнь). Центральные энергии, устанавливающие поведение человека (по З. Фрейду):</w:t>
      </w:r>
    </w:p>
    <w:p>
      <w:pPr>
        <w:pStyle w:val="Style14"/>
        <w:rPr/>
      </w:pPr>
      <w:r>
        <w:rPr/>
        <w:t>1) либидо – обладающая сексуальной природой энергия тяготения;</w:t>
      </w:r>
    </w:p>
    <w:p>
      <w:pPr>
        <w:pStyle w:val="Style14"/>
        <w:rPr/>
      </w:pPr>
      <w:r>
        <w:rPr/>
        <w:t>2) танатос – склонность к разрушению. Гештальтпсихология</w:t>
      </w:r>
    </w:p>
    <w:p>
      <w:pPr>
        <w:pStyle w:val="Style14"/>
        <w:rPr/>
      </w:pPr>
      <w:r>
        <w:rPr/>
        <w:t>Появилась в противоположность бихевиоризму. У истоков стоят Макс Вертгеймер (1880–1943), Вольфганг Келер (1887–1967) и Курт</w:t>
      </w:r>
    </w:p>
    <w:p>
      <w:pPr>
        <w:pStyle w:val="Style14"/>
        <w:rPr/>
      </w:pPr>
      <w:r>
        <w:rPr/>
        <w:t>Коффка (1886–1941).</w:t>
      </w:r>
    </w:p>
    <w:p>
      <w:pPr>
        <w:pStyle w:val="Style14"/>
        <w:rPr/>
      </w:pPr>
      <w:r>
        <w:rPr/>
        <w:t>Гештальтисты не были согласны с добавочными элементов, которые извне систематизируют сенсорный состав сознания, придавая ему структуру, форму, гештальт, и выдвигали постулат о том, что структурность свойственна самому этому составу. Сам гештальт – это некая де-ятельностная схема, которая по характерным законам формирует иерархию разнообразности конкретных феноменов, явлений.</w:t>
      </w:r>
    </w:p>
    <w:p>
      <w:pPr>
        <w:pStyle w:val="Style14"/>
        <w:rPr/>
      </w:pPr>
      <w:r>
        <w:rPr/>
        <w:t>Закономерности, характерные для гештальт-психологии:</w:t>
      </w:r>
    </w:p>
    <w:p>
      <w:pPr>
        <w:pStyle w:val="Style14"/>
        <w:rPr/>
      </w:pPr>
      <w:r>
        <w:rPr/>
        <w:t>1) стремление конкретных элементов к формированию целого;</w:t>
      </w:r>
    </w:p>
    <w:p>
      <w:pPr>
        <w:pStyle w:val="Style14"/>
        <w:rPr/>
      </w:pPr>
      <w:r>
        <w:rPr/>
        <w:t>2) движение элементов совершается в направлении координации;</w:t>
      </w:r>
    </w:p>
    <w:p>
      <w:pPr>
        <w:pStyle w:val="Style14"/>
        <w:rPr/>
      </w:pPr>
      <w:r>
        <w:rPr/>
        <w:t>3) особенностью любого феномена становится стремление принять из расплывчатой формы завершенную с неким результатом схему. Личностный мир анализируется в двух аспектах:</w:t>
      </w:r>
    </w:p>
    <w:p>
      <w:pPr>
        <w:pStyle w:val="Style14"/>
        <w:rPr/>
      </w:pPr>
      <w:r>
        <w:rPr/>
        <w:t>1) как физиологическая достоверность – процессы, совершающиеся в мозге, как воспроизведение стимульных влияний;</w:t>
      </w:r>
    </w:p>
    <w:p>
      <w:pPr>
        <w:pStyle w:val="Style14"/>
        <w:rPr/>
      </w:pPr>
      <w:r>
        <w:rPr/>
        <w:t>2) как психическая исключительная действительность.</w:t>
      </w:r>
    </w:p>
    <w:p>
      <w:pPr>
        <w:pStyle w:val="Style14"/>
        <w:numPr>
          <w:ilvl w:val="0"/>
          <w:numId w:val="0"/>
        </w:numPr>
        <w:outlineLvl w:val="2"/>
        <w:rPr>
          <w:b/>
          <w:b/>
          <w:bCs/>
          <w:sz w:val="36"/>
          <w:szCs w:val="36"/>
        </w:rPr>
      </w:pPr>
      <w:r>
        <w:rPr>
          <w:b/>
          <w:bCs/>
          <w:sz w:val="36"/>
          <w:szCs w:val="36"/>
        </w:rPr>
        <w:t>54 СТРУКТУРНАЯ ШКОЛА Э. Б.ТИТЧЕНЕРА</w:t>
      </w:r>
    </w:p>
    <w:p>
      <w:pPr>
        <w:pStyle w:val="Style14"/>
        <w:rPr/>
      </w:pPr>
      <w:r>
        <w:rPr/>
        <w:t>Эдвард Брадфорд Титченер, знаменитый при жизни как отец опытной психологии в Америке, открыл в США принципиально «новую психологию», опытную психологию Вильгельма Вундта и других, оказав влияние, таким образом, на переход от мыслительной философии к психологии в той форме, в которой она живет на сегодняшний момент. Его самый важный вклад, бесспорно, заключается в том, что он придал психологии научный статус. Он сформировал оперативные способы и научный аппарат и настаивал на необходимости скрупулезной подготовки экспериментальных психологов. Изображал объект психологии в облике системы примитивных сознаваемых состояний (ощущений, представлений, восприятий), из которых создается все разнообразие внутренней жизни.</w:t>
      </w:r>
    </w:p>
    <w:p>
      <w:pPr>
        <w:pStyle w:val="Style14"/>
        <w:rPr/>
      </w:pPr>
      <w:r>
        <w:rPr/>
        <w:t>Задача психологии, по его мнению, – это не анализ роли, осуществляемой интеллектом в поведении, а раскрытие простых структур сознания, не поддающихся дальнейшему разделению, выяснение законов интеграции этих элементов, а также обнаружение связи психологических составляющих с физиологическими процессами. Центральным методом психологии в данном случае является аналитическая интроспекция, в которой от наблюдателя, принимающего участие в опыте, требуется изображение элементов сознания не в понятиях внешних предметов, а в понятиях чувствований. Возникнувшая как результат трудов Э. Б. Титченера структурная школа считает своим объектом сознание, постигаемое с помощью разделения на составляющие того, что дано субъекту в его интроспекции, с тем чтобы затем выявить общие законы, по которым из них формируется структура.</w:t>
      </w:r>
    </w:p>
    <w:p>
      <w:pPr>
        <w:pStyle w:val="Style14"/>
        <w:rPr/>
      </w:pPr>
      <w:r>
        <w:rPr/>
        <w:t>Под интроспекцией нужно понимать не обыкновенное самонаблюдение, а особенную, формируемую специальным тренингом способность изображать явления сознания как таковые, абстрагируясь от внешних объектов, представленных данным сознанием. Э. Б. Титченер разделял три категории составляющих: ощущение (элементарный процесс, имеющий качество, интенсивность, четкость, работа), образ и чувство. Отклоняя выводы вюрцбургской школы о том, что истинное мышление независимо от образов, Э. Б. Титченер выдвинул контекстную теорию смысла, в соответствии с которой всякое знание о предмете основывается на комплексе чувственных элементов.</w:t>
      </w:r>
    </w:p>
    <w:p>
      <w:pPr>
        <w:pStyle w:val="Style14"/>
        <w:rPr/>
      </w:pPr>
      <w:r>
        <w:rPr/>
        <w:t>Структурный метод Э. Б. Титченера оказал важное значение на становление основных течений своего времени. Функционализм появился как реакция на структурализм Э. Б. Тит-ченера (и В. Вундта), акцентировавших свое внимание на содержании сознания, но не на его функции и исключавших приспособление, личные отличия, психическое формирование, зоопсихологию и другие течения, с ними соединенные. Бихевиоризм начался как протест против исключительного интереса Э. Б. Титченера к содержанию сознания. Гештальтпсихология в какой-то степени тоже появилась как реакция на атомизм сторонников Э. Б. Титченера в Германии.</w:t>
      </w:r>
    </w:p>
    <w:p>
      <w:pPr>
        <w:pStyle w:val="Style14"/>
        <w:numPr>
          <w:ilvl w:val="0"/>
          <w:numId w:val="0"/>
        </w:numPr>
        <w:outlineLvl w:val="2"/>
        <w:rPr>
          <w:b/>
          <w:b/>
          <w:bCs/>
          <w:sz w:val="36"/>
          <w:szCs w:val="36"/>
        </w:rPr>
      </w:pPr>
      <w:r>
        <w:rPr>
          <w:b/>
          <w:bCs/>
          <w:sz w:val="36"/>
          <w:szCs w:val="36"/>
        </w:rPr>
        <w:t>55 ВЮЦРБУРГСКАЯ ШКОЛА</w:t>
      </w:r>
    </w:p>
    <w:p>
      <w:pPr>
        <w:pStyle w:val="Style14"/>
        <w:rPr/>
      </w:pPr>
      <w:r>
        <w:rPr/>
        <w:t>Представляет собой группу ученых во главе сне-мецким психологом О. Кюльпе, исследовавших в начале XX в. в Вюрцбурском университете (Бавария) высшие психологические процессы (мышление, волю) посредством лабораторного эксперимента в сочетании с видоизмененным методом интроспекции («экспериментальное самонаблюдение», при котором человек, проходивший испытание, тщательно наблюдал за динамикой переживаемых им ощущений на каждой из стадий выполнения инструкций). К вюрцбургской школе (ВШ) принадлежали немецкие психологи К. Мар-бе, Н. А. Бюлер, английский психолог Г. Уатт, бельгийский психолог А. Мишотт и др. ВШ ввела в экспериментальную психологию в качестве нового объекта анализа выполнение заданий интеллектуального характера.</w:t>
      </w:r>
    </w:p>
    <w:p>
      <w:pPr>
        <w:pStyle w:val="Style14"/>
        <w:rPr/>
      </w:pPr>
      <w:r>
        <w:rPr/>
        <w:t>Было выявлено, что мышление является психический процессом, закономерности которого не сводятся ни к законам логики, ни к законам возникновения ассоциаций.</w:t>
      </w:r>
    </w:p>
    <w:p>
      <w:pPr>
        <w:pStyle w:val="Style14"/>
        <w:rPr/>
      </w:pPr>
      <w:r>
        <w:rPr/>
        <w:t>Своеобразие мыслительных процессов объяснялось тем, что ассоциации отбираются в сопоставлении с тенденциями, создаваемыми имеющейся у испытуемого задачей. Организующая роль оводилась предваряющей поиск решения установке, которую одни представители ВШ считали «установкой сознания», другие – неосознаваемым актом (поскольку она скрыта от интроспекции).</w:t>
      </w:r>
    </w:p>
    <w:p>
      <w:pPr>
        <w:pStyle w:val="Style14"/>
        <w:rPr/>
      </w:pPr>
      <w:r>
        <w:rPr/>
        <w:t>В противовес общепринятым в то время восприятиям ВШ пришла к выводу, что в сознании содержатся несенсорные составляющие (умственные действия и независимые от чувственных образов смыслы и значения). Поэтому специфику концепции ВШ обычно рассматривают в том, что она включила в психологию понятие о безобразном мышлении. Процесс мышления изучался ею как смена операций, которые иногда приобретают аффективную напряженность.</w:t>
      </w:r>
    </w:p>
    <w:p>
      <w:pPr>
        <w:pStyle w:val="Style14"/>
        <w:rPr/>
      </w:pPr>
      <w:r>
        <w:rPr/>
        <w:t>Работы психологов ВШ поставили ряд важнейших проблем, которые касаются качественных отличий между мышлением и другими познавательными процессами, вскрыли ограниченность ассоциативной концепции, ее неспособность логически объяснить избирательность и направленность актов сознания. Но при этом мышление без каких-либо образов («чистое» мышление) неправомерно противопоставлялось другим его формам, а зависимость мыслительной деятельности от речевой и практической деятельности игнорировалась.</w:t>
      </w:r>
    </w:p>
    <w:p>
      <w:pPr>
        <w:pStyle w:val="Style14"/>
        <w:rPr/>
      </w:pPr>
      <w:r>
        <w:rPr/>
        <w:t>Идеалистическая методология ВШ, отразившая влияние немецких философов Ф. Брента-но и Э. Гуссерля, препятствовала раскрытию реальных причин психических процессов.</w:t>
      </w:r>
    </w:p>
    <w:p>
      <w:pPr>
        <w:pStyle w:val="Style14"/>
        <w:rPr/>
      </w:pPr>
      <w:r>
        <w:rPr/>
        <w:t>Данные, полученные ВШ, вызвали критику со стороны представителей других школ экспериментальной психологии, также пользовавшихся методом интроспекции (В. Вундта, Э. Б. Титчене-ра, Г. Э. Мюллера), что привело к кризису интроспективного направления в целом.</w:t>
      </w:r>
    </w:p>
    <w:p>
      <w:pPr>
        <w:pStyle w:val="Style14"/>
        <w:numPr>
          <w:ilvl w:val="0"/>
          <w:numId w:val="0"/>
        </w:numPr>
        <w:outlineLvl w:val="2"/>
        <w:rPr>
          <w:b/>
          <w:b/>
          <w:bCs/>
          <w:sz w:val="36"/>
          <w:szCs w:val="36"/>
        </w:rPr>
      </w:pPr>
      <w:r>
        <w:rPr>
          <w:b/>
          <w:bCs/>
          <w:sz w:val="36"/>
          <w:szCs w:val="36"/>
        </w:rPr>
        <w:t>56 ФУНКЦИОНАЛИЗМ В АМЕРИКАНСКОЙ ПСИХОЛОГИИ</w:t>
      </w:r>
    </w:p>
    <w:p>
      <w:pPr>
        <w:pStyle w:val="Style14"/>
        <w:rPr/>
      </w:pPr>
      <w:r>
        <w:rPr/>
        <w:t>Функционализм анализирует восприятие с позиции перцептивного процесса. Образ восприятия осознается как функция перцептивной системы.</w:t>
      </w:r>
    </w:p>
    <w:p>
      <w:pPr>
        <w:pStyle w:val="Style14"/>
        <w:rPr/>
      </w:pPr>
      <w:r>
        <w:rPr/>
        <w:t>Идеи функционализма получили свое развитие в теории неосознаваемых умозаключений Г. Гельмгольца. Его положение: первоначальных сенсорных данных мало, чтобы воспринимать подробные предметы.</w:t>
      </w:r>
    </w:p>
    <w:p>
      <w:pPr>
        <w:pStyle w:val="Style14"/>
        <w:rPr/>
      </w:pPr>
      <w:r>
        <w:rPr/>
        <w:t>Во-первых, они многозначны по природе (зрительное течение не связано строго с сетчаточ-ным принципом стимула и зависит как от положения глаза в пространстве, так и от позиции второго; проекция плоскостей предмета допускает разнообразные объемные толкования).</w:t>
      </w:r>
    </w:p>
    <w:p>
      <w:pPr>
        <w:pStyle w:val="Style14"/>
        <w:rPr/>
      </w:pPr>
      <w:r>
        <w:rPr/>
        <w:t>Во-вторых, они излишни, т. е. не всякое чувство может стать компонентом образа предмета.</w:t>
      </w:r>
    </w:p>
    <w:p>
      <w:pPr>
        <w:pStyle w:val="Style14"/>
        <w:rPr/>
      </w:pPr>
      <w:r>
        <w:rPr/>
        <w:t>У истоков функционализма в Америке стоял У. Джемс. Функционализм – одно из главных направлений американской психологии. К функциональному течению принадлежат колумбийская и чикагская школы. Колумбийскую школу основал Р. Вудворт. Его основные работы – «Динамическая психология» (1918 г.) и «Динамика поведения» (1958 г.).</w:t>
      </w:r>
    </w:p>
    <w:p>
      <w:pPr>
        <w:pStyle w:val="Style14"/>
        <w:rPr/>
      </w:pPr>
      <w:r>
        <w:rPr/>
        <w:t>Представители чикагской школы: Д. Энджим, Г. Кэрр. В Чикагской школе использовали методы интроспекции; объективного наблюдения, анализа продуктов труда (язык, искусство). Чикагская школа являлась научно-образовательной, в ней готовили будущих ученых.</w:t>
      </w:r>
    </w:p>
    <w:p>
      <w:pPr>
        <w:pStyle w:val="Style14"/>
        <w:rPr/>
      </w:pPr>
      <w:r>
        <w:rPr/>
        <w:t>Функционализм старался анализировать все психические проявления с точки зрения их адаптивного характера. Это требовало обусловить их отношение к обстоятельствам среды, с одной стороны, и к потребностям организма – с другой.</w:t>
      </w:r>
    </w:p>
    <w:p>
      <w:pPr>
        <w:pStyle w:val="Style14"/>
        <w:rPr/>
      </w:pPr>
      <w:r>
        <w:rPr/>
        <w:t>Функционализм подвергает анализу вопрос влияния его устремленности на решение жизненно важных для человека сложных ситуаций под углом зрения его биологически-приспособительного смысла. Функционализм зародился от эволюционной теории Ч. Дарвина. Проблема состоит не в том, чтобы познать, из чего создано сознание, но в том, чтобы постигнуть его функцию и роль в выживании субъекта. Начиная с этого времени психология стремится понять, как устанавливаются эти новые способы адаптации. Таков подход к изучению и путей приобретения навыков, и вообще процесса научения.</w:t>
      </w:r>
    </w:p>
    <w:p>
      <w:pPr>
        <w:pStyle w:val="Style14"/>
        <w:rPr/>
      </w:pPr>
      <w:r>
        <w:rPr/>
        <w:t>В контрасте со структурной психологией (В. Вундт, Э. Б. Титченер) функционализм требует анализа сознания с точки зрения его функции в поведении как оружия, с помощью которого организм адаптируется к обществу.</w:t>
      </w:r>
    </w:p>
    <w:p>
      <w:pPr>
        <w:pStyle w:val="Style14"/>
        <w:rPr/>
      </w:pPr>
      <w:r>
        <w:rPr/>
        <w:t>Психические функции анализируются в связи с организмом и его потребностями, с одной стороны, и с окружением, на которое обращено поведение, – с другой. Функционализм подчеркивает необходимость рассматривать организм в общности разума и тела, физических и психических аспектов, но не может преодолеть интроспективное осмысление сознания. Практическая направленность функционализма способствовала формированию педагогической, медицинской, инженерной психологии.</w:t>
      </w:r>
    </w:p>
    <w:p>
      <w:pPr>
        <w:pStyle w:val="Style14"/>
        <w:numPr>
          <w:ilvl w:val="0"/>
          <w:numId w:val="0"/>
        </w:numPr>
        <w:outlineLvl w:val="2"/>
        <w:rPr>
          <w:b/>
          <w:b/>
          <w:bCs/>
          <w:sz w:val="36"/>
          <w:szCs w:val="36"/>
        </w:rPr>
      </w:pPr>
      <w:r>
        <w:rPr>
          <w:b/>
          <w:bCs/>
          <w:sz w:val="36"/>
          <w:szCs w:val="36"/>
        </w:rPr>
        <w:t>57 БИХЕВИОРИЗМ</w:t>
      </w:r>
    </w:p>
    <w:p>
      <w:pPr>
        <w:pStyle w:val="Style14"/>
        <w:rPr/>
      </w:pPr>
      <w:r>
        <w:rPr/>
        <w:t>Основателем бихевиоризма (от англ. behaviour – «поведение») является Джон Уотсон (1878–1958), опубликовавший статью «Психология с точки зрения бихевиориста». По его мнению, достойно исследования не сознание, а поведение. Дж. Уотсон в отличие от ученых, полагающих главным в поведении метод интроспекции, предложил изучать внешние проявления, которые видимы без специальных приспособлений.</w:t>
      </w:r>
    </w:p>
    <w:p>
      <w:pPr>
        <w:pStyle w:val="Style14"/>
        <w:rPr/>
      </w:pPr>
      <w:r>
        <w:rPr/>
        <w:t>Дж. Уотсон предложил регистрировать зримые проявления в поведении человека, которые рождаются внешними влияниями сознательно. Согласно формуле «Sh» R» (стимул-реакция) ответные реакции субъекта могут быть генетическими (наследственными) и приобретенными. Под наследственными имелись в виду рефлексы, физиологические реакции и простые эмоции; приобретенные – это привычки личности, его поведение, степень развития когнитивных процессов, усложненные чувства. Механизм исследования протекает по следующей схеме: под влиянием абсолютного стимула появляется наследственная реакция, которая находится в непосредственной связи с новыми условными стимулами.</w:t>
      </w:r>
    </w:p>
    <w:p>
      <w:pPr>
        <w:pStyle w:val="Style14"/>
        <w:rPr/>
      </w:pPr>
      <w:r>
        <w:rPr/>
        <w:t>Дж. Уотсон проводил эксперимент: в качестве безусловного стимула выступал резкий звук (или другое внешнее воздействие), которое вызывало у маленького ребенка страх, в сочетании сус-ловным стимулом в виде кролика. Через некоторое время было замечено, что даже простой показ кролика ребенку вызывал у него возникновение чувства страха.</w:t>
      </w:r>
    </w:p>
    <w:p>
      <w:pPr>
        <w:pStyle w:val="Style14"/>
        <w:rPr/>
      </w:pPr>
      <w:r>
        <w:rPr/>
        <w:t>Бихевиоризм возник на основе двух направлений: позитивизма и прагматизма, согласно которым исследование должно строиться только на объективных фактах, знание о человеке должно быть достаточно полным.</w:t>
      </w:r>
    </w:p>
    <w:p>
      <w:pPr>
        <w:pStyle w:val="Style14"/>
        <w:rPr/>
      </w:pPr>
      <w:r>
        <w:rPr/>
        <w:t>К концу 1920-х – началу 1930-х гг. появилось такое направление бихевиоризма, как необихевиоризм. Оно обусловливалось тем, что между стимулом и реакцией существуют так называемые промежуточные переменные.</w:t>
      </w:r>
    </w:p>
    <w:p>
      <w:pPr>
        <w:pStyle w:val="Style14"/>
        <w:rPr/>
      </w:pPr>
      <w:r>
        <w:rPr/>
        <w:t>Первые исследования бихевиористы проводили на животных. И лишь тогда, когда с уверенностью можно было говорить о достаточно глубоких познаниях в области поведенческих реакций, предметом исследования выступил человек.</w:t>
      </w:r>
    </w:p>
    <w:p>
      <w:pPr>
        <w:pStyle w:val="Style14"/>
        <w:rPr/>
      </w:pPr>
      <w:r>
        <w:rPr/>
        <w:t>По мнению ученых, поведение человека можно было формировать под воздействием заведомо подготовленных внешних стимулов. Но бихевио-ристы не учитывали того, что поведение и вся деятельность человека обусловливается определенными мотивами и целями. Бихевиоризм возник на основе исследований Э. Торндайка, работ И. П. Павлова и В. М. Бехтерева.</w:t>
      </w:r>
    </w:p>
    <w:p>
      <w:pPr>
        <w:pStyle w:val="Style14"/>
        <w:rPr/>
      </w:pPr>
      <w:r>
        <w:rPr/>
        <w:t>Предметом бихевиоризма является поведение человека со всеми его врожденными и приобретенными составляющими.</w:t>
      </w:r>
    </w:p>
    <w:p>
      <w:pPr>
        <w:pStyle w:val="Style14"/>
        <w:rPr/>
      </w:pPr>
      <w:r>
        <w:rPr/>
        <w:t>Дж. Уотсон выделял 4 типа возникающих учеловека реакций: наружные приобретенные и наружные наследственные, внутренние приобретенные и внутренние наследственные. Бихеви-ористическое учение оказалось далеким от идеала, так как в нем предъявлялись слишком большие требования к строгости и объективности.</w:t>
      </w:r>
    </w:p>
    <w:p>
      <w:pPr>
        <w:pStyle w:val="Style14"/>
        <w:numPr>
          <w:ilvl w:val="0"/>
          <w:numId w:val="0"/>
        </w:numPr>
        <w:outlineLvl w:val="2"/>
        <w:rPr>
          <w:b/>
          <w:b/>
          <w:bCs/>
          <w:sz w:val="36"/>
          <w:szCs w:val="36"/>
        </w:rPr>
      </w:pPr>
      <w:r>
        <w:rPr>
          <w:b/>
          <w:bCs/>
          <w:sz w:val="36"/>
          <w:szCs w:val="36"/>
        </w:rPr>
        <w:t>58 ГЕШТАЛЬТПСИХОЛОГИЯ</w:t>
      </w:r>
    </w:p>
    <w:p>
      <w:pPr>
        <w:pStyle w:val="Style14"/>
        <w:rPr/>
      </w:pPr>
      <w:r>
        <w:rPr/>
        <w:t>Гештальтпсихология (от нем. gestalt – «образ, форма») – направление в западной психологии, которое возникло в Германии в первой трети XX в., выдвинувшее программу исследования психики с точки зрения целостных структур (гештальтов), первичных по отношению к своим компонентам. Гештальтпсихология (Г.) выступила против выдвинутого структурной психологией (В. Вундт, Э. Б. Титченер и др.) принципа разделения сознания на отдельные элементы и построения из них по основам законов ассоциации или творческого синтеза сложных психических феноменов. Мысль о том, что внутренняя, системная организация целого обеспечивает свойства и функции составляющих его частей, была применена первоначально к экспериментальному изучению восприятия (преимущественно зрительного). С помощью этого можно изучить ряд важных составляющих восприятия: константность, структурность, зависимость образа предмета («фигуры») от его непосредственного окружения («фона») и др.</w:t>
      </w:r>
    </w:p>
    <w:p>
      <w:pPr>
        <w:pStyle w:val="Style14"/>
        <w:rPr/>
      </w:pPr>
      <w:r>
        <w:rPr/>
        <w:t>При анализе интеллектуального поведения была прослежена роль сенсорного образа в составлении двигательных реакций. Построение этого образа трактовалось особым психическим актом постижения, быстрого схватывания отношений в воспринимаемом поле. Эти положения Г. противопоставила бихевиоризму, который объяснял поведение организма в проблемной ситуации перебором «слепых» двигательных проб, которые случайно приводили к удачному решению. При изучение процессов человеческого мышления основной акцент был сделан на преобразовании («реорганизации», новой «центрировки») познавательных структур, благодаря которому эти процессы приобретают продуктивный характер, который отличает их от формально-логических манипуляций, алгоритмов и т. п. Хотя идеи Г. и полученные ею результаты способствовали развитию знания о психологических процессах (прежде всего категории психического образа), а также привели к утверждению системного подхода, ее идеалистическая методология (восходящая к феменологии) препятствовала научному, причинному анализу этих процессов. Психические «гештальты» и их преобразования трактовались как свойства индивидуального сознания, зависимость которого от предметного мира и деятельности центральной нервной системы представлялась по типу изоморфизма (структурного подобия), являющегося вариантом психофизического параллелизма. Главные представители – немецкие психологи М. Вертхеймер, К. Коффка. Близкие к ней общенаучные позиции принадлежали К. Левину и его школе, которые распространяли принцип системности и идею приоритета целого в меняющихся психических образованиях на мотивацию поведения человека.</w:t>
      </w:r>
    </w:p>
    <w:p>
      <w:pPr>
        <w:pStyle w:val="Style14"/>
        <w:rPr/>
      </w:pPr>
      <w:r>
        <w:rPr/>
        <w:t>Другие представители: К. Гольдштейн – сторонник «холизма» (целостности) в патопсихологии, Ф. Хайдер, который ввел понятие о гештальте в социальную психологию с целью трактования межличностного восприятия и др.</w:t>
      </w:r>
    </w:p>
    <w:p>
      <w:pPr>
        <w:pStyle w:val="Style14"/>
        <w:numPr>
          <w:ilvl w:val="0"/>
          <w:numId w:val="0"/>
        </w:numPr>
        <w:outlineLvl w:val="2"/>
        <w:rPr>
          <w:b/>
          <w:b/>
          <w:bCs/>
          <w:sz w:val="36"/>
          <w:szCs w:val="36"/>
        </w:rPr>
      </w:pPr>
      <w:r>
        <w:rPr>
          <w:b/>
          <w:bCs/>
          <w:sz w:val="36"/>
          <w:szCs w:val="36"/>
        </w:rPr>
        <w:t>59 ПСИХОЛОГИЯ В РОССИИ ПОСТСОВЕТСКОГО ПЕРИОДА</w:t>
      </w:r>
    </w:p>
    <w:p>
      <w:pPr>
        <w:pStyle w:val="Style14"/>
        <w:rPr/>
      </w:pPr>
      <w:r>
        <w:rPr/>
        <w:t>Во времена советской власти психология формировалась главным образом как традиционная наука.</w:t>
      </w:r>
    </w:p>
    <w:p>
      <w:pPr>
        <w:pStyle w:val="Style14"/>
        <w:rPr/>
      </w:pPr>
      <w:r>
        <w:rPr/>
        <w:t>Парадигматические трансформации, случившиеся в психологии на рубеже 1980– 1990-х гг., в качестве своего непосредственного результата ориентировали ее на общественную практику. От психологии ожидается, что она может предложить векторы для общественной практики, обнаружить то, что недоступно другим областям знаний. За последние годы резко выросло число учреждений, в которых показана прикладная психология. Публикуется много журналов, в которых освещаются итоги практико-ориенти-рованных изучений.</w:t>
      </w:r>
    </w:p>
    <w:p>
      <w:pPr>
        <w:pStyle w:val="Style14"/>
        <w:rPr/>
      </w:pPr>
      <w:r>
        <w:rPr/>
        <w:t>Энергично формируется психология деятельности во всех областях (инженерной, военной, космической, эргономики – В. П. Зинченко, Е. А. Климов, Б. Ф. Ломов, В. М. Мунипов и др.).</w:t>
      </w:r>
    </w:p>
    <w:p>
      <w:pPr>
        <w:pStyle w:val="Style14"/>
        <w:rPr/>
      </w:pPr>
      <w:r>
        <w:rPr/>
        <w:t>Юридическая психология развивается в трудах М. М. Кочетова, А. Р. Ратинова.</w:t>
      </w:r>
    </w:p>
    <w:p>
      <w:pPr>
        <w:pStyle w:val="Style14"/>
        <w:rPr/>
      </w:pPr>
      <w:r>
        <w:rPr/>
        <w:t>Новой для психологии в России явилась разработка вопросов политической психологии, но это течение приобретает все большую известность и изучается Г. М. Андреевой, Г. Г. Дили-генским, И. Г. Дубовым, П. Н. Шихиревым.</w:t>
      </w:r>
    </w:p>
    <w:p>
      <w:pPr>
        <w:pStyle w:val="Style14"/>
        <w:rPr/>
      </w:pPr>
      <w:r>
        <w:rPr/>
        <w:t>С трансформацией экономического мировоззрения в стране отдельные области психологии утратили свою актуальность с точки зрения «прибыльности». В ситуации подражания западной практичности отдельные течения не переносят проверки практикой, и их формирование сильно замедляется этим явлением. Одним из таких «аутсайдеров» становится зоопсихология, изучаемая В. М. Боровским, В. А. Вагнером, И. П. Павловой, Г. З. Рагин-ским.</w:t>
      </w:r>
    </w:p>
    <w:p>
      <w:pPr>
        <w:pStyle w:val="Style14"/>
        <w:rPr/>
      </w:pPr>
      <w:r>
        <w:rPr/>
        <w:t>Идут усиленные поиски, обеспечивающие коррекцию патологий речи, мышления и сознания посредством обращения к потенциалам психологии. Психолог осуществляет необходимую диагностику психического состояния пациента, обеспечивая научно доказанную профилактику расстройств субъективного формирования у людей, входящих в группу риска.</w:t>
      </w:r>
    </w:p>
    <w:p>
      <w:pPr>
        <w:pStyle w:val="Style14"/>
        <w:rPr/>
      </w:pPr>
      <w:r>
        <w:rPr/>
        <w:t>Нейропсихология и психоневрология приобретают свое место и свою проблематику, ратифицируя собственный авторитет в области медицины. Непосредственное формирование приобрели так называемые нейролингвистичес-кое программирование и эриксоновский гипноз как способы работы с субъектом на сеансах консультирования. Широко распространенные на Западе, эти течения достаточно молоды в России. Широко изучены такие виды деятельности с населением, как тренинговые группы, очные персональные консультации, дистанционное консультирование (по телефону и путем переписки), психологические развивающие семинары.</w:t>
      </w:r>
    </w:p>
    <w:p>
      <w:pPr>
        <w:pStyle w:val="Style14"/>
        <w:rPr/>
      </w:pPr>
      <w:r>
        <w:rPr/>
        <w:t>Увеличивается круг проблем, с которыми люди обращаются за психологической помощью: вопросы межличностных связей, сексуальные аномалии, проблемы субъективного роста, детско-родительские конфликты, фобии, девиантное поведение.</w:t>
      </w:r>
    </w:p>
    <w:p>
      <w:pPr>
        <w:pStyle w:val="Style14"/>
        <w:rPr/>
      </w:pPr>
      <w:r>
        <w:rPr/>
        <w:t>Необходимость помощи в компетентной психологической стимулирует формирование медицинской психологии.</w:t>
      </w:r>
    </w:p>
    <w:p>
      <w:pPr>
        <w:pStyle w:val="Style14"/>
        <w:numPr>
          <w:ilvl w:val="0"/>
          <w:numId w:val="0"/>
        </w:numPr>
        <w:outlineLvl w:val="2"/>
        <w:rPr>
          <w:b/>
          <w:b/>
          <w:bCs/>
          <w:sz w:val="36"/>
          <w:szCs w:val="36"/>
        </w:rPr>
      </w:pPr>
      <w:r>
        <w:rPr>
          <w:b/>
          <w:bCs/>
          <w:sz w:val="36"/>
          <w:szCs w:val="36"/>
        </w:rPr>
        <w:t>60 ГЛУБИННАЯ ПСИХОЛОГИЯ</w:t>
      </w:r>
    </w:p>
    <w:p>
      <w:pPr>
        <w:pStyle w:val="Style14"/>
        <w:rPr/>
      </w:pPr>
      <w:r>
        <w:rPr/>
        <w:t>Глубинная психология является общим названием большого количества разнообразных концепций в психиатрии и психологии. В основе этих концепций находится положение о ведущей роли иррациональных, бессознательных, инстинктивных, аффективно-эмоциональных, интуитивных процессов, а также побуждений, стремлений, мотивов в психической жизни, деятельности человека и оказывающих влияние на формирование его личностных особенностей. Глубинная психология является направлением западной психологии. Наиболее известными направлениями глубинной психологии являются: индивидуальная психология</w:t>
      </w:r>
    </w:p>
    <w:p>
      <w:pPr>
        <w:pStyle w:val="Style14"/>
        <w:rPr/>
      </w:pPr>
      <w:r>
        <w:rPr/>
        <w:t>A. Адлера, фрейдизм, аналитическая концепция К. Г. Юнга, экзистенцинальный анализ Л. Бинсвангера, «гормическая» концепция B. Макдугалла, неофредизм.</w:t>
      </w:r>
    </w:p>
    <w:p>
      <w:pPr>
        <w:pStyle w:val="Style14"/>
        <w:rPr/>
      </w:pPr>
      <w:r>
        <w:rPr/>
        <w:t>З. Фрейд сформулировал главные понятия в глубинной психологии, такие как фиксация, регрессия, вытеснение и др. А. Адлер определял в качестве одного из главных мотивов стремление к самоутверждению. В дальнейшем система, разработанная А. Адлером, стала источником «культурно-социологических» тенденций глубинной психологии. С другой стороны, К. Г. Юнг развернул представление о функциях и структуре бессознательного, включающее и коллективное бессознательное. Идеи глубинной психологии оказали значительное влияние на различные отрасли психологии, а также на медицину. Она повлияла на развитие отрасли медицины, которая рассматривает влияние психологических факторов на соматические заболевания. Патологические состояния психики определяются непросто как заболевания, а как психологические трудности психологические конфликты, которые приняли резко выраженную открытую форму. Отрицая интроспективное воззрение, которое отождествляло психику с ее «явленностью», открытостью сознанию субъекта, глубинная психология заняла определенную позицию, которая несовместима с научно-детерминантным подходом.</w:t>
      </w:r>
    </w:p>
    <w:p>
      <w:pPr>
        <w:pStyle w:val="Style14"/>
        <w:rPr/>
      </w:pPr>
      <w:r>
        <w:rPr/>
        <w:t>Главные, побудительные причины действий человека изучаются в качестве изначально заложенных в его психологическом динамическом аппарате, который является бессознательным по своей сущности. Л. С. Выготский, исходя из марксистской теории, противопоставил как «поверхностной» психологии, которая изучает различные феномены сознания интроспективным методом, т. е. методом самонаблюдения, так и глубинную психологию «вершинную», исследующую зависимость системы психологических функций (включая волю и аффекты) от исторически изменчивых форм культуры.</w:t>
      </w:r>
    </w:p>
    <w:p>
      <w:pPr>
        <w:pStyle w:val="Style14"/>
        <w:rPr/>
      </w:pPr>
      <w:r>
        <w:rPr/>
        <w:t>При оценке глубинной психологии как сложного и неоднородного комплекса возникает необходимость отличать предложенные ею методы терапии, различные установленные новые факты из раздела психологии бессознательного от имеющихся философско-теоретических истолкований, которые часто имеют механистический или иррационалистический характер.</w:t>
      </w:r>
    </w:p>
    <w:p>
      <w:pPr>
        <w:pStyle w:val="Style14"/>
        <w:numPr>
          <w:ilvl w:val="0"/>
          <w:numId w:val="0"/>
        </w:numPr>
        <w:outlineLvl w:val="2"/>
        <w:rPr>
          <w:b/>
          <w:b/>
          <w:bCs/>
          <w:sz w:val="36"/>
          <w:szCs w:val="36"/>
        </w:rPr>
      </w:pPr>
      <w:r>
        <w:rPr>
          <w:b/>
          <w:bCs/>
          <w:sz w:val="36"/>
          <w:szCs w:val="36"/>
        </w:rPr>
        <w:t>61 ФРАНЦУЗСКАЯ СОЦИОЛОГИЧЕСКАЯ ШКОЛА</w:t>
      </w:r>
    </w:p>
    <w:p>
      <w:pPr>
        <w:pStyle w:val="Style14"/>
        <w:rPr/>
      </w:pPr>
      <w:r>
        <w:rPr/>
        <w:t>Главные представители французской социологической школы: К. Сен-Симон, О. Конт, Э.Дюркгейм. Центральными составляющими учения К. Сен-Симона были такие положения:</w:t>
      </w:r>
    </w:p>
    <w:p>
      <w:pPr>
        <w:pStyle w:val="Style14"/>
        <w:rPr/>
      </w:pPr>
      <w:r>
        <w:rPr/>
        <w:t>1) история человеческого социума проходит три этапа, которым отвечают многообразные способы мышления: политеизм и рабство, теизм и феодализм, позитивизм и индустриализация;</w:t>
      </w:r>
    </w:p>
    <w:p>
      <w:pPr>
        <w:pStyle w:val="Style14"/>
        <w:rPr/>
      </w:pPr>
      <w:r>
        <w:rPr/>
        <w:t>2) используя методы научного позитивизма, можно обнаруживать законы общественного модифицирования и общественной организации;</w:t>
      </w:r>
    </w:p>
    <w:p>
      <w:pPr>
        <w:pStyle w:val="Style14"/>
        <w:rPr/>
      </w:pPr>
      <w:r>
        <w:rPr/>
        <w:t>3) объединение современного социума и управление должны находиться в руках исследователей и промышленников, так как чиновники, юристы и представители религиозных конфессий по своему происхождению непроизводительны и паразитичны;</w:t>
      </w:r>
    </w:p>
    <w:p>
      <w:pPr>
        <w:pStyle w:val="Style14"/>
        <w:rPr/>
      </w:pPr>
      <w:r>
        <w:rPr/>
        <w:t>4) кризис современного социума может быть разрешен с помощью новой веры, образованной на позитивизме и находящейся под контролем социологов.</w:t>
      </w:r>
    </w:p>
    <w:p>
      <w:pPr>
        <w:pStyle w:val="Style14"/>
        <w:rPr/>
      </w:pPr>
      <w:r>
        <w:rPr/>
        <w:t>О. Конт – философ, предложивший понятие «социология». С точки зрения О. Конта, социология, выступающая в роли апогея наук, должна формироваться как анализ, реализовываемый с точки зрения общественной динамики и общественной статики. О. Конт изучал деятельную роль социальных институтов в урегулировании общественного порядка.</w:t>
      </w:r>
    </w:p>
    <w:p>
      <w:pPr>
        <w:pStyle w:val="Style14"/>
        <w:rPr/>
      </w:pPr>
      <w:r>
        <w:rPr/>
        <w:t>Э. Дюркгейм полагал сферой социологии изучение общественных явлений, а не индивидуумов. Он считал, что социум имеет свои реалии, не объединяемые с воздействиями и мотивам субъектов, и что индивиды развиваются и ограничиваются окружающей средой.</w:t>
      </w:r>
    </w:p>
    <w:p>
      <w:pPr>
        <w:pStyle w:val="Style14"/>
        <w:rPr/>
      </w:pPr>
      <w:r>
        <w:rPr/>
        <w:t>В 1895 г. был опубликован его «Метод социологии». Э. Дюркгейм представил в данной работе, что закон является общественным явлением, олицетворенным в формальных зашифрованных правилах, и что он не зависит в своей жизни от конкретных личностей или какого-либо действия по его реализации.</w:t>
      </w:r>
    </w:p>
    <w:p>
      <w:pPr>
        <w:pStyle w:val="Style14"/>
        <w:rPr/>
      </w:pPr>
      <w:r>
        <w:rPr/>
        <w:t>Он писал о том, что элементарные религии олицетворяли собой идею социума, а священные предметы становились такими потому, что символизировали единство. Религиозная культура включала в себя коллективные ценности, содержавшие в себе целостность социума и его оригинальность. Культовые ритуалы выступали за упрочение общественных ценностей и поддержанию единства субъектов.</w:t>
      </w:r>
    </w:p>
    <w:p>
      <w:pPr>
        <w:pStyle w:val="Style14"/>
        <w:rPr/>
      </w:pPr>
      <w:r>
        <w:rPr/>
        <w:t>Э. Дюркгейм изучал универсальные функции культовых систем в связи с цельностью социума как такового. Он считал, что схемами таких основополагающих категорий человеческой идеи, как число, время и пространство, послужили черты общественной организации. По проблемам политики он проявлял беспокойство из-за опасности для общества, идущей от людей, не ощущающих, что общественные нормы являются важными для них. Он полагал, что привлекательность социализма для трудящегося класса связана с протестом против дезинтеграции консервативных общественных связей и ценностей, а не желанием уничтожать личное имущество как таковое.</w:t>
      </w:r>
    </w:p>
    <w:p>
      <w:pPr>
        <w:pStyle w:val="Style14"/>
        <w:numPr>
          <w:ilvl w:val="0"/>
          <w:numId w:val="0"/>
        </w:numPr>
        <w:outlineLvl w:val="2"/>
        <w:rPr>
          <w:b/>
          <w:b/>
          <w:bCs/>
          <w:sz w:val="36"/>
          <w:szCs w:val="36"/>
        </w:rPr>
      </w:pPr>
      <w:r>
        <w:rPr>
          <w:b/>
          <w:bCs/>
          <w:sz w:val="36"/>
          <w:szCs w:val="36"/>
        </w:rPr>
        <w:t>62 ОПИСАТЕЛЬНАЯ ПСИХОЛОГИЯ</w:t>
      </w:r>
    </w:p>
    <w:p>
      <w:pPr>
        <w:pStyle w:val="Style14"/>
        <w:rPr/>
      </w:pPr>
      <w:r>
        <w:rPr/>
        <w:t>В период кризиса нового подхода к исследованию внутреннего мира субъекта немецкий философ Вильгельм Дильтей (1833–1911), представитель «философии жизни», выступил скритикой традиционных философских школ с претензиями на новое миропонимание, созданное в самой жизни, этой единственной действительности, изучаемой с помощью созидательных инстинктов и гениальной интуиции. Главный психологический трактат – «Описательная психология» (1894 г.).</w:t>
      </w:r>
    </w:p>
    <w:p>
      <w:pPr>
        <w:pStyle w:val="Style14"/>
        <w:rPr/>
      </w:pPr>
      <w:r>
        <w:rPr/>
        <w:t>Согласно В. Дильтею все науки о духе должны основываться на психологии. Естественнонаучная принадлежность психологии, в особенности во время ее становления как автономной науки, принимает у В. Дильтея негативную окраску. Критике подверглись позиции психологии, которую В. Дильтей называет пояснительной, ее предположения в изображении элементов – атомов и их ассоциациий и пр., которые нельзя аргументировать. Ее объектом не являлась всесторонность человеческой природы – объяснительная психология не может растолковать истинную жизнь души потому, что занимается мизерными явлениями и интерпретирует их ошибочно. Естественные науки имели в распоряжении факты, которые передаются извне, с помощью ощущений как единичные явления. В психологии факты выдвигаются изнутри как некая живая связь внутренней жизни, как нечто изначальное.</w:t>
      </w:r>
    </w:p>
    <w:p>
      <w:pPr>
        <w:pStyle w:val="Style14"/>
        <w:rPr/>
      </w:pPr>
      <w:r>
        <w:rPr/>
        <w:t>Антитеза понимания и объяснения – основной методологический принцип описательной психологии. Это противоположение явилось видом критики натурализации в психологическом изучении, которая присуща естественнонаучно направленной психологии. Осмысление как метод постигающей психологии принципиально отлично от интроспекции. Осмысление не идентично и целесообразному знанию в терминах: описательная психология должна выявить неосуществимость того, чтобы волнения как абстрактная категория были возведены в понятия. Объектами описательной психологии являются культурный человек и полнота готовой внутренней жизни. Она должна быть описана, осмыслена и проанализирована во всем своем единстве.</w:t>
      </w:r>
    </w:p>
    <w:p>
      <w:pPr>
        <w:pStyle w:val="Style14"/>
        <w:rPr/>
      </w:pPr>
      <w:r>
        <w:rPr/>
        <w:t>Принципы В. Дильтея получили развитие в духовно-научной психологии Эдуарда Шпрингера (1882–1963). Ее задачами стали изучение отношения персональной духовной структуры личности к структуре объективного духа и обнаружение видов смысловой устремленности, получивших название «формы жизни».</w:t>
      </w:r>
    </w:p>
    <w:p>
      <w:pPr>
        <w:pStyle w:val="Style14"/>
        <w:rPr/>
      </w:pPr>
      <w:r>
        <w:rPr/>
        <w:t>От общего утверждения В. Дильтея о взаимодействии структуры внутренней жизни с культурой и о ценности как обусловливаемой экспансивным отношением личности Э. Шпрингер переходит к систематизации ценностей и производит ее по более объективному, чем эмоциональное отношение, как это было у В. Дильтея, началу.</w:t>
      </w:r>
    </w:p>
    <w:p>
      <w:pPr>
        <w:pStyle w:val="Style14"/>
        <w:rPr/>
      </w:pPr>
      <w:r>
        <w:rPr/>
        <w:t>Э. Шпрингер выделяет шесть видов объективных ценностей: абстрактные, экономические, эстетические, общественные, политические, культовые.</w:t>
      </w:r>
    </w:p>
    <w:p>
      <w:pPr>
        <w:pStyle w:val="Style14"/>
        <w:numPr>
          <w:ilvl w:val="0"/>
          <w:numId w:val="0"/>
        </w:numPr>
        <w:outlineLvl w:val="2"/>
        <w:rPr>
          <w:b/>
          <w:b/>
          <w:bCs/>
          <w:sz w:val="36"/>
          <w:szCs w:val="36"/>
        </w:rPr>
      </w:pPr>
      <w:r>
        <w:rPr>
          <w:b/>
          <w:bCs/>
          <w:sz w:val="36"/>
          <w:szCs w:val="36"/>
        </w:rPr>
        <w:t>63 ФРЕЙДИЗМ</w:t>
      </w:r>
    </w:p>
    <w:p>
      <w:pPr>
        <w:pStyle w:val="Style14"/>
        <w:rPr/>
      </w:pPr>
      <w:r>
        <w:rPr/>
        <w:t>Фрейдизм – это названное по имени австрийского психолога З. Фрейда направление, объясняющее развитие и структуру личности иррациональными, противоположными сознанию психическими принципами и применяющее основанную на этих представлениях технику психотерапии. Образовавшись как концепция объяснения и лечения неврозов, фрейдизм (Ф.) в дальнейшем возвел свои положения в категорию общего учения о человеке, обществе и культуре, приобретя большое влияние. Ядро Ф. определяет представление об вечной скрытой войне между спрятанными в глубинах индивида бессознательными психическими возможностями и необходимостью выжить во враждебной данному индивиду социальной среде. Вето со стороны последней, нанося душевную травму, подавляет энергию бессознательных желаний, которая пробивается обходными путями в виде невротических симптомов, а также сновидений, ошибочных действий (оговорок, описок), забывания неприятного и т. д.</w:t>
      </w:r>
    </w:p>
    <w:p>
      <w:pPr>
        <w:pStyle w:val="Style14"/>
        <w:rPr/>
      </w:pPr>
      <w:r>
        <w:rPr/>
        <w:t>В структуре личности выделяют три компонента: ид («оно»), эго («я») и супер-эго («сверх-я»).</w:t>
      </w:r>
    </w:p>
    <w:p>
      <w:pPr>
        <w:pStyle w:val="Style14"/>
        <w:rPr/>
      </w:pPr>
      <w:r>
        <w:rPr/>
        <w:t>Ид – средоточение слепых инстинктов, либо сексуальных, либо агрессивных, которые стремятся к незамедлительному удовлетворению независимо от того, как относится субъект к внешней реальности. Способствует приспособлению к реальному окружению эго, которое считывает информацию об окружающей действительности и состоянии организма, запоминает ее и регулирует ответные действия индивида в интересах его самосохранения. Супер-эго использует моральные стандарты, запреты и поощрения, которые усваиваются личностью в основном бессознательно в процессе воспитания, чаще всего от родителей. Возникая в результате механизма идентификации ребенка со взрослым, оно может проявляться в виде совести и способно вызывать чувства страха и вины. Так как требования, предъявляемые к эго со стороны ид, супер-эго и внешней реальности (к которой индивид вынужден приспособиться), несовместимы, человек неизбежно пребывает в ситуации конфликта. Это приводит к невыносимому напряжению, от которого индивид уходит при помощи «защитных механизмов» – вытеснения, сублимации, рационализации, регрессии. Важную роль в формировании мотивации Ф. отводится детству, которое якобы однозначно определяет роли характер и установки взрослой личности. Задача психотерапии рассматривается в том, чтобы определить травмирующие переживания и освободить от них личность путем катарсиса, осознания вытесненных влечений, понимания причин, повлекших невротические симптомы. Для этого используется анализ сновидений, метод «свободных ассоциаций» и др. Ф. ввел в психологию ряд важных проблем – бессознательной мотивации, соотношение нормальных и патологических проявлений психики, ее защитных механизмов, влияния сексуального фактора, роли детских травм на поведение взрослого человека и др.</w:t>
      </w:r>
    </w:p>
    <w:p>
      <w:pPr>
        <w:pStyle w:val="Style14"/>
        <w:numPr>
          <w:ilvl w:val="0"/>
          <w:numId w:val="0"/>
        </w:numPr>
        <w:outlineLvl w:val="2"/>
        <w:rPr>
          <w:b/>
          <w:b/>
          <w:bCs/>
          <w:sz w:val="36"/>
          <w:szCs w:val="36"/>
        </w:rPr>
      </w:pPr>
      <w:r>
        <w:rPr>
          <w:b/>
          <w:bCs/>
          <w:sz w:val="36"/>
          <w:szCs w:val="36"/>
        </w:rPr>
        <w:t>64 ЭВОЛЮЦИЯ БИХЕВИОРИЗМА</w:t>
      </w:r>
    </w:p>
    <w:p>
      <w:pPr>
        <w:pStyle w:val="Style14"/>
        <w:rPr/>
      </w:pPr>
      <w:r>
        <w:rPr/>
        <w:t>Изначально бихевиоризм занимался изучением непосредственных связей между стимулом и реакцией, которая необходима индивиду для более быстрой адаптации к окружающему миру. Бихевиоризм возник на основе двух направлений: позитивизма и прагматизма, согласно которым исследование должно строиться только на объективных фактах, знание о человеке должно быть достаточно полным.</w:t>
      </w:r>
    </w:p>
    <w:p>
      <w:pPr>
        <w:pStyle w:val="Style14"/>
        <w:rPr/>
      </w:pPr>
      <w:r>
        <w:rPr/>
        <w:t>К концу 1920 – началу 1930-х гг. появилось такое направление бихевиоризма, как необихевиоризм. Оно ввело понятие о том, что между стимулом и реакцией существуют так называемые промежуточные переменные. Первые исследования бихевиористы проводили на животных. И лишь тогда, когда с уверенностью можно было говорить о достаточно глубоких познаниях в области поведенческих реакций, предметом исследования выступил человек. По мнению ученых, поведение человека можно формировать под воздействием заведомо подготовленных внешних стимулов. Но бихевиористы не учитывали то, что поведение и вся деятельность человека обусловливается определенными мотивами и целями. Поэтому это дает основание полагать, что в теоретическом и методологическом плане бихевиоризм несовершенен. Можно предположить и то, что он не ответил первоначальным замыслам исследователей. Большинство уче-ных-бихевиористов, продолживших изучение поведенческих реакций человека, не без основания указывали своим последователям на то, какие последствия могут возникнуть в результате воздействий на человека при помощи тех или иных стимулов.</w:t>
      </w:r>
    </w:p>
    <w:p>
      <w:pPr>
        <w:pStyle w:val="Style14"/>
        <w:rPr/>
      </w:pPr>
      <w:r>
        <w:rPr/>
        <w:t>Помимо Дж. Уотсона, исследованием поведения человека занимался К. Л. Халл, он вычленил из бихевиоризма операционализм.</w:t>
      </w:r>
    </w:p>
    <w:p>
      <w:pPr>
        <w:pStyle w:val="Style14"/>
        <w:rPr/>
      </w:pPr>
      <w:r>
        <w:rPr/>
        <w:t>Долгое время он примерял формулу «стимул – реакция» для различных исследований с целью ее проверки. Бихевиоризм возник на основе исследований Э. Торндайка, работ И. П. Павлова и В. М. Бехтерева.</w:t>
      </w:r>
    </w:p>
    <w:p>
      <w:pPr>
        <w:pStyle w:val="Style14"/>
        <w:rPr/>
      </w:pPr>
      <w:r>
        <w:rPr/>
        <w:t>Предметом бихевиоризма является поведение человека со всеми его врожденными и приобретенными составляющими. Дж. Уотсон выделял 4 типа возникающих у человека реакций: наружные приобретенные и наружные наследственные, внутренние приобретенные и внутренние наследственные.</w:t>
      </w:r>
    </w:p>
    <w:p>
      <w:pPr>
        <w:pStyle w:val="Style14"/>
        <w:rPr/>
      </w:pPr>
      <w:r>
        <w:rPr/>
        <w:t>Правда, в ходе дальнейших исследований были выделены инстинктивные и эмоциональные реакции. По мнению Дж. Уотсона, особое внимание необходимо уделять усвоению новых навыков и научений. Согласно этому, навык приобретается путем проб и ошибок, поэтому проконтролировать этот процесс практически невозможно.</w:t>
      </w:r>
    </w:p>
    <w:p>
      <w:pPr>
        <w:pStyle w:val="Style14"/>
        <w:rPr/>
      </w:pPr>
      <w:r>
        <w:rPr/>
        <w:t>Дж. Уотсон сравнивал поведение человека с поведением животных, поэтому в его исследованиях человек рассматривался только лишь как реагирующее существо. Бихевиористичес-кое учение оказалось далеким от идеала, так как в нем предъявлялись слишком большие требования к строгости и объективности.</w:t>
      </w:r>
    </w:p>
    <w:p>
      <w:pPr>
        <w:pStyle w:val="Style14"/>
        <w:numPr>
          <w:ilvl w:val="0"/>
          <w:numId w:val="0"/>
        </w:numPr>
        <w:outlineLvl w:val="2"/>
        <w:rPr>
          <w:b/>
          <w:b/>
          <w:bCs/>
          <w:sz w:val="36"/>
          <w:szCs w:val="36"/>
        </w:rPr>
      </w:pPr>
      <w:r>
        <w:rPr>
          <w:b/>
          <w:bCs/>
          <w:sz w:val="36"/>
          <w:szCs w:val="36"/>
        </w:rPr>
        <w:t>65 НЕОФРЕЙДИЗМ</w:t>
      </w:r>
    </w:p>
    <w:p>
      <w:pPr>
        <w:pStyle w:val="Style14"/>
        <w:rPr/>
      </w:pPr>
      <w:r>
        <w:rPr/>
        <w:t>Неофрейдизм (Н.), или неопсихоанализ (букв. – «новое понимание души»), рассматривается как продолжение психоанализа З. Фрейда, но данное направление значительно перестроило структуру анализа. В отличие от фрейдизма, который ставил на первое место биологические предпосылки возникновения невроза, Н. ориентируется на социокультурные факторы. Основная роль в поведении человека отводится бессознательным побуждениям. По мнению неофрейдистов, психика человека социально детерминирована, поэтому невротическое и нормальное состояние человека зависит от его окружения. Возникновение Н. относится к 1920–1930 гг.</w:t>
      </w:r>
    </w:p>
    <w:p>
      <w:pPr>
        <w:pStyle w:val="Style14"/>
        <w:rPr/>
      </w:pPr>
      <w:r>
        <w:rPr/>
        <w:t>Основные исследователи Н.: К. Хорни, Г. Салливан, Э. Фромм, В. Райх, Э. Эриксон.</w:t>
      </w:r>
    </w:p>
    <w:p>
      <w:pPr>
        <w:pStyle w:val="Style14"/>
        <w:rPr/>
      </w:pPr>
      <w:r>
        <w:rPr/>
        <w:t>Карен Хорни (1885–1952) выдвинула теорию «культурно-философской психопатологии». Согласно данной теории невроз объяснялся тревогой, которая возникает при взаимодействии ребенка с окружающими его людьми. К. Хорни считала врожденные инстинкты доминирующими, ведь в процессе жизни человек развивается и меняется внутренне и внешне. По ее мнению, между нормальным развитием и патологическим есть определенная грань, которая определяет то, можно ли излечить человека или нет. Человек, страдающий от невроза, отстраняется от своего «я» в пользу кажущегося ему идеального «я», он считает, что этот идеал может обеспечить ему социальную безопасность. Бессознательное чувство тревоги (по К. Хорни – коренная тревога) основывается на чувстве одиночества и беспомощности. К. Хорни выделяла два вида тревоги – психологическую и физиологическую. Физиологическая тревога – это страх новорожденного, что родители могут не уделить необходимое ему внимание. Психологическая тревога – это боязнь того, что идеальный и реальный образы собственного «я» не соединятся, лишь в случае их сочетания формируется гармоничная во всех отношениях личность.</w:t>
      </w:r>
    </w:p>
    <w:p>
      <w:pPr>
        <w:pStyle w:val="Style14"/>
        <w:rPr/>
      </w:pPr>
      <w:r>
        <w:rPr/>
        <w:t>Г. Салливан (1892–1949) создал теорию «межличностной психиатрии», согласно которой на первом месте для человека выступают отношения с социумом, закладывающие основу в развитии личности.</w:t>
      </w:r>
    </w:p>
    <w:p>
      <w:pPr>
        <w:pStyle w:val="Style14"/>
        <w:rPr/>
      </w:pPr>
      <w:r>
        <w:rPr/>
        <w:t>Э. Фромм (1900–1980), основатель «гуманистического психоанализа», ставил на первое место достижение личностью психологической свободы, на которую «покушается» социум. Человек, не имеющий возможности обрести такую свободу, отказывается от истинных ценностей, соглашаясь на мнимые (чаще всего – обладание чем-либо). Направление Э. Фромма во многом опередило фрейдизм и впоследствии получило отдельное, самостоятельное развитие.</w:t>
      </w:r>
    </w:p>
    <w:p>
      <w:pPr>
        <w:pStyle w:val="Style14"/>
        <w:rPr/>
      </w:pPr>
      <w:r>
        <w:rPr/>
        <w:t>В. Райх (1897–1957) считал, что поведение определяется «оргонной энергией» (вселенская энергия любви), при блокировании которой человек становится агрессивным и замкнутым. Он, равно как и З. Фрейд, выступал за сексуальное объяснение поведения.</w:t>
      </w:r>
    </w:p>
    <w:p>
      <w:pPr>
        <w:pStyle w:val="Style14"/>
        <w:numPr>
          <w:ilvl w:val="0"/>
          <w:numId w:val="0"/>
        </w:numPr>
        <w:outlineLvl w:val="2"/>
        <w:rPr>
          <w:b/>
          <w:b/>
          <w:bCs/>
          <w:sz w:val="36"/>
          <w:szCs w:val="36"/>
        </w:rPr>
      </w:pPr>
      <w:r>
        <w:rPr>
          <w:b/>
          <w:bCs/>
          <w:sz w:val="36"/>
          <w:szCs w:val="36"/>
        </w:rPr>
        <w:t>66 ТЕОРИЯ ПОЛЯ КУРТА ЛЕВИНА</w:t>
      </w:r>
    </w:p>
    <w:p>
      <w:pPr>
        <w:pStyle w:val="Style14"/>
        <w:rPr/>
      </w:pPr>
      <w:r>
        <w:rPr/>
        <w:t>Курт Левин (1890–1947) – доцент Берлинского университета, эмигрировавший в 1930-х гг. в США и с 1945 г. возглавлявший исследовательский центр групповой динамики при Массачусет-ском технологическом институте. Подобно многим ученым того времени, К. Левин обратился к физике в поисках «нового режима мышления», в попытке сделать психологию более точной наукой.</w:t>
      </w:r>
    </w:p>
    <w:p>
      <w:pPr>
        <w:pStyle w:val="Style14"/>
        <w:rPr/>
      </w:pPr>
      <w:r>
        <w:rPr/>
        <w:t>Теория «поля» К. Левина – не отдельная психологическая теория, а система представлений, которая может применяться во всех отраслях психологии.</w:t>
      </w:r>
    </w:p>
    <w:p>
      <w:pPr>
        <w:pStyle w:val="Style14"/>
        <w:rPr/>
      </w:pPr>
      <w:r>
        <w:rPr/>
        <w:t>Понятие «поля» включает в себя как внешние факторы! (окружающая среда), так и внутренние (личность человека). Любая деятельность протекает в поле и определяется его условиями.</w:t>
      </w:r>
    </w:p>
    <w:p>
      <w:pPr>
        <w:pStyle w:val="Style14"/>
        <w:rPr/>
      </w:pPr>
      <w:r>
        <w:rPr/>
        <w:t>Основные тезисы теории поля.</w:t>
      </w:r>
    </w:p>
    <w:p>
      <w:pPr>
        <w:pStyle w:val="Style14"/>
        <w:rPr/>
      </w:pPr>
      <w:r>
        <w:rPr/>
        <w:t>1. Логику поведения человека необходимо искать в изучаемой ситуации. Причем ситуация должна рассматриваться так, как ее воспринимает сам действующий субъект.</w:t>
      </w:r>
    </w:p>
    <w:p>
      <w:pPr>
        <w:pStyle w:val="Style14"/>
        <w:rPr/>
      </w:pPr>
      <w:r>
        <w:rPr/>
        <w:t>2. Объяснение должно строиться на психологии, в первую очередь необходимо учитывать и анализировать факторы, воспринимаемые субъектом, – как реально существующие, так и представленные только в переживаниях.</w:t>
      </w:r>
    </w:p>
    <w:p>
      <w:pPr>
        <w:pStyle w:val="Style14"/>
        <w:rPr/>
      </w:pPr>
      <w:r>
        <w:rPr/>
        <w:t>3. Поведение субъекта обусловлено действием некоторых сил.</w:t>
      </w:r>
    </w:p>
    <w:p>
      <w:pPr>
        <w:pStyle w:val="Style14"/>
        <w:rPr/>
      </w:pPr>
      <w:r>
        <w:rPr/>
        <w:t>4. Схожее поведение не всегда обусловлено схожими причинами.</w:t>
      </w:r>
    </w:p>
    <w:p>
      <w:pPr>
        <w:pStyle w:val="Style14"/>
        <w:rPr/>
      </w:pPr>
      <w:r>
        <w:rPr/>
        <w:t>5. В первую очередь на поведение влияют факторы, существующие в настоящем времени. Прошедшие и ожидаемые моменты должны быть рассматриваемы во вторую очередь.</w:t>
      </w:r>
    </w:p>
    <w:p>
      <w:pPr>
        <w:pStyle w:val="Style14"/>
        <w:rPr/>
      </w:pPr>
      <w:r>
        <w:rPr/>
        <w:t>6. Для упрощения обработки психологических ситуаций их можно представить в алгебраической форме.</w:t>
      </w:r>
    </w:p>
    <w:p>
      <w:pPr>
        <w:pStyle w:val="Style14"/>
        <w:rPr/>
      </w:pPr>
      <w:r>
        <w:rPr/>
        <w:t>К. Левин предложил следующую формулу для записи психологических ситуаций:</w:t>
      </w:r>
    </w:p>
    <w:p>
      <w:pPr>
        <w:pStyle w:val="Style14"/>
        <w:rPr/>
      </w:pPr>
      <w:r>
        <w:rPr/>
        <w:t>V = f (P, U),</w:t>
      </w:r>
    </w:p>
    <w:p>
      <w:pPr>
        <w:pStyle w:val="Style14"/>
        <w:rPr/>
      </w:pPr>
      <w:r>
        <w:rPr/>
        <w:t>где V – поведение;</w:t>
      </w:r>
    </w:p>
    <w:p>
      <w:pPr>
        <w:pStyle w:val="Style14"/>
        <w:rPr/>
      </w:pPr>
      <w:r>
        <w:rPr/>
        <w:t>P – личностные факторы!; U – окружающая среда.</w:t>
      </w:r>
    </w:p>
    <w:p>
      <w:pPr>
        <w:pStyle w:val="Style14"/>
        <w:rPr/>
      </w:pPr>
      <w:r>
        <w:rPr/>
        <w:t>Свою теорию поля К. Левин применял к разнообразным психологическим проблемам, в том числе поведению умственно неполноценных личностей, поведению малых групп, проблемам, связанным с разницей менталитетов, младенческому и детскому поведению.</w:t>
      </w:r>
    </w:p>
    <w:p>
      <w:pPr>
        <w:pStyle w:val="Style14"/>
        <w:rPr/>
      </w:pPr>
      <w:r>
        <w:rPr/>
        <w:t>Наука, по К. Левину, проходит три стадии:</w:t>
      </w:r>
    </w:p>
    <w:p>
      <w:pPr>
        <w:pStyle w:val="Style14"/>
        <w:rPr/>
      </w:pPr>
      <w:r>
        <w:rPr/>
        <w:t>1) спекулятивную – создается несколько крупных теорий, претендующих на полное описание изучаемой области;</w:t>
      </w:r>
    </w:p>
    <w:p>
      <w:pPr>
        <w:pStyle w:val="Style14"/>
        <w:rPr/>
      </w:pPr>
      <w:r>
        <w:rPr/>
        <w:t>2) дескриптивную – уделяется большое внимание фактам, теории формируются «от практики»;</w:t>
      </w:r>
    </w:p>
    <w:p>
      <w:pPr>
        <w:pStyle w:val="Style14"/>
        <w:rPr/>
      </w:pPr>
      <w:r>
        <w:rPr/>
        <w:t>3) конструктивную – формируются теории, позволяющие объяснить любое явление. Свои взгляды К. Левин изложил в книгах «Динамическая теория личности» и «Принципы топологической психологии».</w:t>
      </w:r>
    </w:p>
    <w:p>
      <w:pPr>
        <w:pStyle w:val="Style14"/>
        <w:numPr>
          <w:ilvl w:val="0"/>
          <w:numId w:val="0"/>
        </w:numPr>
        <w:outlineLvl w:val="2"/>
        <w:rPr>
          <w:b/>
          <w:b/>
          <w:bCs/>
          <w:sz w:val="36"/>
          <w:szCs w:val="36"/>
        </w:rPr>
      </w:pPr>
      <w:r>
        <w:rPr>
          <w:b/>
          <w:bCs/>
          <w:sz w:val="36"/>
          <w:szCs w:val="36"/>
        </w:rPr>
        <w:t>67 УЧЕНИЕ Ж. ПИАЖЕ О РАЗВИТИИ ИНТЕЛЛЕКТА</w:t>
      </w:r>
    </w:p>
    <w:p>
      <w:pPr>
        <w:pStyle w:val="Style14"/>
        <w:rPr/>
      </w:pPr>
      <w:r>
        <w:rPr/>
        <w:t>Швейцарский психолог Жан Пиаже занимался исследованиями интеллекта с точки зрения структурно-генетического подхода. Жан Пиаже создал наиболее глубокое учение об интеллекте. Свои исследования он построил на стыке нескольких психологических направлений: бихевиоризма (реакция была заменена операцией), гештальтпсихологии и учения П. Жане (уко-торого был позаимствован принцип интерио-ризации). Интеллектуальное развитие ребенка, по Ж. Пиаже, основывалось на развитии унего речи и мышления. Из этого был сделан вывод, что до определенного возраста рассуждения ребенка носят эгоцентрический характер, в то время как взрослый мыслит социально. Ж. Пиаже первым предложил исследовать не то, о чем думает ребенок, а то, как он думает. Интеллект здорового полноценного человека не может разрушиться, просто переход на более высокий уровень развития способствует возникновению новых способов усвоения и обработки информации. По мнению Ж. Пиаже, более зрелый интеллект имеет усложненную схему развития.</w:t>
      </w:r>
    </w:p>
    <w:p>
      <w:pPr>
        <w:pStyle w:val="Style14"/>
        <w:rPr/>
      </w:pPr>
      <w:r>
        <w:rPr/>
        <w:t>Ж. Пиаже выдвинул версию о том, что эгоцентризм, свойственный ребенку, преодолевается в процессе его социализации. На основе этого можно говорить об интериоризации внешних действий, т. е. продумывании своих поступков. Он выделял 4 основных стадии развития интеллекта.</w:t>
      </w:r>
    </w:p>
    <w:p>
      <w:pPr>
        <w:pStyle w:val="Style14"/>
        <w:rPr/>
      </w:pPr>
      <w:r>
        <w:rPr/>
        <w:t>I. Сенсомоторная стадия (от рождения до 1,5–2 лет).</w:t>
      </w:r>
    </w:p>
    <w:p>
      <w:pPr>
        <w:pStyle w:val="Style14"/>
        <w:rPr/>
      </w:pPr>
      <w:r>
        <w:rPr/>
        <w:t>II. Дооперациональная стадия (от 2 до 7 лет).</w:t>
      </w:r>
    </w:p>
    <w:p>
      <w:pPr>
        <w:pStyle w:val="Style14"/>
        <w:rPr/>
      </w:pPr>
      <w:r>
        <w:rPr/>
        <w:t>III. Стадия конкретных операций (с 7 до 11–12 лет).</w:t>
      </w:r>
    </w:p>
    <w:p>
      <w:pPr>
        <w:pStyle w:val="Style14"/>
        <w:rPr/>
      </w:pPr>
      <w:r>
        <w:rPr/>
        <w:t>IV. Стадия формальных операций (с 12 лет и до конца жизни).</w:t>
      </w:r>
    </w:p>
    <w:p>
      <w:pPr>
        <w:pStyle w:val="Style14"/>
        <w:rPr/>
      </w:pPr>
      <w:r>
        <w:rPr/>
        <w:t>Каждая стадия имеет свою характеристику и особенности.</w:t>
      </w:r>
    </w:p>
    <w:p>
      <w:pPr>
        <w:pStyle w:val="Style14"/>
        <w:rPr/>
      </w:pPr>
      <w:r>
        <w:rPr/>
        <w:t>I стадия – информация поступает через органы чувств («на ощупь»).</w:t>
      </w:r>
    </w:p>
    <w:p>
      <w:pPr>
        <w:pStyle w:val="Style14"/>
        <w:rPr/>
      </w:pPr>
      <w:r>
        <w:rPr/>
        <w:t>II стадия отличается тем, что по мере взросления ребенок начинает говорить, основной символ теперь – слово, каждый предмет имеет свой признак (цвет, форма), появляется детский эгоцентризм.</w:t>
      </w:r>
    </w:p>
    <w:p>
      <w:pPr>
        <w:pStyle w:val="Style14"/>
        <w:rPr/>
      </w:pPr>
      <w:r>
        <w:rPr/>
        <w:t>III стадия – появляется логическое мышление, появляется способность классификации и обобщения.</w:t>
      </w:r>
    </w:p>
    <w:p>
      <w:pPr>
        <w:pStyle w:val="Style14"/>
        <w:rPr/>
      </w:pPr>
      <w:r>
        <w:rPr/>
        <w:t>IV стадия характеризуется некоторым прошлым опытом, на который человек опирается, принятие решение становится логическим, формирование абстрактного мышления.</w:t>
      </w:r>
    </w:p>
    <w:p>
      <w:pPr>
        <w:pStyle w:val="Style14"/>
        <w:rPr/>
      </w:pPr>
      <w:r>
        <w:rPr/>
        <w:t>Ж. Пиаже считал интеллект живой биологической структурой, благодаря которой человек способен воспринимать определенные знания на каждом этапе своего развития, это своего рода процесс приспособления к внешнему миру. Развитие человека во многом зависит от его активности. Ж. Пиаже первым из ученых отказался от количественного измерения интеллекта. Он сравнивал структуру интеллекта с четырехуровневой бочкой, наполнить которую можно только до второго уровня (знания и умения). Можно постоянно наполнять эту бочку, но в этом случае знания перельются, и останутся умения. Он считал, что бессмысленное «наращивание» интеллекта, может привести к обратному процессу.</w:t>
      </w:r>
    </w:p>
    <w:p>
      <w:pPr>
        <w:pStyle w:val="Style14"/>
        <w:numPr>
          <w:ilvl w:val="0"/>
          <w:numId w:val="0"/>
        </w:numPr>
        <w:outlineLvl w:val="2"/>
        <w:rPr>
          <w:b/>
          <w:b/>
          <w:bCs/>
          <w:sz w:val="36"/>
          <w:szCs w:val="36"/>
        </w:rPr>
      </w:pPr>
      <w:r>
        <w:rPr>
          <w:b/>
          <w:bCs/>
          <w:sz w:val="36"/>
          <w:szCs w:val="36"/>
        </w:rPr>
        <w:t>68 КОГНИТИВНАЯ ПСИХОЛОГИЯ</w:t>
      </w:r>
    </w:p>
    <w:p>
      <w:pPr>
        <w:pStyle w:val="Style14"/>
        <w:rPr/>
      </w:pPr>
      <w:r>
        <w:rPr/>
        <w:t>Когнитивная психология (КП) (от лат. cognition – «знание, познание») – раздел психологии, обращенный против бихевиоризма. КП выступала за включение роли психических процессов в анализ поведенческих реакций. Одним из основателей КП выступил А. Ньюэлл. Но наиболее значимые работы по КП принадлежат У. Найссеру, Д. Бродбентуи др. КП была взята за основу в работах необихевиористов (Э. Тол-мена, Д. Миллера, К. Прибрамаи др.), которые включали когнитивные и мотивационные компоненты в структуру поведения. Из этого следовало, что поведение человека напрямую зависит от уровня его познавательных способностей. Если учитывать связь КП с бихевиорис-тическим направлением, то можно заметить, что формула «стимул—реакция» включает в себя не только внешние стимулы, но и внутренние (идеи, желания, самосознание человека). У. Найссер считал, что познание есть не что иное, как процесс изменения поступающей информации для удобства ее сохранения, накопления и последующего использования.</w:t>
      </w:r>
    </w:p>
    <w:p>
      <w:pPr>
        <w:pStyle w:val="Style14"/>
        <w:rPr/>
      </w:pPr>
      <w:r>
        <w:rPr/>
        <w:t>В буквальном смысле КП – это психология познания души и поведения человека. Некоторые ученые утверждают, что КП можно рассматривать как дополнение гуманистической психологии, эти направления возникли практически в одно время – в конце 1950 – начале 1960-х гг. На первых этапах своего развития КП изучала процесс переработки информации от ее попадания на рецепторы и до получения ответной реакции. На этих этапах рассматривали кратковременную и долговременную память. В ходе дальнейших исследований было выяснено, что знание, равно как и другие познавательные процессы, играет одну из первых ролей в «театре» поведения человека.</w:t>
      </w:r>
    </w:p>
    <w:p>
      <w:pPr>
        <w:pStyle w:val="Style14"/>
        <w:rPr/>
      </w:pPr>
      <w:r>
        <w:rPr/>
        <w:t>В работах некоторых ученых человек рассматривался как система, для которой наибольшее значение имеет поиск и переработка информации – получается нечто близкое к компьютеру. На основе чего возникла так называемая «первая когнитивная революция» – сравнивание протекания различных процессов у человека с подобными процессами в ЭВМ.</w:t>
      </w:r>
    </w:p>
    <w:p>
      <w:pPr>
        <w:pStyle w:val="Style14"/>
        <w:rPr/>
      </w:pPr>
      <w:r>
        <w:rPr/>
        <w:t>«Вторая когнитивная революция» возникла в тот момент, когда ученых перестали удовлетворять результаты, которые они получали. Это послужило зарождению в КП качественно нового направления, которое на первый план выдвинуло мысль о том, что человек, выполняя определенную задачу, использует символические системы, в частности, язык.</w:t>
      </w:r>
    </w:p>
    <w:p>
      <w:pPr>
        <w:pStyle w:val="Style14"/>
        <w:rPr/>
      </w:pPr>
      <w:r>
        <w:rPr/>
        <w:t>Минусом КП можно назвать то, что в ее рамках нет ни одной теории, которая объясняет познавательные процессы и их протекание, нет опоры на культурное развитие человека. Рассматриваются лишь механизмы протекания процессов.</w:t>
      </w:r>
    </w:p>
    <w:p>
      <w:pPr>
        <w:pStyle w:val="Style14"/>
        <w:rPr/>
      </w:pPr>
      <w:r>
        <w:rPr/>
        <w:t>КП является довольно перспективным направлением, которое привлекает к себе многих исследователей современности.</w:t>
      </w:r>
    </w:p>
    <w:p>
      <w:pPr>
        <w:pStyle w:val="Style14"/>
        <w:numPr>
          <w:ilvl w:val="0"/>
          <w:numId w:val="0"/>
        </w:numPr>
        <w:outlineLvl w:val="2"/>
        <w:rPr>
          <w:b/>
          <w:b/>
          <w:bCs/>
          <w:sz w:val="36"/>
          <w:szCs w:val="36"/>
        </w:rPr>
      </w:pPr>
      <w:r>
        <w:rPr>
          <w:b/>
          <w:bCs/>
          <w:sz w:val="36"/>
          <w:szCs w:val="36"/>
        </w:rPr>
        <w:t>69 ГУМАНИСТИЧЕСКАЯ ПСИХОЛОГИЯ</w:t>
      </w:r>
    </w:p>
    <w:p>
      <w:pPr>
        <w:pStyle w:val="Style14"/>
        <w:rPr/>
      </w:pPr>
      <w:r>
        <w:rPr/>
        <w:t>Гуманистическая психология (ГП) (от лат. humanus – «человечный») представляет собой течение, занимающееся изучением смысловых структур человека. Как и когнитивная психология, ГП явилась противоположностью бихевиоризму и психоанализу, по отношению к этим направлениям ее считали «третьей силой», которая становится так называемой жизненной психологией. Возникла ГП в начале 1960-х гг. благодаря американскому психологу А. Маслоу, который сформулировал основные принципы направления. ГП доказала, что результаты исследования животных нельзя переносить на понимание личности человека.</w:t>
      </w:r>
    </w:p>
    <w:p>
      <w:pPr>
        <w:pStyle w:val="Style14"/>
        <w:rPr/>
      </w:pPr>
      <w:r>
        <w:rPr/>
        <w:t>Также известны исследования таких корифеев психологии, как: Г. Оллпорт, Ш. Бюлер, К. Роджерс, Г. А. Мюррей и др. Предпосылками появления ГП послужили многочисленные исследования личности конца 1930-х гг. и периода после Второй мировой войны.</w:t>
      </w:r>
    </w:p>
    <w:p>
      <w:pPr>
        <w:pStyle w:val="Style14"/>
        <w:rPr/>
      </w:pPr>
      <w:r>
        <w:rPr/>
        <w:t>Основным принципом ГП является то, что человек появляется на свет добрым и положительным, а все негативные проявления формируются только на основе его окружения. Фактически окружающий человека мир способствует возникновению у него агрессивности, озлобленности и гневливости. Основным предметом изучения ГП является конкретная целостная личность со всеми ее составляющими (активность, самосовершенствование и т. д.) и возможными проблемами. Деятельность человека всегда должна быть мотивирована стремлением к справедливости и истине – именно эти ценности формируют личностный потенциал. ГП рассматривает индивида в первую очередь как активного субъекта деятельности, который сам вправе выбрать способ поведения. Знание ГП имеет большое значение для педагогов, которые хотят добиться наилучшего результата в процессе обучения. В меньшей степени ГП занималась разработкой теоретических методик, исследователей больше интересовали вопросы применения их на практике.</w:t>
      </w:r>
    </w:p>
    <w:p>
      <w:pPr>
        <w:pStyle w:val="Style14"/>
        <w:rPr/>
      </w:pPr>
      <w:r>
        <w:rPr/>
        <w:t>Одной из самых ярких разработок в этой области можно назвать «клиент-центрированную терапию» К. Роджерса. В своей работе он предложил теорию функционирующей творческой личности. В дальнейшем на основе данного терапевтического подхода были разработаны другие методики групповой терапии. В ГП теория и практика терапии неразрывно связаны между собой, что обусловливает успешную работу ученых в данной области психологической науки.</w:t>
      </w:r>
    </w:p>
    <w:p>
      <w:pPr>
        <w:pStyle w:val="Style14"/>
        <w:rPr/>
      </w:pPr>
      <w:r>
        <w:rPr/>
        <w:t>Но нельзя не заметить тот факт, что методы ГП противопоставлены методам научной психологии: клинико-биографический метод ГП против экспериментального метода и статистического исследования научной психологии.</w:t>
      </w:r>
    </w:p>
    <w:p>
      <w:pPr>
        <w:pStyle w:val="Style14"/>
        <w:rPr/>
      </w:pPr>
      <w:r>
        <w:rPr/>
        <w:t>ГП внесла большой вклад в развитие психотерапевтического направления и теории личности, ее консультирования. Благодаря разработкам исследователей-гуманистов в психологию была включена развивающаяся личность, поведение которой рассматривалось со всех сторон научного познания.</w:t>
      </w:r>
    </w:p>
    <w:p>
      <w:pPr>
        <w:pStyle w:val="Style14"/>
        <w:numPr>
          <w:ilvl w:val="0"/>
          <w:numId w:val="0"/>
        </w:numPr>
        <w:outlineLvl w:val="2"/>
        <w:rPr>
          <w:b/>
          <w:b/>
          <w:bCs/>
          <w:sz w:val="36"/>
          <w:szCs w:val="36"/>
        </w:rPr>
      </w:pPr>
      <w:r>
        <w:rPr>
          <w:b/>
          <w:bCs/>
          <w:sz w:val="36"/>
          <w:szCs w:val="36"/>
        </w:rPr>
        <w:t>70 ПСИХОЛОГИЧЕСКАЯ УСТАНОВКА</w:t>
      </w:r>
    </w:p>
    <w:p>
      <w:pPr>
        <w:pStyle w:val="Style14"/>
        <w:rPr/>
      </w:pPr>
      <w:r>
        <w:rPr/>
        <w:t>Определяет готовность к психологической активности и может быть различной, она является зависимым понятием: от личности и периода времени, духовной мотивации, ожидания, убеждения, склонности, которая влияет не только на конкретное отношение к различным предметам, фактам, событиям, мнениям, но и прежде всего на то, в каком виде эти явления представляются, т. е. их реализация в мире восприятий.</w:t>
      </w:r>
    </w:p>
    <w:p>
      <w:pPr>
        <w:pStyle w:val="Style14"/>
        <w:rPr/>
      </w:pPr>
      <w:r>
        <w:rPr/>
        <w:t>Психологическая установка – это определенное состояние, которое, не являясь содержанием сознания, между тем оказывает значимое влияние на его работу. В данном случае настоящее положение вещей можно было определить следующим образом: представления и мысли, эмоции и чувства, акты волевых решений являются содержанием сознательной психической жизни, а когда эти психические проявления начинают действовать, то они по необходимости сопровождаются сознанием. Сознавать – значит мыслить и представлять, переживать определенные эмоции и выполнять волевые акты. Для возникновения установки необходимо наличие двух условий: имеющаяся актуальная потребность у субъекта и ситуация, ведущая к ее удовлетворению. Если имеются оба эти условия, то у субъекта возникает установка к активности. Определенное состояние сознания и соответствующее ему содержание образуется лишь на основе данной установки. Таким образом, необходимо точно различать, с одной стороны, конкретную установку, а с другой – конкретное содержание сознания. Установка не представляет собой ничего определенного из этого содержания, и, следовательно, характеризовать ее в терминах явлений сознания невозможно.</w:t>
      </w:r>
    </w:p>
    <w:p>
      <w:pPr>
        <w:pStyle w:val="Style14"/>
        <w:rPr/>
      </w:pPr>
      <w:r>
        <w:rPr/>
        <w:t>Различают внутренние установки, которые обусловлены потребностями, направленностью внимания, а также установки, вызванные определенными внешними событиями: объективные и субъективные установки. На промежуточном положении находятся установки, которые возникли как результат прошлого опыта, имеющего связь с данным предметом, и сохранившиеся в течение большого промежутка времени (вражда, дружба, доверие, уважение и т. д.).</w:t>
      </w:r>
    </w:p>
    <w:p>
      <w:pPr>
        <w:pStyle w:val="Style14"/>
        <w:rPr/>
      </w:pPr>
      <w:r>
        <w:rPr/>
        <w:t>Психологическая установка, представляет собой такое отношение между созерцающей личностью и предметами, при котором определенные реакции возникают не только при повторном воздействии, но и в случае, когда ожидается их возникновение, на что могут указывать различные сигналы предзнаменования. При изучении психологической установки целесообразно проводить наблюдение за большой промежуток времени.</w:t>
      </w:r>
    </w:p>
    <w:p>
      <w:pPr>
        <w:pStyle w:val="Style14"/>
        <w:rPr/>
      </w:pPr>
      <w:r>
        <w:rPr/>
        <w:t>Для этого необходимо зафиксировать ее в определенной степени, что достигается при повторном воздействии раздражителей. Такие опыты называют фиксирующими или установочными, а установку, которая возникла в результате этих опытов, – фиксированной психологической установкой.</w:t>
      </w:r>
    </w:p>
    <w:p>
      <w:pPr>
        <w:pStyle w:val="Style14"/>
        <w:numPr>
          <w:ilvl w:val="0"/>
          <w:numId w:val="0"/>
        </w:numPr>
        <w:outlineLvl w:val="2"/>
        <w:rPr>
          <w:b/>
          <w:b/>
          <w:bCs/>
          <w:sz w:val="36"/>
          <w:szCs w:val="36"/>
        </w:rPr>
      </w:pPr>
      <w:r>
        <w:rPr>
          <w:b/>
          <w:bCs/>
          <w:sz w:val="36"/>
          <w:szCs w:val="36"/>
        </w:rPr>
        <w:t>71 ТЕОРИЯ ПЛАНОМЕРНОГО ФОРМИРОВАНИЯ УМСТВЕННЫХ ДЕЙСТВИЙ</w:t>
      </w:r>
    </w:p>
    <w:p>
      <w:pPr>
        <w:pStyle w:val="Style14"/>
        <w:rPr/>
      </w:pPr>
      <w:r>
        <w:rPr/>
        <w:t>Теория планомерного формирования умственных действий разработана П. Я. Гальпериным (1902–1988) и его последователями. Она содержит общие правила формирования знаний и навыков, а также программы их применения в образовании.</w:t>
      </w:r>
    </w:p>
    <w:p>
      <w:pPr>
        <w:pStyle w:val="Style14"/>
        <w:rPr/>
      </w:pPr>
      <w:r>
        <w:rPr/>
        <w:t>По мнению П. Я. Гальперина, ориентировка – важнейший из компонентов действия, так как правильно сориентированный человек с большой вероятностью выполнит действие правильно с первого раза.</w:t>
      </w:r>
    </w:p>
    <w:p>
      <w:pPr>
        <w:pStyle w:val="Style14"/>
        <w:rPr/>
      </w:pPr>
      <w:r>
        <w:rPr/>
        <w:t>В первую очередь было изучено действие как элементарная единица деятельности, в связи с чем было особо выделено понятие «ориентировочная основа действия»(ООД).</w:t>
      </w:r>
    </w:p>
    <w:p>
      <w:pPr>
        <w:pStyle w:val="Style14"/>
        <w:rPr/>
      </w:pPr>
      <w:r>
        <w:rPr/>
        <w:t>Структура ООД включает в себя:</w:t>
      </w:r>
    </w:p>
    <w:p>
      <w:pPr>
        <w:pStyle w:val="Style14"/>
        <w:rPr/>
      </w:pPr>
      <w:r>
        <w:rPr/>
        <w:t>1) знания об условиях успешного выполнения действия;</w:t>
      </w:r>
    </w:p>
    <w:p>
      <w:pPr>
        <w:pStyle w:val="Style14"/>
        <w:rPr/>
      </w:pPr>
      <w:r>
        <w:rPr/>
        <w:t>2) знания о структуре, цели, длительности действия и т. д.</w:t>
      </w:r>
    </w:p>
    <w:p>
      <w:pPr>
        <w:pStyle w:val="Style14"/>
        <w:rPr/>
      </w:pPr>
      <w:r>
        <w:rPr/>
        <w:t>Различная ООД ведет к различным условиям для формирования знаний и навыков.</w:t>
      </w:r>
    </w:p>
    <w:p>
      <w:pPr>
        <w:pStyle w:val="Style14"/>
        <w:rPr/>
      </w:pPr>
      <w:r>
        <w:rPr/>
        <w:t>1. Неполная ООД – обучаемый имеет представление о самом действии и цели, но не знает, каковы условия его успешности. Действие формируется на основе проб и ошибок, содержит много лишних элементов. Это характерно для неорганизованного обучения.</w:t>
      </w:r>
    </w:p>
    <w:p>
      <w:pPr>
        <w:pStyle w:val="Style14"/>
        <w:rPr/>
      </w:pPr>
      <w:r>
        <w:rPr/>
        <w:t>2. Частично полная ООД – обучаемый имеет представление о действии, цели и правильности его выполнения. Однако знания являются сугубо практическими, не включаются в общую систему знаний субъекта.</w:t>
      </w:r>
    </w:p>
    <w:p>
      <w:pPr>
        <w:pStyle w:val="Style14"/>
        <w:rPr/>
      </w:pPr>
      <w:r>
        <w:rPr/>
        <w:t>3. Полная ООД – обучаемый получает полную картину действия, понимает его логику, способен самостоятельно переносить его в другие сферы.</w:t>
      </w:r>
    </w:p>
    <w:p>
      <w:pPr>
        <w:pStyle w:val="Style14"/>
        <w:rPr/>
      </w:pPr>
      <w:r>
        <w:rPr/>
        <w:t>Согласно этой теории для формирования нового знания или навыка необходимо выполнение следующих условий:</w:t>
      </w:r>
    </w:p>
    <w:p>
      <w:pPr>
        <w:pStyle w:val="Style14"/>
        <w:rPr/>
      </w:pPr>
      <w:r>
        <w:rPr/>
        <w:t>1) повышается мотивация субъекта;</w:t>
      </w:r>
    </w:p>
    <w:p>
      <w:pPr>
        <w:pStyle w:val="Style14"/>
        <w:rPr/>
      </w:pPr>
      <w:r>
        <w:rPr/>
        <w:t>2) знания закрепляются корректно во внешней форме (например, в виде наглядных пособий);</w:t>
      </w:r>
    </w:p>
    <w:p>
      <w:pPr>
        <w:pStyle w:val="Style14"/>
        <w:rPr/>
      </w:pPr>
      <w:r>
        <w:rPr/>
        <w:t>3) объясняется логика знания, его место в системе других знаний;</w:t>
      </w:r>
    </w:p>
    <w:p>
      <w:pPr>
        <w:pStyle w:val="Style14"/>
        <w:rPr/>
      </w:pPr>
      <w:r>
        <w:rPr/>
        <w:t>4) достигается запоминание.</w:t>
      </w:r>
    </w:p>
    <w:p>
      <w:pPr>
        <w:pStyle w:val="Style14"/>
        <w:rPr/>
      </w:pPr>
      <w:r>
        <w:rPr/>
        <w:t>П. Я. Гальперин выделял 6 параметров действия, четыре первых являются первичными, а последние два – вторичными, образующимися в результате сочетания первых:</w:t>
      </w:r>
    </w:p>
    <w:p>
      <w:pPr>
        <w:pStyle w:val="Style14"/>
        <w:rPr/>
      </w:pPr>
      <w:r>
        <w:rPr/>
        <w:t>1) уровень выполнения действия: материальный, речевой, умственный;</w:t>
      </w:r>
    </w:p>
    <w:p>
      <w:pPr>
        <w:pStyle w:val="Style14"/>
        <w:rPr/>
      </w:pPr>
      <w:r>
        <w:rPr/>
        <w:t>2) мера обобщения;</w:t>
      </w:r>
    </w:p>
    <w:p>
      <w:pPr>
        <w:pStyle w:val="Style14"/>
        <w:rPr/>
      </w:pPr>
      <w:r>
        <w:rPr/>
        <w:t>3) полнота фактически выполняемых операций;</w:t>
      </w:r>
    </w:p>
    <w:p>
      <w:pPr>
        <w:pStyle w:val="Style14"/>
        <w:rPr/>
      </w:pPr>
      <w:r>
        <w:rPr/>
        <w:t>4) мера освоения;</w:t>
      </w:r>
    </w:p>
    <w:p>
      <w:pPr>
        <w:pStyle w:val="Style14"/>
        <w:rPr/>
      </w:pPr>
      <w:r>
        <w:rPr/>
        <w:t>5) разумность действия;</w:t>
      </w:r>
    </w:p>
    <w:p>
      <w:pPr>
        <w:pStyle w:val="Style14"/>
        <w:rPr/>
      </w:pPr>
      <w:r>
        <w:rPr/>
        <w:t>6) сознательность действия.</w:t>
      </w:r>
    </w:p>
    <w:p>
      <w:pPr>
        <w:pStyle w:val="Style14"/>
        <w:rPr/>
      </w:pPr>
      <w:r>
        <w:rPr/>
        <w:t>П. Я. Гальперин выделял три группы действий.</w:t>
      </w:r>
    </w:p>
    <w:p>
      <w:pPr>
        <w:pStyle w:val="Style14"/>
        <w:rPr/>
      </w:pPr>
      <w:r>
        <w:rPr/>
        <w:t>1. Действия, которые необходимо усвоить.</w:t>
      </w:r>
    </w:p>
    <w:p>
      <w:pPr>
        <w:pStyle w:val="Style14"/>
        <w:rPr/>
      </w:pPr>
      <w:r>
        <w:rPr/>
        <w:t>2. Действия, которые необходимы в процессе обучения.</w:t>
      </w:r>
    </w:p>
    <w:p>
      <w:pPr>
        <w:pStyle w:val="Style14"/>
        <w:rPr/>
      </w:pPr>
      <w:r>
        <w:rPr/>
        <w:t>3. Моделирование и кодирование.</w:t>
      </w:r>
    </w:p>
    <w:p>
      <w:pPr>
        <w:pStyle w:val="Style14"/>
        <w:rPr/>
      </w:pPr>
      <w:r>
        <w:rPr/>
        <w:t>Обучение, по П. Я. Гальперину, состоит из пяти этапов:</w:t>
      </w:r>
    </w:p>
    <w:p>
      <w:pPr>
        <w:pStyle w:val="Style14"/>
        <w:rPr/>
      </w:pPr>
      <w:r>
        <w:rPr/>
        <w:t>1) создание ООД;</w:t>
      </w:r>
    </w:p>
    <w:p>
      <w:pPr>
        <w:pStyle w:val="Style14"/>
        <w:rPr/>
      </w:pPr>
      <w:r>
        <w:rPr/>
        <w:t>2) материализованное действие;</w:t>
      </w:r>
    </w:p>
    <w:p>
      <w:pPr>
        <w:pStyle w:val="Style14"/>
        <w:rPr/>
      </w:pPr>
      <w:r>
        <w:rPr/>
        <w:t>3) проговаривание вслух;</w:t>
      </w:r>
    </w:p>
    <w:p>
      <w:pPr>
        <w:pStyle w:val="Style14"/>
        <w:rPr/>
      </w:pPr>
      <w:r>
        <w:rPr/>
        <w:t>4) проговаривание про себя;</w:t>
      </w:r>
    </w:p>
    <w:p>
      <w:pPr>
        <w:pStyle w:val="Style14"/>
        <w:rPr/>
      </w:pPr>
      <w:r>
        <w:rPr/>
        <w:t>5) автоматизация действия.</w:t>
      </w:r>
    </w:p>
    <w:p>
      <w:pPr>
        <w:pStyle w:val="Style14"/>
        <w:numPr>
          <w:ilvl w:val="0"/>
          <w:numId w:val="0"/>
        </w:numPr>
        <w:outlineLvl w:val="2"/>
        <w:rPr>
          <w:b/>
          <w:b/>
          <w:bCs/>
          <w:sz w:val="36"/>
          <w:szCs w:val="36"/>
        </w:rPr>
      </w:pPr>
      <w:bookmarkStart w:id="0" w:name="@number"/>
      <w:bookmarkEnd w:id="0"/>
      <w:r>
        <w:rPr>
          <w:b/>
          <w:bCs/>
          <w:sz w:val="36"/>
          <w:szCs w:val="36"/>
        </w:rPr>
        <w:t>72 СОВРЕМЕННОЕ СОСТОЯНИЕ И РАЗВИТИЕ ЗАРУБЕЖНОЙ ПСИХОЛОГИИ</w:t>
      </w:r>
    </w:p>
    <w:p>
      <w:pPr>
        <w:pStyle w:val="Style14"/>
        <w:rPr/>
      </w:pPr>
      <w:r>
        <w:rPr/>
        <w:t>Развитие современной зарубежной психологии (особенно учитывая предыдущие временные этапы развития) началось примерно со второй половины ХХ в. Данный период принято считать кризисным, так как появлялось множество направлений, которые опровергали или же основывались на критике основных тезисов друг друга. Многие течения психологии, возникшие раньше, были отставлены на второй план. Но именно это поспособствовало тому, что возникали новые, более совершенные. Наибольшую популярность получили работы в области исследования интеллекта.</w:t>
      </w:r>
    </w:p>
    <w:p>
      <w:pPr>
        <w:pStyle w:val="Style14"/>
        <w:rPr/>
      </w:pPr>
      <w:r>
        <w:rPr/>
        <w:t>Одним из ярких направлений данного этапа можно назвать психогенетику, которая начала свое существование еще в 1865 г. благодаря исследованиям Ф. Гальтона. В настоящее время данная наука проходит четвертый этап своего развития.</w:t>
      </w:r>
    </w:p>
    <w:p>
      <w:pPr>
        <w:pStyle w:val="Style14"/>
        <w:rPr/>
      </w:pPr>
      <w:r>
        <w:rPr/>
        <w:t>Как правило, психогенетику считают междисциплинарной областью знаний, которая определяет роль и взаимодействие наследственности и средовых факторов при формировании индивидуальных психологических и психофизиологических различий.</w:t>
      </w:r>
    </w:p>
    <w:p>
      <w:pPr>
        <w:pStyle w:val="Style14"/>
        <w:rPr/>
      </w:pPr>
      <w:r>
        <w:rPr/>
        <w:t>Самые первые исследования в данной области были посвящены изучению наследуемых признаков, таких как талант и способности. Отсюда была сформулирована задача психогенетики: выяснить фактор, влияющий на формирование конкретного признака у индивида.</w:t>
      </w:r>
    </w:p>
    <w:p>
      <w:pPr>
        <w:pStyle w:val="Style14"/>
        <w:rPr/>
      </w:pPr>
      <w:r>
        <w:rPr/>
        <w:t>По мере развития науки были разработаны методы исследования: генеалогический, метод близнецов и метод приемных детей. Практически 80 % работ психогенетиков посвящены исследованию наследования интеллекта, для которых наиболее часто используется метод приемных детей (яркий пример – знаменитый 15-летний проект техасских исследователей). Также данная наука исследует темперамент, причем было выяснено, что в более старшем возрасте близнецы имеют наибольшее сходство по темпераменту.</w:t>
      </w:r>
    </w:p>
    <w:p>
      <w:pPr>
        <w:pStyle w:val="Style14"/>
        <w:rPr/>
      </w:pPr>
      <w:r>
        <w:rPr/>
        <w:t>Не меньший интерес вызывает и учение Ж. Пиаже о развитии интеллекта. В основу своего учения Ж. Пиаже положил объяснение восприятия и мышления ребенка.</w:t>
      </w:r>
    </w:p>
    <w:p>
      <w:pPr>
        <w:pStyle w:val="Style14"/>
        <w:rPr/>
      </w:pPr>
      <w:r>
        <w:rPr/>
        <w:t>Пиаже не использовал чужие методики, он создал метод клинической беседы, основывающийся на получении определенных ответов на вопросы, задаваемые детям, которые выявляют индивидуальные различия между детьми.</w:t>
      </w:r>
    </w:p>
    <w:p>
      <w:pPr>
        <w:pStyle w:val="Style14"/>
        <w:spacing w:before="280" w:after="280"/>
        <w:rPr/>
      </w:pPr>
      <w:r>
        <w:rPr/>
        <w:t>Ж. Пиаже выделил стадии развития интеллекта, соответствие которым обусловливает нормальное развитие личности. Каждая из этих стадий должна проходить в рамках определенного, конкретного возраста. Непременным в развитии ребенка Ж.Пиаже считал эгоцентризм – интеллектуальную позицию ребенка, через которую последний должен пройти. Но опять же все вышеизложенное могло измениться в зависимости от того, в какой среде воспитывается ребенок, поощряются ли его достижения в области познания. Лишь при гармоничном взаимодействии ребенка и среды, по мнению Ж. Пиаже, происходит нормальное развитие интеллект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olas">
    <w:charset w:val="cc"/>
    <w:family w:val="modern"/>
    <w:pitch w:val="default"/>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HTML">
    <w:name w:val="Стандартный HTML Знак"/>
    <w:basedOn w:val="Style12"/>
    <w:qFormat/>
    <w:rPr>
      <w:rFonts w:ascii="Consolas" w:hAnsi="Consolas" w:eastAsia="Times New Roman" w:cs="Consolas"/>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2">
    <w:name w:val="Заголовок 2 Знак"/>
    <w:basedOn w:val="Style12"/>
    <w:qFormat/>
    <w:rPr>
      <w:rFonts w:ascii="Cambria" w:hAnsi="Cambria" w:eastAsia="Times New Roman" w:cs="Times New Roman"/>
      <w:b/>
      <w:bCs/>
      <w:color w:val="4F81BD"/>
      <w:sz w:val="26"/>
      <w:szCs w:val="26"/>
    </w:rPr>
  </w:style>
  <w:style w:type="character" w:styleId="Style13">
    <w:name w:val="Текст выноски Знак"/>
    <w:basedOn w:val="Style12"/>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03:15:00Z</dcterms:created>
  <dc:creator>Captain</dc:creator>
  <dc:description/>
  <dc:language>en-US</dc:language>
  <cp:lastModifiedBy>Captain</cp:lastModifiedBy>
  <dcterms:modified xsi:type="dcterms:W3CDTF">2009-10-26T03:16:00Z</dcterms:modified>
  <cp:revision>3</cp:revision>
  <dc:subject/>
  <dc:title>Документ без названия</dc:title>
</cp:coreProperties>
</file>